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Normal"/>
        <w:rPr>
          <w:rFonts w:ascii="Arial" w:hAnsi="Arial" w:cs="Arial"/>
          <w:sz w:val="26"/>
          <w:szCs w:val="26"/>
          <w:lang w:eastAsia="sk-SK"/>
        </w:rPr>
      </w:pPr>
      <w:r>
        <w:rPr>
          <w:rFonts w:cs="Arial" w:ascii="Arial" w:hAnsi="Arial"/>
          <w:sz w:val="26"/>
          <w:szCs w:val="26"/>
          <w:lang w:eastAsia="sk-SK"/>
        </w:rPr>
      </w:r>
    </w:p>
    <w:p>
      <w:pPr>
        <w:pStyle w:val="Heading1"/>
        <w:tabs>
          <w:tab w:val="clear" w:pos="360"/>
        </w:tabs>
        <w:ind w:left="0" w:hanging="0"/>
        <w:rPr/>
      </w:pPr>
      <w:r>
        <w:rPr>
          <w:sz w:val="32"/>
          <w:szCs w:val="32"/>
          <w:lang w:val="sk-SK"/>
        </w:rPr>
        <w:t>Časť</w:t>
      </w:r>
      <w:r>
        <w:rPr>
          <w:sz w:val="32"/>
          <w:szCs w:val="32"/>
        </w:rPr>
        <w:t xml:space="preserve"> J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sk-SK"/>
        </w:rPr>
      </w:pPr>
      <w:r>
        <w:rPr>
          <w:rFonts w:cs="Arial" w:ascii="Arial" w:hAnsi="Arial"/>
          <w:sz w:val="32"/>
          <w:szCs w:val="3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sk-SK"/>
        </w:rPr>
      </w:pPr>
      <w:r>
        <w:rPr>
          <w:rFonts w:cs="Arial" w:ascii="Arial" w:hAnsi="Arial"/>
          <w:b/>
          <w:bCs/>
          <w:caps/>
          <w:sz w:val="32"/>
          <w:szCs w:val="32"/>
          <w:lang w:eastAsia="sk-SK"/>
        </w:rPr>
        <w:t>VZORY PROTOKOLOV O ZAČATÍ A KONTROLE LIEČBY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eastAsia="sk-SK"/>
        </w:rPr>
      </w:pPr>
      <w:r>
        <w:rPr>
          <w:rFonts w:cs="Arial" w:ascii="Arial" w:hAnsi="Arial"/>
          <w:b/>
          <w:bCs/>
          <w:caps/>
          <w:sz w:val="32"/>
          <w:szCs w:val="32"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karcinómu z obličkových buniek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0" w:name="__Fieldmark__0_3872528870"/>
      <w:bookmarkStart w:id="1" w:name="__Fieldmark__0_3872528870"/>
      <w:bookmarkEnd w:id="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" w:name="__Fieldmark__1_3872528870"/>
      <w:bookmarkStart w:id="3" w:name="__Fieldmark__1_3872528870"/>
      <w:bookmarkEnd w:id="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" w:name="__Fieldmark__2_3872528870"/>
      <w:bookmarkStart w:id="5" w:name="__Fieldmark__2_3872528870"/>
      <w:bookmarkEnd w:id="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Sutent L01XE04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" w:name="__Fieldmark__3_3872528870"/>
      <w:bookmarkStart w:id="7" w:name="__Fieldmark__3_3872528870"/>
      <w:bookmarkEnd w:id="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exavar L01XE05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" w:name="__Fieldmark__4_3872528870"/>
      <w:bookmarkStart w:id="9" w:name="__Fieldmark__4_3872528870"/>
      <w:bookmarkEnd w:id="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Torisel L01XE09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: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" w:name="__Fieldmark__5_3872528870"/>
      <w:bookmarkStart w:id="11" w:name="__Fieldmark__5_3872528870"/>
      <w:bookmarkEnd w:id="1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2" w:name="__Fieldmark__6_3872528870"/>
      <w:bookmarkStart w:id="13" w:name="__Fieldmark__6_3872528870"/>
      <w:bookmarkEnd w:id="1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pokročilého ochorenia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ínia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terajšia liečb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4" w:name="__Fieldmark__7_3872528870"/>
      <w:bookmarkStart w:id="15" w:name="__Fieldmark__7_3872528870"/>
      <w:bookmarkEnd w:id="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6" w:name="__Fieldmark__8_3872528870"/>
      <w:bookmarkStart w:id="17" w:name="__Fieldmark__8_3872528870"/>
      <w:bookmarkEnd w:id="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8" w:name="__Fieldmark__9_3872528870"/>
      <w:bookmarkStart w:id="19" w:name="__Fieldmark__9_3872528870"/>
      <w:bookmarkEnd w:id="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hemoterapia: </w:t>
      </w:r>
    </w:p>
    <w:p>
      <w:pPr>
        <w:pStyle w:val="TextBodyIndent"/>
        <w:ind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72528870"/>
      <w:bookmarkStart w:id="21" w:name="__Fieldmark__10_3872528870"/>
      <w:bookmarkEnd w:id="21"/>
      <w:r>
        <w:rPr/>
      </w:r>
      <w:r>
        <w:rPr/>
        <w:fldChar w:fldCharType="end"/>
      </w:r>
      <w:r>
        <w:rPr/>
        <w:t xml:space="preserve"> po zlyhaní predchádzajúcej terapie interferónom alfa alebo interleukínom-2</w:t>
      </w:r>
    </w:p>
    <w:p>
      <w:pPr>
        <w:pStyle w:val="TextBodyIndent"/>
        <w:ind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72528870"/>
      <w:bookmarkStart w:id="23" w:name="__Fieldmark__11_3872528870"/>
      <w:bookmarkEnd w:id="23"/>
      <w:r>
        <w:rPr/>
      </w:r>
      <w:r>
        <w:rPr/>
        <w:fldChar w:fldCharType="end"/>
      </w:r>
      <w:r>
        <w:rPr/>
        <w:t xml:space="preserve"> nevhodná terapia interferónom alfa alebo interleukínom-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Predchádzajúca liečba 1. línie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Ďalšie línie liečby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4" w:name="__Fieldmark__12_3872528870"/>
      <w:bookmarkStart w:id="25" w:name="__Fieldmark__12_3872528870"/>
      <w:bookmarkEnd w:id="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6" w:name="__Fieldmark__13_3872528870"/>
      <w:bookmarkStart w:id="27" w:name="__Fieldmark__13_3872528870"/>
      <w:bookmarkEnd w:id="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iologickej liečby.....................................</w:t>
      </w:r>
      <w:r>
        <w:rPr>
          <w:rFonts w:cs="Arial" w:ascii="Arial" w:hAnsi="Arial"/>
          <w:color w:val="FF0000"/>
          <w:lang w:eastAsia="sk-SK"/>
        </w:rPr>
        <w:t xml:space="preserve">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8" w:name="__Fieldmark__14_3872528870"/>
      <w:bookmarkStart w:id="29" w:name="__Fieldmark__14_3872528870"/>
      <w:bookmarkEnd w:id="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Karnofsky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0" w:name="__Fieldmark__15_3872528870"/>
      <w:bookmarkStart w:id="31" w:name="__Fieldmark__15_3872528870"/>
      <w:bookmarkEnd w:id="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2" w:name="__Fieldmark__16_3872528870"/>
      <w:bookmarkStart w:id="33" w:name="__Fieldmark__16_3872528870"/>
      <w:bookmarkEnd w:id="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</w:t>
      </w:r>
      <w:r>
        <w:rPr>
          <w:rFonts w:cs="Arial" w:ascii="Arial" w:hAnsi="Arial"/>
          <w:highlight w:val="darkGray"/>
          <w:lang w:eastAsia="sk-SK"/>
        </w:rPr>
        <w:t>Motzerových</w:t>
      </w:r>
      <w:r>
        <w:rPr>
          <w:rFonts w:cs="Arial" w:ascii="Arial" w:hAnsi="Arial"/>
          <w:lang w:eastAsia="sk-SK"/>
        </w:rPr>
        <w:t xml:space="preserve"> kritérií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obrazovacie metód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4" w:name="__Fieldmark__17_3872528870"/>
      <w:bookmarkStart w:id="35" w:name="__Fieldmark__17_3872528870"/>
      <w:bookmarkEnd w:id="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6" w:name="__Fieldmark__18_3872528870"/>
      <w:bookmarkStart w:id="37" w:name="__Fieldmark__18_3872528870"/>
      <w:bookmarkEnd w:id="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8" w:name="__Fieldmark__19_3872528870"/>
      <w:bookmarkStart w:id="39" w:name="__Fieldmark__19_3872528870"/>
      <w:bookmarkEnd w:id="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SG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0" w:name="__Fieldmark__20_3872528870"/>
      <w:bookmarkStart w:id="41" w:name="__Fieldmark__20_3872528870"/>
      <w:bookmarkEnd w:id="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é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Biochemické parametre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4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</w:tblGrid>
      <w:tr>
        <w:trPr>
          <w:trHeight w:val="3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leuk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/l     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hemoglo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g/l                       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romb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/l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biliru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reatin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S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Údaje o doterajšej liečbe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2" w:name="__Fieldmark__21_3872528870"/>
      <w:bookmarkStart w:id="43" w:name="__Fieldmark__21_3872528870"/>
      <w:bookmarkEnd w:id="4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4" w:name="__Fieldmark__22_3872528870"/>
      <w:bookmarkStart w:id="45" w:name="__Fieldmark__22_3872528870"/>
      <w:bookmarkEnd w:id="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>Zhodnotenie efektivity liečby a posúdenie nežiaducich účinkov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6" w:name="__Fieldmark__23_3872528870"/>
      <w:bookmarkStart w:id="47" w:name="__Fieldmark__23_3872528870"/>
      <w:bookmarkEnd w:id="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8" w:name="__Fieldmark__24_3872528870"/>
      <w:bookmarkStart w:id="49" w:name="__Fieldmark__24_3872528870"/>
      <w:bookmarkEnd w:id="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0" w:name="__Fieldmark__25_3872528870"/>
      <w:bookmarkStart w:id="51" w:name="__Fieldmark__25_3872528870"/>
      <w:bookmarkEnd w:id="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, ktorá bola  dôvodom na prerušenie liečb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yp navrhovanej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utent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2" w:name="__Fieldmark__26_3872528870"/>
      <w:bookmarkStart w:id="53" w:name="__Fieldmark__26_3872528870"/>
      <w:bookmarkEnd w:id="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4" w:name="__Fieldmark__27_3872528870"/>
      <w:bookmarkStart w:id="55" w:name="__Fieldmark__27_3872528870"/>
      <w:bookmarkEnd w:id="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xava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6" w:name="__Fieldmark__28_3872528870"/>
      <w:bookmarkStart w:id="57" w:name="__Fieldmark__28_3872528870"/>
      <w:bookmarkEnd w:id="5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8" w:name="__Fieldmark__29_3872528870"/>
      <w:bookmarkStart w:id="59" w:name="__Fieldmark__29_3872528870"/>
      <w:bookmarkEnd w:id="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orise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0" w:name="__Fieldmark__30_3872528870"/>
      <w:bookmarkStart w:id="61" w:name="__Fieldmark__30_3872528870"/>
      <w:bookmarkEnd w:id="6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2" w:name="__Fieldmark__31_3872528870"/>
      <w:bookmarkStart w:id="63" w:name="__Fieldmark__31_3872528870"/>
      <w:bookmarkEnd w:id="6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 xml:space="preserve">Protokol o začatí a kontrole lieč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karcinómu prsník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4" w:name="__Fieldmark__32_3872528870"/>
      <w:bookmarkStart w:id="65" w:name="__Fieldmark__32_3872528870"/>
      <w:bookmarkEnd w:id="6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6" w:name="__Fieldmark__33_3872528870"/>
      <w:bookmarkStart w:id="67" w:name="__Fieldmark__33_3872528870"/>
      <w:bookmarkEnd w:id="6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8" w:name="__Fieldmark__34_3872528870"/>
      <w:bookmarkStart w:id="69" w:name="__Fieldmark__34_3872528870"/>
      <w:bookmarkEnd w:id="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Herceptin L01XC03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70" w:name="__Fieldmark__35_3872528870"/>
      <w:bookmarkStart w:id="71" w:name="__Fieldmark__35_3872528870"/>
      <w:bookmarkEnd w:id="7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vastin L01XC07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72" w:name="__Fieldmark__36_3872528870"/>
      <w:bookmarkStart w:id="73" w:name="__Fieldmark__36_3872528870"/>
      <w:bookmarkEnd w:id="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Tyverb L01XE07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74" w:name="__Fieldmark__37_3872528870"/>
      <w:bookmarkStart w:id="75" w:name="__Fieldmark__37_3872528870"/>
      <w:bookmarkEnd w:id="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djuvantná liečba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76" w:name="__Fieldmark__38_3872528870"/>
      <w:bookmarkStart w:id="77" w:name="__Fieldmark__38_3872528870"/>
      <w:bookmarkEnd w:id="7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včasného karcinómu prsníka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......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78" w:name="__Fieldmark__39_3872528870"/>
      <w:bookmarkStart w:id="79" w:name="__Fieldmark__39_3872528870"/>
      <w:bookmarkEnd w:id="7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metastatického karcinómu prsníka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 diagnózy:.......................................... operácia dňa: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NM v čase diagnózy:................................   typ:............  stupeň: 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Iná doterajšia liečba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0" w:name="__Fieldmark__40_3872528870"/>
      <w:bookmarkStart w:id="81" w:name="__Fieldmark__40_3872528870"/>
      <w:bookmarkEnd w:id="8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2" w:name="__Fieldmark__41_3872528870"/>
      <w:bookmarkStart w:id="83" w:name="__Fieldmark__41_3872528870"/>
      <w:bookmarkEnd w:id="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4" w:name="__Fieldmark__42_3872528870"/>
      <w:bookmarkStart w:id="85" w:name="__Fieldmark__42_3872528870"/>
      <w:bookmarkEnd w:id="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hemoterap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djuvantná liečba</w:t>
      </w:r>
    </w:p>
    <w:p>
      <w:pPr>
        <w:pStyle w:val="TextBodyIndent"/>
        <w:ind w:firstLine="708"/>
        <w:rPr>
          <w:lang w:val="en-US" w:eastAsia="en-US"/>
        </w:rPr>
      </w:pPr>
      <w:r>
        <w:rPr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Predchádzajúca liečba 1. línie</w:t>
      </w:r>
    </w:p>
    <w:p>
      <w:pPr>
        <w:pStyle w:val="TextBodyIndent"/>
        <w:ind w:firstLine="708"/>
        <w:rPr>
          <w:lang w:val="en-US" w:eastAsia="en-US"/>
        </w:rPr>
      </w:pPr>
      <w:r>
        <w:rPr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Ďalšie línie liečby</w:t>
      </w:r>
    </w:p>
    <w:p>
      <w:pPr>
        <w:pStyle w:val="TextBodyIndent"/>
        <w:ind w:firstLine="708"/>
        <w:rPr>
          <w:lang w:val="en-US" w:eastAsia="en-US"/>
        </w:rPr>
      </w:pPr>
      <w:r>
        <w:rPr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/>
      </w:pPr>
      <w:r>
        <w:rPr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6" w:name="__Fieldmark__43_3872528870"/>
      <w:bookmarkStart w:id="87" w:name="__Fieldmark__43_3872528870"/>
      <w:bookmarkEnd w:id="8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hormonálna liečb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djuvantná liečba</w:t>
      </w:r>
    </w:p>
    <w:p>
      <w:pPr>
        <w:pStyle w:val="TextBodyIndent"/>
        <w:ind w:firstLine="708"/>
        <w:rPr/>
      </w:pPr>
      <w:r>
        <w:rPr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Predchádzajúca liečba 1. línie</w:t>
      </w:r>
    </w:p>
    <w:p>
      <w:pPr>
        <w:pStyle w:val="TextBodyIndent"/>
        <w:ind w:firstLine="708"/>
        <w:rPr/>
      </w:pPr>
      <w:r>
        <w:rPr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Ďalšie línie liečby</w:t>
      </w:r>
    </w:p>
    <w:p>
      <w:pPr>
        <w:pStyle w:val="TextBodyIndent"/>
        <w:ind w:firstLine="708"/>
        <w:rPr/>
      </w:pPr>
      <w:r>
        <w:rPr>
          <w:lang w:val="en-US" w:eastAsia="en-US"/>
        </w:rPr>
        <w:t>liekmi: ................................................................................................................</w:t>
      </w:r>
    </w:p>
    <w:p>
      <w:pPr>
        <w:pStyle w:val="TextBodyIndent"/>
        <w:ind w:firstLine="708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8" w:name="__Fieldmark__44_3872528870"/>
      <w:bookmarkStart w:id="89" w:name="__Fieldmark__44_3872528870"/>
      <w:bookmarkEnd w:id="8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0" w:name="__Fieldmark__45_3872528870"/>
      <w:bookmarkStart w:id="91" w:name="__Fieldmark__45_3872528870"/>
      <w:bookmarkEnd w:id="9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lang w:eastAsia="sk-SK"/>
        </w:rPr>
        <w:t>biologickej  liečby............................................</w:t>
      </w:r>
      <w:r>
        <w:rPr>
          <w:rFonts w:cs="Arial" w:ascii="Arial" w:hAnsi="Arial"/>
          <w:color w:val="FF000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color w:val="FF0000"/>
          <w:lang w:eastAsia="sk-SK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2" w:name="__Fieldmark__46_3872528870"/>
      <w:bookmarkStart w:id="93" w:name="__Fieldmark__46_3872528870"/>
      <w:bookmarkEnd w:id="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4" w:name="__Fieldmark__47_3872528870"/>
      <w:bookmarkStart w:id="95" w:name="__Fieldmark__47_3872528870"/>
      <w:bookmarkEnd w:id="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obrazovacie metód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6" w:name="__Fieldmark__48_3872528870"/>
      <w:bookmarkStart w:id="97" w:name="__Fieldmark__48_3872528870"/>
      <w:bookmarkEnd w:id="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8" w:name="__Fieldmark__49_3872528870"/>
      <w:bookmarkStart w:id="99" w:name="__Fieldmark__49_3872528870"/>
      <w:bookmarkEnd w:id="9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0" w:name="__Fieldmark__50_3872528870"/>
      <w:bookmarkStart w:id="101" w:name="__Fieldmark__50_3872528870"/>
      <w:bookmarkEnd w:id="10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SG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2" w:name="__Fieldmark__51_3872528870"/>
      <w:bookmarkStart w:id="103" w:name="__Fieldmark__51_3872528870"/>
      <w:bookmarkEnd w:id="10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é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Prediktívne faktory alebo biochemické marker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Expresia HER2 neu receptora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4" w:name="__Fieldmark__52_3872528870"/>
      <w:bookmarkStart w:id="105" w:name="__Fieldmark__52_3872528870"/>
      <w:bookmarkEnd w:id="10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6" w:name="__Fieldmark__53_3872528870"/>
      <w:bookmarkStart w:id="107" w:name="__Fieldmark__53_3872528870"/>
      <w:bookmarkEnd w:id="10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acovisko: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Hormonálne receptory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8" w:name="__Fieldmark__54_3872528870"/>
      <w:bookmarkStart w:id="109" w:name="__Fieldmark__54_3872528870"/>
      <w:bookmarkEnd w:id="10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zitívne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0" w:name="__Fieldmark__55_3872528870"/>
      <w:bookmarkStart w:id="111" w:name="__Fieldmark__55_3872528870"/>
      <w:bookmarkEnd w:id="11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egatívn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Údaje o doterajšej liečbe v prípade pokračovania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2" w:name="__Fieldmark__56_3872528870"/>
      <w:bookmarkStart w:id="113" w:name="__Fieldmark__56_3872528870"/>
      <w:bookmarkEnd w:id="11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4" w:name="__Fieldmark__57_3872528870"/>
      <w:bookmarkStart w:id="115" w:name="__Fieldmark__57_3872528870"/>
      <w:bookmarkEnd w:id="1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hodnotenie efektivity liečby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nkomarkery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yp navrhovanej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ercept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6" w:name="__Fieldmark__58_3872528870"/>
      <w:bookmarkStart w:id="117" w:name="__Fieldmark__58_3872528870"/>
      <w:bookmarkEnd w:id="1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8" w:name="__Fieldmark__59_3872528870"/>
      <w:bookmarkStart w:id="119" w:name="__Fieldmark__59_3872528870"/>
      <w:bookmarkEnd w:id="1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vast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20" w:name="__Fieldmark__60_3872528870"/>
      <w:bookmarkStart w:id="121" w:name="__Fieldmark__60_3872528870"/>
      <w:bookmarkEnd w:id="12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yver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22" w:name="__Fieldmark__61_3872528870"/>
      <w:bookmarkStart w:id="123" w:name="__Fieldmark__61_3872528870"/>
      <w:bookmarkEnd w:id="1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3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 xml:space="preserve">Protokol o začatí a kontrole liečby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karcinómu pľúc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 xml:space="preserve">                 </w:t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24" w:name="__Fieldmark__62_3872528870"/>
      <w:bookmarkStart w:id="125" w:name="__Fieldmark__62_3872528870"/>
      <w:bookmarkEnd w:id="1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26" w:name="__Fieldmark__63_3872528870"/>
      <w:bookmarkStart w:id="127" w:name="__Fieldmark__63_3872528870"/>
      <w:bookmarkEnd w:id="1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28" w:name="__Fieldmark__64_3872528870"/>
      <w:bookmarkStart w:id="129" w:name="__Fieldmark__64_3872528870"/>
      <w:bookmarkEnd w:id="1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Tarceva L01XE03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30" w:name="__Fieldmark__65_3872528870"/>
      <w:bookmarkStart w:id="131" w:name="__Fieldmark__65_3872528870"/>
      <w:bookmarkEnd w:id="1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vastin L01XC07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32" w:name="__Fieldmark__66_3872528870"/>
      <w:bookmarkStart w:id="133" w:name="__Fieldmark__66_3872528870"/>
      <w:bookmarkEnd w:id="1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limta L01BA04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34" w:name="__Fieldmark__67_3872528870"/>
      <w:bookmarkStart w:id="135" w:name="__Fieldmark__67_3872528870"/>
      <w:bookmarkEnd w:id="1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36" w:name="__Fieldmark__68_3872528870"/>
      <w:bookmarkStart w:id="137" w:name="__Fieldmark__68_3872528870"/>
      <w:bookmarkEnd w:id="1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pokročilého ochorenia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...................................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Histologický nález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Iná doterajšia liečb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38" w:name="__Fieldmark__69_3872528870"/>
      <w:bookmarkStart w:id="139" w:name="__Fieldmark__69_3872528870"/>
      <w:bookmarkEnd w:id="1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40" w:name="__Fieldmark__70_3872528870"/>
      <w:bookmarkStart w:id="141" w:name="__Fieldmark__70_3872528870"/>
      <w:bookmarkEnd w:id="1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42" w:name="__Fieldmark__71_3872528870"/>
      <w:bookmarkStart w:id="143" w:name="__Fieldmark__71_3872528870"/>
      <w:bookmarkEnd w:id="14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hemoterapia: </w:t>
      </w:r>
    </w:p>
    <w:p>
      <w:pPr>
        <w:pStyle w:val="TextBodyIndent"/>
        <w:ind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Predchádzajúca liečba 1. línie: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Ďalšie línie liečby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44" w:name="__Fieldmark__72_3872528870"/>
      <w:bookmarkStart w:id="145" w:name="__Fieldmark__72_3872528870"/>
      <w:bookmarkEnd w:id="1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46" w:name="__Fieldmark__73_3872528870"/>
      <w:bookmarkStart w:id="147" w:name="__Fieldmark__73_3872528870"/>
      <w:bookmarkEnd w:id="1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iologickej liečby.....................................</w:t>
      </w:r>
      <w:r>
        <w:rPr>
          <w:rFonts w:cs="Arial" w:ascii="Arial" w:hAnsi="Arial"/>
          <w:color w:val="FF0000"/>
          <w:lang w:eastAsia="sk-SK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48" w:name="__Fieldmark__74_3872528870"/>
      <w:bookmarkStart w:id="149" w:name="__Fieldmark__74_3872528870"/>
      <w:bookmarkEnd w:id="1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50" w:name="__Fieldmark__75_3872528870"/>
      <w:bookmarkStart w:id="151" w:name="__Fieldmark__75_3872528870"/>
      <w:bookmarkEnd w:id="1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emoptýz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52" w:name="__Fieldmark__76_3872528870"/>
      <w:bookmarkStart w:id="153" w:name="__Fieldmark__76_3872528870"/>
      <w:bookmarkEnd w:id="1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54" w:name="__Fieldmark__77_3872528870"/>
      <w:bookmarkStart w:id="155" w:name="__Fieldmark__77_3872528870"/>
      <w:bookmarkEnd w:id="1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obrazovacie metód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56" w:name="__Fieldmark__78_3872528870"/>
      <w:bookmarkStart w:id="157" w:name="__Fieldmark__78_3872528870"/>
      <w:bookmarkEnd w:id="15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58" w:name="__Fieldmark__79_3872528870"/>
      <w:bookmarkStart w:id="159" w:name="__Fieldmark__79_3872528870"/>
      <w:bookmarkEnd w:id="1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60" w:name="__Fieldmark__80_3872528870"/>
      <w:bookmarkStart w:id="161" w:name="__Fieldmark__80_3872528870"/>
      <w:bookmarkEnd w:id="16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USG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CNS metastáz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62" w:name="__Fieldmark__81_3872528870"/>
      <w:bookmarkStart w:id="163" w:name="__Fieldmark__81_3872528870"/>
      <w:bookmarkEnd w:id="16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64" w:name="__Fieldmark__82_3872528870"/>
      <w:bookmarkStart w:id="165" w:name="__Fieldmark__82_3872528870"/>
      <w:bookmarkEnd w:id="16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66" w:name="__Fieldmark__83_3872528870"/>
      <w:bookmarkStart w:id="167" w:name="__Fieldmark__83_3872528870"/>
      <w:bookmarkEnd w:id="16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é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Údaje o doterajšej liečbe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68" w:name="__Fieldmark__84_3872528870"/>
      <w:bookmarkStart w:id="169" w:name="__Fieldmark__84_3872528870"/>
      <w:bookmarkEnd w:id="1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70" w:name="__Fieldmark__85_3872528870"/>
      <w:bookmarkStart w:id="171" w:name="__Fieldmark__85_3872528870"/>
      <w:bookmarkEnd w:id="17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hodnotenie efektivity liečby a posúdenie nežiaducich účinkov v prípade pokračovania liečby</w:t>
      </w:r>
    </w:p>
    <w:p>
      <w:pPr>
        <w:pStyle w:val="Normal"/>
        <w:ind w:left="709" w:right="-709" w:hanging="0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72" w:name="__Fieldmark__86_3872528870"/>
      <w:bookmarkStart w:id="173" w:name="__Fieldmark__86_3872528870"/>
      <w:bookmarkEnd w:id="1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74" w:name="__Fieldmark__87_3872528870"/>
      <w:bookmarkStart w:id="175" w:name="__Fieldmark__87_3872528870"/>
      <w:bookmarkEnd w:id="1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76" w:name="__Fieldmark__88_3872528870"/>
      <w:bookmarkStart w:id="177" w:name="__Fieldmark__88_3872528870"/>
      <w:bookmarkEnd w:id="17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, ktorá bola dôvodom na prerušenie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yelosupresia 3. stupňa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78" w:name="__Fieldmark__89_3872528870"/>
      <w:bookmarkStart w:id="179" w:name="__Fieldmark__89_3872528870"/>
      <w:bookmarkEnd w:id="17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80" w:name="__Fieldmark__90_3872528870"/>
      <w:bookmarkStart w:id="181" w:name="__Fieldmark__90_3872528870"/>
      <w:bookmarkEnd w:id="18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yelosupresia 4. stupňa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82" w:name="__Fieldmark__91_3872528870"/>
      <w:bookmarkStart w:id="183" w:name="__Fieldmark__91_3872528870"/>
      <w:bookmarkEnd w:id="1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84" w:name="__Fieldmark__92_3872528870"/>
      <w:bookmarkStart w:id="185" w:name="__Fieldmark__92_3872528870"/>
      <w:bookmarkEnd w:id="1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Neutropénia 3. stupňa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86" w:name="__Fieldmark__93_3872528870"/>
      <w:bookmarkStart w:id="187" w:name="__Fieldmark__93_3872528870"/>
      <w:bookmarkEnd w:id="18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88" w:name="__Fieldmark__94_3872528870"/>
      <w:bookmarkStart w:id="189" w:name="__Fieldmark__94_3872528870"/>
      <w:bookmarkEnd w:id="18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Neutropénia 4. stupňa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90" w:name="__Fieldmark__95_3872528870"/>
      <w:bookmarkStart w:id="191" w:name="__Fieldmark__95_3872528870"/>
      <w:bookmarkEnd w:id="19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92" w:name="__Fieldmark__96_3872528870"/>
      <w:bookmarkStart w:id="193" w:name="__Fieldmark__96_3872528870"/>
      <w:bookmarkEnd w:id="1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yp navrhovanej (pokračujúcej)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arcev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94" w:name="__Fieldmark__97_3872528870"/>
      <w:bookmarkStart w:id="195" w:name="__Fieldmark__97_3872528870"/>
      <w:bookmarkEnd w:id="1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96" w:name="__Fieldmark__98_3872528870"/>
      <w:bookmarkStart w:id="197" w:name="__Fieldmark__98_3872528870"/>
      <w:bookmarkEnd w:id="1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vasti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98" w:name="__Fieldmark__99_3872528870"/>
      <w:bookmarkStart w:id="199" w:name="__Fieldmark__99_3872528870"/>
      <w:bookmarkEnd w:id="19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limt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00" w:name="__Fieldmark__100_3872528870"/>
      <w:bookmarkStart w:id="201" w:name="__Fieldmark__100_3872528870"/>
      <w:bookmarkEnd w:id="20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02" w:name="__Fieldmark__101_3872528870"/>
      <w:bookmarkStart w:id="203" w:name="__Fieldmark__101_3872528870"/>
      <w:bookmarkEnd w:id="20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4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 xml:space="preserve">Protokol o začatí a kontrole lieč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karcinómu hrubého črev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04" w:name="__Fieldmark__102_3872528870"/>
      <w:bookmarkStart w:id="205" w:name="__Fieldmark__102_3872528870"/>
      <w:bookmarkEnd w:id="20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06" w:name="__Fieldmark__103_3872528870"/>
      <w:bookmarkStart w:id="207" w:name="__Fieldmark__103_3872528870"/>
      <w:bookmarkEnd w:id="20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08" w:name="__Fieldmark__104_3872528870"/>
      <w:bookmarkStart w:id="209" w:name="__Fieldmark__104_3872528870"/>
      <w:bookmarkEnd w:id="20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vastin L01XC07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10" w:name="__Fieldmark__105_3872528870"/>
      <w:bookmarkStart w:id="211" w:name="__Fieldmark__105_3872528870"/>
      <w:bookmarkEnd w:id="21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Erbitux L01XC06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12" w:name="__Fieldmark__106_3872528870"/>
      <w:bookmarkStart w:id="213" w:name="__Fieldmark__106_3872528870"/>
      <w:bookmarkEnd w:id="21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Vectibix L01XC08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color w:val="FF000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14" w:name="__Fieldmark__107_3872528870"/>
      <w:bookmarkStart w:id="215" w:name="__Fieldmark__107_3872528870"/>
      <w:bookmarkEnd w:id="2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eo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16" w:name="__Fieldmark__108_3872528870"/>
      <w:bookmarkStart w:id="217" w:name="__Fieldmark__108_3872528870"/>
      <w:bookmarkEnd w:id="2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djuvantná liečba</w:t>
      </w:r>
    </w:p>
    <w:p>
      <w:pPr>
        <w:pStyle w:val="Normal"/>
        <w:ind w:firstLine="708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18" w:name="__Fieldmark__109_3872528870"/>
      <w:bookmarkStart w:id="219" w:name="__Fieldmark__109_3872528870"/>
      <w:bookmarkEnd w:id="2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pokročilého ochorenia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Iná doterajšia liečb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20" w:name="__Fieldmark__110_3872528870"/>
      <w:bookmarkStart w:id="221" w:name="__Fieldmark__110_3872528870"/>
      <w:bookmarkEnd w:id="22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22" w:name="__Fieldmark__111_3872528870"/>
      <w:bookmarkStart w:id="223" w:name="__Fieldmark__111_3872528870"/>
      <w:bookmarkEnd w:id="2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24" w:name="__Fieldmark__112_3872528870"/>
      <w:bookmarkStart w:id="225" w:name="__Fieldmark__112_3872528870"/>
      <w:bookmarkEnd w:id="2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hemoterapia: </w:t>
      </w:r>
    </w:p>
    <w:p>
      <w:pPr>
        <w:pStyle w:val="TextBodyIndent"/>
        <w:ind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Predchádzajúca liečba neoadjuvantná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Predchádzajúca liečba 1. línie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Ďalšie línie liečby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26" w:name="__Fieldmark__113_3872528870"/>
      <w:bookmarkStart w:id="227" w:name="__Fieldmark__113_3872528870"/>
      <w:bookmarkEnd w:id="2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28" w:name="__Fieldmark__114_3872528870"/>
      <w:bookmarkStart w:id="229" w:name="__Fieldmark__114_3872528870"/>
      <w:bookmarkEnd w:id="2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iologickej liečby.....................................</w:t>
      </w:r>
      <w:r>
        <w:rPr>
          <w:rFonts w:cs="Arial" w:ascii="Arial" w:hAnsi="Arial"/>
          <w:color w:val="FF0000"/>
          <w:lang w:eastAsia="sk-SK"/>
        </w:rPr>
        <w:t xml:space="preserve">         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30" w:name="__Fieldmark__115_3872528870"/>
      <w:bookmarkStart w:id="231" w:name="__Fieldmark__115_3872528870"/>
      <w:bookmarkEnd w:id="2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32" w:name="__Fieldmark__116_3872528870"/>
      <w:bookmarkStart w:id="233" w:name="__Fieldmark__116_3872528870"/>
      <w:bookmarkEnd w:id="2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obrazovacie metód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34" w:name="__Fieldmark__117_3872528870"/>
      <w:bookmarkStart w:id="235" w:name="__Fieldmark__117_3872528870"/>
      <w:bookmarkEnd w:id="2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36" w:name="__Fieldmark__118_3872528870"/>
      <w:bookmarkStart w:id="237" w:name="__Fieldmark__118_3872528870"/>
      <w:bookmarkEnd w:id="2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38" w:name="__Fieldmark__119_3872528870"/>
      <w:bookmarkStart w:id="239" w:name="__Fieldmark__119_3872528870"/>
      <w:bookmarkEnd w:id="2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USG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40" w:name="__Fieldmark__120_3872528870"/>
      <w:bookmarkStart w:id="241" w:name="__Fieldmark__120_3872528870"/>
      <w:bookmarkEnd w:id="2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Iné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ediktívne faktory, biochemické marker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Expresia EGFR receptorov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42" w:name="__Fieldmark__121_3872528870"/>
      <w:bookmarkStart w:id="243" w:name="__Fieldmark__121_3872528870"/>
      <w:bookmarkEnd w:id="24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44" w:name="__Fieldmark__122_3872528870"/>
      <w:bookmarkStart w:id="245" w:name="__Fieldmark__122_3872528870"/>
      <w:bookmarkEnd w:id="2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acovisko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nkomarker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46" w:name="__Fieldmark__123_3872528870"/>
      <w:bookmarkStart w:id="247" w:name="__Fieldmark__123_3872528870"/>
      <w:bookmarkEnd w:id="2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EA: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 posledné vyšetrenie (dátum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 predchádzajúce vyšetrenie (dátum)</w:t>
        <w:tab/>
        <w:t xml:space="preserve">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48" w:name="__Fieldmark__124_3872528870"/>
      <w:bookmarkStart w:id="249" w:name="__Fieldmark__124_3872528870"/>
      <w:bookmarkEnd w:id="2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A 19-9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 posledné vyšetrenie (dátum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  predchádzajúce vyšetrenie (dátum)</w:t>
        <w:tab/>
        <w:t xml:space="preserve">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KRAS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50" w:name="__Fieldmark__125_3872528870"/>
      <w:bookmarkStart w:id="251" w:name="__Fieldmark__125_3872528870"/>
      <w:bookmarkEnd w:id="2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52" w:name="__Fieldmark__126_3872528870"/>
      <w:bookmarkStart w:id="253" w:name="__Fieldmark__126_3872528870"/>
      <w:bookmarkEnd w:id="2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acovisko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Údaje o doterajšej liečbe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54" w:name="__Fieldmark__127_3872528870"/>
      <w:bookmarkStart w:id="255" w:name="__Fieldmark__127_3872528870"/>
      <w:bookmarkEnd w:id="2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hodnota redukovanej dávky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56" w:name="__Fieldmark__128_3872528870"/>
      <w:bookmarkStart w:id="257" w:name="__Fieldmark__128_3872528870"/>
      <w:bookmarkEnd w:id="25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hodnotenie efektivity liečby a posúdenie nežiaducich účinkov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58" w:name="__Fieldmark__129_3872528870"/>
      <w:bookmarkStart w:id="259" w:name="__Fieldmark__129_3872528870"/>
      <w:bookmarkEnd w:id="2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60" w:name="__Fieldmark__130_3872528870"/>
      <w:bookmarkStart w:id="261" w:name="__Fieldmark__130_3872528870"/>
      <w:bookmarkEnd w:id="26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62" w:name="__Fieldmark__131_3872528870"/>
      <w:bookmarkStart w:id="263" w:name="__Fieldmark__131_3872528870"/>
      <w:bookmarkEnd w:id="26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, ktorá bola dôvodom na prerušenie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>Typ navrhovanej (pokračujúcej)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vastin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64" w:name="__Fieldmark__132_3872528870"/>
      <w:bookmarkStart w:id="265" w:name="__Fieldmark__132_3872528870"/>
      <w:bookmarkEnd w:id="26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Erbitux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66" w:name="__Fieldmark__133_3872528870"/>
      <w:bookmarkStart w:id="267" w:name="__Fieldmark__133_3872528870"/>
      <w:bookmarkEnd w:id="26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68" w:name="__Fieldmark__134_3872528870"/>
      <w:bookmarkStart w:id="269" w:name="__Fieldmark__134_3872528870"/>
      <w:bookmarkEnd w:id="2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ectibix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70" w:name="__Fieldmark__135_3872528870"/>
      <w:bookmarkStart w:id="271" w:name="__Fieldmark__135_3872528870"/>
      <w:bookmarkEnd w:id="27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72" w:name="__Fieldmark__136_3872528870"/>
      <w:bookmarkStart w:id="273" w:name="__Fieldmark__136_3872528870"/>
      <w:bookmarkEnd w:id="2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5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karcinómu hlavy a krku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74" w:name="__Fieldmark__137_3872528870"/>
      <w:bookmarkStart w:id="275" w:name="__Fieldmark__137_3872528870"/>
      <w:bookmarkEnd w:id="2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76" w:name="__Fieldmark__138_3872528870"/>
      <w:bookmarkStart w:id="277" w:name="__Fieldmark__138_3872528870"/>
      <w:bookmarkEnd w:id="27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78" w:name="__Fieldmark__139_3872528870"/>
      <w:bookmarkStart w:id="279" w:name="__Fieldmark__139_3872528870"/>
      <w:bookmarkEnd w:id="27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rbitux L01XC06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80" w:name="__Fieldmark__140_3872528870"/>
      <w:bookmarkStart w:id="281" w:name="__Fieldmark__140_3872528870"/>
      <w:bookmarkEnd w:id="28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iné 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diagnózy:.......................................... operácia dňa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TNM v čase diagnózy:................................   typ:............  stupeň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Iná doterajšia liečb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82" w:name="__Fieldmark__141_3872528870"/>
      <w:bookmarkStart w:id="283" w:name="__Fieldmark__141_3872528870"/>
      <w:bookmarkEnd w:id="2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84" w:name="__Fieldmark__142_3872528870"/>
      <w:bookmarkStart w:id="285" w:name="__Fieldmark__142_3872528870"/>
      <w:bookmarkEnd w:id="2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ádioterap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86" w:name="__Fieldmark__143_3872528870"/>
      <w:bookmarkStart w:id="287" w:name="__Fieldmark__143_3872528870"/>
      <w:bookmarkEnd w:id="28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hemoterapia: </w:t>
      </w:r>
    </w:p>
    <w:p>
      <w:pPr>
        <w:pStyle w:val="TextBodyIndent"/>
        <w:ind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Predchádzajúca liečba 1. línie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Ďalšie línie liečby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88" w:name="__Fieldmark__144_3872528870"/>
      <w:bookmarkStart w:id="289" w:name="__Fieldmark__144_3872528870"/>
      <w:bookmarkEnd w:id="28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90" w:name="__Fieldmark__145_3872528870"/>
      <w:bookmarkStart w:id="291" w:name="__Fieldmark__145_3872528870"/>
      <w:bookmarkEnd w:id="29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iologickej liečby..........................................................</w:t>
      </w:r>
      <w:r>
        <w:rPr>
          <w:rFonts w:cs="Arial" w:ascii="Arial" w:hAnsi="Arial"/>
          <w:color w:val="FF0000"/>
          <w:lang w:eastAsia="sk-SK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92" w:name="__Fieldmark__146_3872528870"/>
      <w:bookmarkStart w:id="293" w:name="__Fieldmark__146_3872528870"/>
      <w:bookmarkEnd w:id="2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94" w:name="__Fieldmark__147_3872528870"/>
      <w:bookmarkStart w:id="295" w:name="__Fieldmark__147_3872528870"/>
      <w:bookmarkEnd w:id="2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obrazovacie metód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a)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96" w:name="__Fieldmark__148_3872528870"/>
      <w:bookmarkStart w:id="297" w:name="__Fieldmark__148_3872528870"/>
      <w:bookmarkEnd w:id="2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98" w:name="__Fieldmark__149_3872528870"/>
      <w:bookmarkStart w:id="299" w:name="__Fieldmark__149_3872528870"/>
      <w:bookmarkEnd w:id="29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00" w:name="__Fieldmark__150_3872528870"/>
      <w:bookmarkStart w:id="301" w:name="__Fieldmark__150_3872528870"/>
      <w:bookmarkEnd w:id="30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MRI hrudník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</w:t>
        <w:tab/>
        <w:t xml:space="preserve">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enie nálezu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02" w:name="__Fieldmark__151_3872528870"/>
      <w:bookmarkStart w:id="303" w:name="__Fieldmark__151_3872528870"/>
      <w:bookmarkEnd w:id="30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pozitívn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04" w:name="__Fieldmark__152_3872528870"/>
      <w:bookmarkStart w:id="305" w:name="__Fieldmark__152_3872528870"/>
      <w:bookmarkEnd w:id="30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egatívn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b)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06" w:name="__Fieldmark__153_3872528870"/>
      <w:bookmarkStart w:id="307" w:name="__Fieldmark__153_3872528870"/>
      <w:bookmarkEnd w:id="30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USG vyšetre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08" w:name="__Fieldmark__154_3872528870"/>
      <w:bookmarkStart w:id="309" w:name="__Fieldmark__154_3872528870"/>
      <w:bookmarkEnd w:id="30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10" w:name="__Fieldmark__155_3872528870"/>
      <w:bookmarkStart w:id="311" w:name="__Fieldmark__155_3872528870"/>
      <w:bookmarkEnd w:id="31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MRI bruch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</w:t>
        <w:tab/>
        <w:t xml:space="preserve">..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enie nálezu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12" w:name="__Fieldmark__156_3872528870"/>
      <w:bookmarkStart w:id="313" w:name="__Fieldmark__156_3872528870"/>
      <w:bookmarkEnd w:id="31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pozitívn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14" w:name="__Fieldmark__157_3872528870"/>
      <w:bookmarkStart w:id="315" w:name="__Fieldmark__157_3872528870"/>
      <w:bookmarkEnd w:id="3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egatívny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aktuálne hematologické parametr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40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92"/>
      </w:tblGrid>
      <w:tr>
        <w:trPr>
          <w:trHeight w:val="3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erytrocyt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hemoglobín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3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leukocyt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3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rombocyt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Údaje o doterajšej liečbe Erbituxom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 začatia liečby: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v dávke: 400 mg/ m²-250mg/ m²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čet podaných týždenných cyklov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16" w:name="__Fieldmark__158_3872528870"/>
      <w:bookmarkStart w:id="317" w:name="__Fieldmark__158_3872528870"/>
      <w:bookmarkEnd w:id="3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18" w:name="__Fieldmark__159_3872528870"/>
      <w:bookmarkStart w:id="319" w:name="__Fieldmark__159_3872528870"/>
      <w:bookmarkEnd w:id="3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IE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Zhodnotenie efektivity liečby </w:t>
      </w:r>
      <w:r>
        <w:rPr>
          <w:rFonts w:cs="Arial" w:ascii="Arial" w:hAnsi="Arial"/>
          <w:lang w:eastAsia="sk-SK"/>
        </w:rPr>
        <w:t>po ukončení 3 mesiacov liečby, popis zmeny oproti predchádzajúcemu vyšetreniu: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okálny nález v oblasti hlavy a k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20" w:name="__Fieldmark__160_3872528870"/>
      <w:bookmarkStart w:id="321" w:name="__Fieldmark__160_3872528870"/>
      <w:bookmarkEnd w:id="32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RL, alebo stomatochirurgické vyšetreni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pis: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+ k žiadosti pripojiť kópiu ORL alebo stomatochirurgického nálezu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22" w:name="__Fieldmark__161_3872528870"/>
      <w:bookmarkStart w:id="323" w:name="__Fieldmark__161_3872528870"/>
      <w:bookmarkEnd w:id="3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24" w:name="__Fieldmark__162_3872528870"/>
      <w:bookmarkStart w:id="325" w:name="__Fieldmark__162_3872528870"/>
      <w:bookmarkEnd w:id="3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26" w:name="__Fieldmark__163_3872528870"/>
      <w:bookmarkStart w:id="327" w:name="__Fieldmark__163_3872528870"/>
      <w:bookmarkEnd w:id="3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MRI 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28" w:name="__Fieldmark__164_3872528870"/>
      <w:bookmarkStart w:id="329" w:name="__Fieldmark__164_3872528870"/>
      <w:bookmarkEnd w:id="3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USG v oblasti hlavy a krku: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8000"/>
          <w:lang w:eastAsia="sk-SK"/>
        </w:rPr>
      </w:pPr>
      <w:r>
        <w:rPr>
          <w:rFonts w:cs="Arial" w:ascii="Arial" w:hAnsi="Arial"/>
          <w:lang w:eastAsia="sk-SK"/>
        </w:rPr>
        <w:t xml:space="preserve">Popis: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lang w:eastAsia="sk-SK"/>
        </w:rPr>
        <w:t>Dátum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4945</wp:posOffset>
                </wp:positionH>
                <wp:positionV relativeFrom="paragraph">
                  <wp:posOffset>4457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sk-SK"/>
                              </w:rPr>
                            </w:pPr>
                            <w:r>
                              <w:rPr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lang w:eastAsia="sk-SK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35.1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sk-SK"/>
                        </w:rPr>
                      </w:pPr>
                      <w:r>
                        <w:rPr>
                          <w:lang w:eastAsia="sk-SK"/>
                        </w:rPr>
                        <w:t xml:space="preserve"> </w:t>
                      </w:r>
                      <w:r>
                        <w:rPr>
                          <w:lang w:eastAsia="sk-SK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8000"/>
          <w:lang w:eastAsia="sk-SK"/>
        </w:rPr>
      </w:pPr>
      <w:r>
        <w:rPr>
          <w:rFonts w:cs="Arial" w:ascii="Arial" w:hAnsi="Arial"/>
          <w:color w:val="008000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osúdenie nežiaducich účinkov v prípade pokračovania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30" w:name="__Fieldmark__165_3872528870"/>
      <w:bookmarkStart w:id="331" w:name="__Fieldmark__165_3872528870"/>
      <w:bookmarkEnd w:id="3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32" w:name="__Fieldmark__166_3872528870"/>
      <w:bookmarkStart w:id="333" w:name="__Fieldmark__166_3872528870"/>
      <w:bookmarkEnd w:id="3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34" w:name="__Fieldmark__167_3872528870"/>
      <w:bookmarkStart w:id="335" w:name="__Fieldmark__167_3872528870"/>
      <w:bookmarkEnd w:id="3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, ktorá bola dôvodom na prerušenie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stihnutý systém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36" w:name="__Fieldmark__168_3872528870"/>
      <w:bookmarkStart w:id="337" w:name="__Fieldmark__168_3872528870"/>
      <w:bookmarkEnd w:id="3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ža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38" w:name="__Fieldmark__169_3872528870"/>
      <w:bookmarkStart w:id="339" w:name="__Fieldmark__169_3872528870"/>
      <w:bookmarkEnd w:id="3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liznice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40" w:name="__Fieldmark__170_3872528870"/>
      <w:bookmarkStart w:id="341" w:name="__Fieldmark__170_3872528870"/>
      <w:bookmarkEnd w:id="3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rvotvorný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42" w:name="__Fieldmark__171_3872528870"/>
      <w:bookmarkStart w:id="343" w:name="__Fieldmark__171_3872528870"/>
      <w:bookmarkEnd w:id="34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ý: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>Typ navrhovanej (pokračujúcej)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Erbitux konkomitantne s rádioterapiou lokoregionálne v dávkach pre pacienta s povrchom tela:.......... m²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44" w:name="__Fieldmark__172_3872528870"/>
      <w:bookmarkStart w:id="345" w:name="__Fieldmark__172_3872528870"/>
      <w:bookmarkEnd w:id="3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ežim konkomitantnej rádioterapie: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46" w:name="__Fieldmark__173_3872528870"/>
      <w:bookmarkStart w:id="347" w:name="__Fieldmark__173_3872528870"/>
      <w:bookmarkEnd w:id="3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čiatočná dávka 400 mg/m²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48" w:name="__Fieldmark__174_3872528870"/>
      <w:bookmarkStart w:id="349" w:name="__Fieldmark__174_3872528870"/>
      <w:bookmarkEnd w:id="3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držiavacia dávka 250 mg/m²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6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 závažnej astmy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eastAsia="sk-S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liekom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sz w:val="32"/>
          <w:szCs w:val="32"/>
          <w:lang w:eastAsia="sk-SK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50" w:name="__Fieldmark__175_3872528870"/>
      <w:bookmarkStart w:id="351" w:name="__Fieldmark__175_3872528870"/>
      <w:bookmarkEnd w:id="3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52" w:name="__Fieldmark__176_3872528870"/>
      <w:bookmarkStart w:id="353" w:name="__Fieldmark__176_3872528870"/>
      <w:bookmarkEnd w:id="3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54" w:name="__Fieldmark__177_3872528870"/>
      <w:bookmarkStart w:id="355" w:name="__Fieldmark__177_3872528870"/>
      <w:bookmarkEnd w:id="3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končenie liečby</w:t>
      </w:r>
    </w:p>
    <w:p>
      <w:pPr>
        <w:pStyle w:val="Normal"/>
        <w:ind w:left="992" w:hanging="992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numPr>
          <w:ilvl w:val="0"/>
          <w:numId w:val="9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color w:val="FF0000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356" w:name="__Fieldmark__178_3872528870"/>
      <w:bookmarkStart w:id="357" w:name="__Fieldmark__178_3872528870"/>
      <w:bookmarkEnd w:id="357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XOLAIR </w:t>
      </w:r>
      <w:r>
        <w:rPr>
          <w:rFonts w:cs="Arial" w:ascii="Arial" w:hAnsi="Arial"/>
          <w:lang w:val="sk-SK"/>
        </w:rPr>
        <w:t>(omalizumab)</w:t>
      </w:r>
    </w:p>
    <w:p>
      <w:pPr>
        <w:pStyle w:val="TextBodyIndent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b/>
          <w:bCs/>
          <w:lang w:val="en-US" w:eastAsia="en-US"/>
        </w:rPr>
        <w:t>R03DX05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val="en-US" w:eastAsia="sk-SK"/>
        </w:rPr>
      </w:pPr>
      <w:r>
        <w:rPr>
          <w:rFonts w:cs="Arial" w:ascii="Arial" w:hAnsi="Arial"/>
          <w:b/>
          <w:bCs/>
          <w:lang w:val="en-US"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Klinické príznaky: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en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oč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rekvencia záchvatov: 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 xml:space="preserve">Predchádzajúca liečba: </w:t>
      </w:r>
      <w:r>
        <w:rPr/>
        <w:t>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val="en-US" w:eastAsia="sk-SK"/>
        </w:rPr>
      </w:pPr>
      <w:r>
        <w:rPr>
          <w:rFonts w:cs="Arial" w:ascii="Arial" w:hAnsi="Arial"/>
          <w:b/>
          <w:bCs/>
          <w:lang w:val="en-US"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lang w:val="en-US" w:eastAsia="en-US"/>
        </w:rPr>
        <w:t xml:space="preserve">Lieky plánované podávať súčasne s liekom </w:t>
      </w:r>
      <w:r>
        <w:rPr>
          <w:b/>
          <w:bCs/>
        </w:rPr>
        <w:t>XOLAIR</w:t>
      </w:r>
      <w:r>
        <w:rPr>
          <w:b/>
          <w:bCs/>
          <w:lang w:val="en-US" w:eastAsia="en-US"/>
        </w:rPr>
        <w:t>:</w:t>
      </w:r>
      <w:r>
        <w:rPr>
          <w:b/>
          <w:bCs/>
        </w:rPr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Základné vyšetrenia 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átum vyšetrenia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VC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EV1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EF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Východisková hodnota IgE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Telesná hmotnosť: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ávkovanie a spôsob podávania 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ptimálna dávka lieku XOLAIR:</w:t>
            </w:r>
          </w:p>
          <w:p>
            <w:pPr>
              <w:pStyle w:val="TextBodyIndent"/>
              <w:ind w:hanging="0"/>
              <w:rPr/>
            </w:pPr>
            <w:r>
              <w:rPr/>
              <w:t>(počet mg v 1 dávke) ................... podávané s. c. á ............... týždne</w:t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Žiadam o schválenie predpísania a úhradu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 xml:space="preserve">......... balení lieku </w:t>
      </w:r>
      <w:r>
        <w:rPr>
          <w:b/>
          <w:bCs/>
          <w:lang w:val="en-US" w:eastAsia="en-US"/>
        </w:rPr>
        <w:t>XOLAIR</w:t>
      </w:r>
      <w:r>
        <w:rPr>
          <w:lang w:val="en-US" w:eastAsia="en-US"/>
        </w:rPr>
        <w:t xml:space="preserve"> </w:t>
      </w:r>
      <w:r>
        <w:rPr/>
        <w:t>plv iol 1x150 mg+1x2 ml solv.</w:t>
      </w:r>
      <w:r>
        <w:rPr>
          <w:lang w:val="en-US" w:eastAsia="en-US"/>
        </w:rPr>
        <w:t xml:space="preserve"> (ŠÚKL kód </w:t>
      </w:r>
      <w:r>
        <w:rPr>
          <w:b/>
          <w:bCs/>
          <w:lang w:val="en-US" w:eastAsia="en-US"/>
        </w:rPr>
        <w:t>42191</w:t>
      </w:r>
      <w:r>
        <w:rPr>
          <w:lang w:val="en-US" w:eastAsia="en-US"/>
        </w:rPr>
        <w:t>), potrebných na 3 mesiace liečby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</w:t>
      </w:r>
      <w:r>
        <w:rPr>
          <w:rFonts w:cs="Arial" w:ascii="Arial" w:hAnsi="Arial"/>
          <w:lang w:val="en-US" w:eastAsia="en-US"/>
        </w:rPr>
        <w:t>hlavného odborníka MZ SR pre pneumológiu</w:t>
      </w:r>
      <w:r>
        <w:rPr>
          <w:rFonts w:cs="Arial" w:ascii="Arial" w:hAnsi="Arial"/>
          <w:lang w:eastAsia="sk-SK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sk-SK"/>
        </w:rPr>
        <w:t xml:space="preserve">Odtlačok pečiatky a podpis </w:t>
      </w:r>
      <w:r>
        <w:rPr>
          <w:rFonts w:cs="Arial" w:ascii="Arial" w:hAnsi="Arial"/>
          <w:lang w:val="en-US" w:eastAsia="en-US"/>
        </w:rPr>
        <w:t>hlavného odborníka MZ SR pre alergológi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numPr>
          <w:ilvl w:val="0"/>
          <w:numId w:val="9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Monitorovan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358" w:name="__Fieldmark__179_3872528870"/>
      <w:bookmarkStart w:id="359" w:name="__Fieldmark__179_3872528870"/>
      <w:bookmarkEnd w:id="359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XOLAIR </w:t>
      </w:r>
      <w:r>
        <w:rPr>
          <w:rFonts w:cs="Arial" w:ascii="Arial" w:hAnsi="Arial"/>
          <w:lang w:val="sk-SK"/>
        </w:rPr>
        <w:t xml:space="preserve">(omalizumab) </w:t>
      </w:r>
    </w:p>
    <w:p>
      <w:pPr>
        <w:pStyle w:val="TextBodyIndent"/>
        <w:ind w:left="354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03DX05</w:t>
      </w:r>
    </w:p>
    <w:p>
      <w:pPr>
        <w:pStyle w:val="TextBodyIndent"/>
        <w:ind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60" w:name="__Fieldmark__180_3872528870"/>
      <w:bookmarkStart w:id="361" w:name="__Fieldmark__180_3872528870"/>
      <w:bookmarkEnd w:id="36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 po ........... mesiacoch</w:t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62" w:name="__Fieldmark__181_3872528870"/>
      <w:bookmarkStart w:id="363" w:name="__Fieldmark__181_3872528870"/>
      <w:bookmarkEnd w:id="36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končenie liečby</w:t>
      </w:r>
    </w:p>
    <w:p>
      <w:pPr>
        <w:pStyle w:val="TextBodyIndent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zahájenia liečby:..........................................</w:t>
        <w:tab/>
        <w:tab/>
        <w:tab/>
        <w:tab/>
      </w:r>
    </w:p>
    <w:p>
      <w:pPr>
        <w:pStyle w:val="TextBodyIndent"/>
        <w:ind w:hanging="0"/>
        <w:rPr/>
      </w:pPr>
      <w:r>
        <w:rPr>
          <w:lang w:val="en-US" w:eastAsia="en-US"/>
        </w:rPr>
        <w:t>v dávke:...................................................................</w:t>
        <w:tab/>
        <w:tab/>
        <w:tab/>
        <w:tab/>
        <w:tab/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val="en-US" w:eastAsia="en-US"/>
        </w:rPr>
        <w:t>počet podaných dávok:</w:t>
      </w:r>
      <w:r>
        <w:rPr>
          <w:rFonts w:cs="Arial" w:ascii="Arial" w:hAnsi="Arial"/>
          <w:lang w:eastAsia="sk-SK"/>
        </w:rPr>
        <w:t>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ampuliek: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ekt liečby po ukončení ....... mesiacoch liečby:</w:t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Klinické príznaky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en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očné symptómy: 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rekvencia záchvatov: ................................................................................................</w:t>
      </w:r>
    </w:p>
    <w:p>
      <w:pPr>
        <w:pStyle w:val="Normal"/>
        <w:ind w:left="709"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Základné vyšetrenia 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átum vyšetrenia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VC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EV1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EF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Východisková hodnota IgE: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Telesná hmotnosť: </w:t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Ukončenie liečby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átum: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val="en-US" w:eastAsia="en-US"/>
        </w:rPr>
        <w:t>dôvod: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Žiadam o pokračovanie schválenia predpísania a úhrady</w:t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 xml:space="preserve">....... balení lieku </w:t>
      </w:r>
      <w:r>
        <w:rPr>
          <w:b/>
          <w:bCs/>
          <w:lang w:val="en-US" w:eastAsia="en-US"/>
        </w:rPr>
        <w:t>XOLAIR</w:t>
      </w:r>
      <w:r>
        <w:rPr>
          <w:lang w:val="en-US" w:eastAsia="en-US"/>
        </w:rPr>
        <w:t xml:space="preserve"> </w:t>
      </w:r>
      <w:r>
        <w:rPr/>
        <w:t>plv iol 1x150 mg+1x2 ml solv.</w:t>
      </w:r>
      <w:r>
        <w:rPr>
          <w:lang w:val="en-US" w:eastAsia="en-US"/>
        </w:rPr>
        <w:t xml:space="preserve"> (ŠÚKL kód </w:t>
      </w:r>
      <w:r>
        <w:rPr>
          <w:b/>
          <w:bCs/>
          <w:lang w:val="en-US" w:eastAsia="en-US"/>
        </w:rPr>
        <w:t>42191</w:t>
      </w:r>
      <w:r>
        <w:rPr>
          <w:lang w:val="en-US" w:eastAsia="en-US"/>
        </w:rPr>
        <w:t>), potrebných na 6 mesiacov liečby.</w:t>
      </w:r>
    </w:p>
    <w:p>
      <w:pPr>
        <w:pStyle w:val="TextBodyIndent"/>
        <w:ind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Indent"/>
        <w:ind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Meno, priezvisko, odtlačok pečiatky a podpis ošetrujúceho lekára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7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 vekom podmienenej degenerácie makuly liekom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lang w:eastAsia="sk-SK"/>
        </w:rPr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64" w:name="__Fieldmark__182_3872528870"/>
      <w:bookmarkStart w:id="365" w:name="__Fieldmark__182_3872528870"/>
      <w:bookmarkEnd w:id="36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66" w:name="__Fieldmark__183_3872528870"/>
      <w:bookmarkStart w:id="367" w:name="__Fieldmark__183_3872528870"/>
      <w:bookmarkEnd w:id="36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68" w:name="__Fieldmark__184_3872528870"/>
      <w:bookmarkStart w:id="369" w:name="__Fieldmark__184_3872528870"/>
      <w:bookmarkEnd w:id="3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končenie liečby</w:t>
      </w:r>
    </w:p>
    <w:p>
      <w:pPr>
        <w:pStyle w:val="Normal"/>
        <w:ind w:left="992" w:hanging="992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numPr>
          <w:ilvl w:val="0"/>
          <w:numId w:val="11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370" w:name="__Fieldmark__185_3872528870"/>
      <w:bookmarkStart w:id="371" w:name="__Fieldmark__185_3872528870"/>
      <w:bookmarkEnd w:id="37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VISUDYNE </w:t>
      </w:r>
      <w:r>
        <w:rPr>
          <w:rFonts w:cs="Arial" w:ascii="Arial" w:hAnsi="Arial"/>
          <w:lang w:val="sk-SK"/>
        </w:rPr>
        <w:t>(verteporfin)</w:t>
      </w:r>
    </w:p>
    <w:p>
      <w:pPr>
        <w:pStyle w:val="TextBodyIndent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lang w:val="en-US" w:eastAsia="en-US"/>
        </w:rPr>
        <w:t>S01LA01</w:t>
      </w:r>
      <w:r>
        <w:rPr>
          <w:lang w:val="en-US" w:eastAsia="en-US"/>
        </w:rPr>
        <w:tab/>
        <w:t xml:space="preserve">         </w:t>
      </w:r>
    </w:p>
    <w:p>
      <w:pPr>
        <w:pStyle w:val="Normal"/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Očné vyšetre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OD:       </w:t>
        <w:tab/>
        <w:tab/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eastAsia="sk-SK"/>
        </w:rPr>
        <w:t xml:space="preserve">VOS: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FAG klasifikácia: SRN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72" w:name="__Fieldmark__186_3872528870"/>
      <w:bookmarkStart w:id="373" w:name="__Fieldmark__186_3872528870"/>
      <w:bookmarkEnd w:id="3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ubfoveálna predominantne klasická pri VPDM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74" w:name="__Fieldmark__187_3872528870"/>
      <w:bookmarkStart w:id="375" w:name="__Fieldmark__187_3872528870"/>
      <w:bookmarkEnd w:id="3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ubfoveálna pri patologickej myopii</w:t>
      </w:r>
    </w:p>
    <w:p>
      <w:pPr>
        <w:pStyle w:val="Normal"/>
        <w:ind w:right="-709" w:hanging="0"/>
        <w:jc w:val="both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color w:val="FF0000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ľkosť lézie: ..................... µm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76" w:name="__Fieldmark__188_3872528870"/>
      <w:bookmarkStart w:id="377" w:name="__Fieldmark__188_3872528870"/>
      <w:bookmarkEnd w:id="37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dx.</w:t>
        <w:tab/>
        <w:tab/>
        <w:tab/>
        <w:tab/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78" w:name="__Fieldmark__189_3872528870"/>
      <w:bookmarkStart w:id="379" w:name="__Fieldmark__189_3872528870"/>
      <w:bookmarkEnd w:id="37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si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>Kontraindikácie k liečbe</w:t>
        <w:tab/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eastAsia="sk-SK"/>
        </w:rPr>
        <w:t xml:space="preserve">(precitlivenosť na liečivo alebo akúkoľvek pomocnú látku, portýria, ťažké poškodenie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ečene):</w:t>
      </w:r>
    </w:p>
    <w:p>
      <w:pPr>
        <w:pStyle w:val="Normal"/>
        <w:ind w:right="74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úhlas pacienta s liečbou</w:t>
      </w:r>
      <w:r>
        <w:rPr>
          <w:rFonts w:cs="Arial" w:ascii="Arial" w:hAnsi="Arial"/>
          <w:lang w:val="en-US" w:eastAsia="en-US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vojim podpisom súhlasím s navrhovanou liečbou.</w:t>
        <w:tab/>
        <w:t>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</w:t>
        <w:tab/>
        <w:t xml:space="preserve">     podpis, dátu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Žiadam o schválenie predpísania a úhrady</w:t>
      </w:r>
      <w:r>
        <w:rPr>
          <w:lang w:val="en-US" w:eastAsia="en-US"/>
        </w:rPr>
        <w:t xml:space="preserve"> </w:t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both"/>
        <w:rPr/>
      </w:pPr>
      <w:r>
        <w:rPr>
          <w:lang w:val="en-US" w:eastAsia="en-US"/>
        </w:rPr>
        <w:t xml:space="preserve">1 balenia lieku </w:t>
      </w:r>
      <w:r>
        <w:rPr>
          <w:b/>
          <w:bCs/>
        </w:rPr>
        <w:t>VISUDYNE</w:t>
      </w:r>
      <w:r>
        <w:rPr/>
        <w:t xml:space="preserve"> plv ifo 1x15 mg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lang w:val="en-US" w:eastAsia="en-US"/>
        </w:rPr>
        <w:t xml:space="preserve">(ŠÚKL kód </w:t>
      </w:r>
      <w:r>
        <w:rPr>
          <w:b/>
          <w:bCs/>
          <w:lang w:val="en-US" w:eastAsia="en-US"/>
        </w:rPr>
        <w:t>13730</w:t>
      </w:r>
      <w:r>
        <w:rPr>
          <w:lang w:val="en-US" w:eastAsia="en-US"/>
        </w:rPr>
        <w:t>) ako súčasť fotodynamickej terapie.</w:t>
      </w:r>
    </w:p>
    <w:p>
      <w:pPr>
        <w:pStyle w:val="TextBodyIndent"/>
        <w:ind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  <w:t>_________________</w:t>
      </w:r>
    </w:p>
    <w:p>
      <w:pPr>
        <w:pStyle w:val="TextBodyIndent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H5centr"/>
        <w:numPr>
          <w:ilvl w:val="0"/>
          <w:numId w:val="11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de-DE"/>
        </w:rPr>
        <w:t xml:space="preserve">Monitorovanie liečby liekom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de-DE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de-DE"/>
        </w:rPr>
        <w:fldChar w:fldCharType="separate"/>
      </w:r>
      <w:bookmarkStart w:id="380" w:name="__Fieldmark__190_3872528870"/>
      <w:bookmarkStart w:id="381" w:name="__Fieldmark__190_3872528870"/>
      <w:bookmarkEnd w:id="381"/>
      <w:r>
        <w:rPr>
          <w:rFonts w:cs="Arial" w:ascii="Arial" w:hAnsi="Arial"/>
          <w:sz w:val="28"/>
          <w:szCs w:val="28"/>
          <w:lang w:val="de-DE"/>
        </w:rPr>
      </w:r>
      <w:r>
        <w:rPr>
          <w:sz w:val="28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8"/>
          <w:szCs w:val="28"/>
          <w:lang w:val="de-DE"/>
        </w:rPr>
        <w:t xml:space="preserve">  VISUDYNE (verteporfin)</w:t>
      </w:r>
      <w:r>
        <w:rPr>
          <w:color w:val="FF0000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lang w:eastAsia="sk-SK"/>
        </w:rPr>
        <w:t>po ............ mesiacoch</w:t>
      </w:r>
      <w:r>
        <w:rPr>
          <w:rFonts w:cs="Arial" w:ascii="Arial" w:hAnsi="Arial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b/>
          <w:bCs/>
          <w:lang w:val="en-US" w:eastAsia="en-US"/>
        </w:rPr>
        <w:t xml:space="preserve">     S01LA01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</w:t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začatia liečby:.....................................................</w:t>
        <w:tab/>
        <w:tab/>
        <w:tab/>
        <w:tab/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val="en-US" w:eastAsia="en-US"/>
        </w:rPr>
        <w:t>Počet podaných dávok:</w:t>
      </w:r>
      <w:r>
        <w:rPr>
          <w:rFonts w:cs="Arial" w:ascii="Arial" w:hAnsi="Arial"/>
          <w:lang w:eastAsia="sk-SK"/>
        </w:rPr>
        <w:t>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Očné vyšetre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OD:       </w:t>
        <w:tab/>
        <w:tab/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OS:  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FAG klasifikácia: SRN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82" w:name="__Fieldmark__191_3872528870"/>
      <w:bookmarkStart w:id="383" w:name="__Fieldmark__191_3872528870"/>
      <w:bookmarkEnd w:id="3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ubfoveálna predominantne klasická pri VPDM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84" w:name="__Fieldmark__192_3872528870"/>
      <w:bookmarkStart w:id="385" w:name="__Fieldmark__192_3872528870"/>
      <w:bookmarkEnd w:id="3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ubfoveálna pri patologickej myopii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ľkosť lézie: ..................... µm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Vyhodnotenie efektu liečby, popis zmeny oproti predchádzajúcemu vyšetreniu (poradie aplikácie, vizus, rozsah SRN, rekanalizácia)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vyšetrenia: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gresi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86" w:name="__Fieldmark__193_3872528870"/>
      <w:bookmarkStart w:id="387" w:name="__Fieldmark__193_3872528870"/>
      <w:bookmarkEnd w:id="38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pomalenie progresie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88" w:name="__Fieldmark__194_3872528870"/>
      <w:bookmarkStart w:id="389" w:name="__Fieldmark__194_3872528870"/>
      <w:bookmarkEnd w:id="38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stavenie progres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90" w:name="__Fieldmark__195_3872528870"/>
      <w:bookmarkStart w:id="391" w:name="__Fieldmark__195_3872528870"/>
      <w:bookmarkEnd w:id="39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dx.</w:t>
        <w:tab/>
        <w:tab/>
        <w:tab/>
        <w:tab/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92" w:name="__Fieldmark__196_3872528870"/>
      <w:bookmarkStart w:id="393" w:name="__Fieldmark__196_3872528870"/>
      <w:bookmarkEnd w:id="3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sin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lang w:eastAsia="sk-SK"/>
        </w:rPr>
        <w:t>Kontraindikácie k liečbe</w:t>
        <w:tab/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eastAsia="sk-SK"/>
        </w:rPr>
        <w:t xml:space="preserve">(precitlivenosť na liečivo alebo akúkoľvek pomocnú látku, portýria, ťažké poškodenie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ečene):</w:t>
      </w:r>
    </w:p>
    <w:p>
      <w:pPr>
        <w:pStyle w:val="Normal"/>
        <w:ind w:right="72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úhlas pacienta s liečbou</w:t>
      </w:r>
      <w:r>
        <w:rPr>
          <w:rFonts w:cs="Arial" w:ascii="Arial" w:hAnsi="Arial"/>
          <w:lang w:val="en-US" w:eastAsia="en-US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en-US" w:eastAsia="en-US"/>
        </w:rPr>
        <w:t xml:space="preserve">Súhlasím s navrhovanou liečbou.     </w:t>
        <w:tab/>
        <w:t xml:space="preserve">                              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      podpis, dátum</w:t>
      </w:r>
    </w:p>
    <w:p>
      <w:pPr>
        <w:pStyle w:val="Normal"/>
        <w:jc w:val="both"/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Žiadam o schválenie predpísania a úhrady</w:t>
      </w:r>
      <w:r>
        <w:rPr>
          <w:lang w:val="en-US" w:eastAsia="en-US"/>
        </w:rPr>
        <w:t xml:space="preserve"> </w:t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both"/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 xml:space="preserve">1 balenia lieku </w:t>
      </w:r>
      <w:r>
        <w:rPr>
          <w:b/>
          <w:bCs/>
        </w:rPr>
        <w:t>VISUDYNE</w:t>
      </w:r>
      <w:r>
        <w:rPr/>
        <w:t xml:space="preserve"> plv ifo 1x15 mg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lang w:val="en-US" w:eastAsia="en-US"/>
        </w:rPr>
        <w:t xml:space="preserve">(ŠÚKL kód </w:t>
      </w:r>
      <w:r>
        <w:rPr>
          <w:b/>
          <w:bCs/>
          <w:lang w:val="en-US" w:eastAsia="en-US"/>
        </w:rPr>
        <w:t>13730</w:t>
      </w:r>
      <w:r>
        <w:rPr>
          <w:lang w:val="en-US" w:eastAsia="en-US"/>
        </w:rPr>
        <w:t>) ako súčasť fotodynamickej terapie.</w:t>
      </w:r>
    </w:p>
    <w:p>
      <w:pPr>
        <w:pStyle w:val="TextBodyIndent"/>
        <w:ind w:hanging="0"/>
        <w:rPr>
          <w:b/>
          <w:b/>
          <w:bCs/>
          <w:u w:val="single"/>
          <w:lang w:val="en-US" w:eastAsia="sk-SK"/>
        </w:rPr>
      </w:pPr>
      <w:r>
        <w:rPr>
          <w:b/>
          <w:bCs/>
          <w:u w:val="single"/>
          <w:lang w:val="en-US" w:eastAsia="sk-SK"/>
        </w:rPr>
      </w:r>
    </w:p>
    <w:p>
      <w:pPr>
        <w:pStyle w:val="TextBodyIndent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ind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5cent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5cent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__________________</w:t>
      </w:r>
    </w:p>
    <w:p>
      <w:pPr>
        <w:pStyle w:val="TextBodyIndent"/>
        <w:ind w:hanging="0"/>
        <w:rPr/>
      </w:pPr>
      <w:r>
        <w:rPr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8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 pľúcnej artériovej hypertenzie liek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94" w:name="__Fieldmark__197_3872528870"/>
      <w:bookmarkStart w:id="395" w:name="__Fieldmark__197_3872528870"/>
      <w:bookmarkEnd w:id="3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96" w:name="__Fieldmark__198_3872528870"/>
      <w:bookmarkStart w:id="397" w:name="__Fieldmark__198_3872528870"/>
      <w:bookmarkEnd w:id="3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98" w:name="__Fieldmark__199_3872528870"/>
      <w:bookmarkStart w:id="399" w:name="__Fieldmark__199_3872528870"/>
      <w:bookmarkEnd w:id="39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končenie liečby</w:t>
      </w:r>
    </w:p>
    <w:p>
      <w:pPr>
        <w:pStyle w:val="Normal"/>
        <w:ind w:left="992" w:hanging="992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numPr>
          <w:ilvl w:val="0"/>
          <w:numId w:val="23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Žiadosť o súhlas na začat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 w:val="false"/>
          <w:bCs w:val="false"/>
          <w:lang w:val="sk-SK" w:eastAsia="en-US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00" w:name="__Fieldmark__200_3872528870"/>
      <w:bookmarkStart w:id="401" w:name="__Fieldmark__200_3872528870"/>
      <w:bookmarkEnd w:id="401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Tracleer </w:t>
      </w:r>
      <w:r>
        <w:rPr>
          <w:b w:val="false"/>
          <w:bCs w:val="false"/>
          <w:sz w:val="24"/>
          <w:szCs w:val="24"/>
          <w:vertAlign w:val="superscript"/>
        </w:rPr>
        <w:t>®</w:t>
      </w:r>
      <w:r>
        <w:rPr>
          <w:b w:val="false"/>
          <w:bCs w:val="false"/>
          <w:sz w:val="24"/>
          <w:szCs w:val="24"/>
        </w:rPr>
        <w:t>(bosentan) C02KX01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02" w:name="__Fieldmark__201_3872528870"/>
      <w:bookmarkStart w:id="403" w:name="__Fieldmark__201_3872528870"/>
      <w:bookmarkEnd w:id="403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>Remodulin (treprostinil) B01AC21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04" w:name="__Fieldmark__202_3872528870"/>
      <w:bookmarkStart w:id="405" w:name="__Fieldmark__202_3872528870"/>
      <w:bookmarkEnd w:id="405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Revatio</w:t>
      </w:r>
      <w:r>
        <w:rPr>
          <w:b w:val="false"/>
          <w:bCs w:val="false"/>
          <w:sz w:val="24"/>
          <w:szCs w:val="24"/>
          <w:vertAlign w:val="superscript"/>
        </w:rPr>
        <w:t>®</w:t>
      </w:r>
      <w:r>
        <w:rPr>
          <w:b w:val="false"/>
          <w:bCs w:val="false"/>
          <w:sz w:val="24"/>
          <w:szCs w:val="24"/>
        </w:rPr>
        <w:t>(sildenafil) G04BE03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06" w:name="__Fieldmark__203_3872528870"/>
      <w:bookmarkStart w:id="407" w:name="__Fieldmark__203_3872528870"/>
      <w:bookmarkEnd w:id="40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ntavis (iloprost) B01AC11</w:t>
      </w:r>
    </w:p>
    <w:p>
      <w:pPr>
        <w:pStyle w:val="Heading3"/>
        <w:spacing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08" w:name="__Fieldmark__204_3872528870"/>
      <w:bookmarkStart w:id="409" w:name="__Fieldmark__204_3872528870"/>
      <w:bookmarkEnd w:id="40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olibris (ambrisentan) C02KX02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>Výsledky indikujúce liečbu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vyšetrenia: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lang w:eastAsia="sk-SK"/>
        </w:rPr>
        <w:t xml:space="preserve">Funkčná trieda NYHA  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bCs/>
          <w:rFonts w:cs="Arial" w:ascii="Arial" w:hAnsi="Arial"/>
          <w:lang w:eastAsia="sk-SK"/>
        </w:rPr>
        <w:fldChar w:fldCharType="separate"/>
      </w:r>
      <w:bookmarkStart w:id="410" w:name="__Fieldmark__205_3872528870"/>
      <w:bookmarkStart w:id="411" w:name="__Fieldmark__205_3872528870"/>
      <w:bookmarkEnd w:id="411"/>
      <w:r>
        <w:rPr>
          <w:rFonts w:cs="Arial" w:ascii="Arial" w:hAnsi="Arial"/>
          <w:b/>
          <w:bCs/>
          <w:lang w:eastAsia="sk-SK"/>
        </w:rPr>
      </w:r>
      <w:r>
        <w:rPr>
          <w:b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I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bCs/>
          <w:rFonts w:cs="Arial" w:ascii="Arial" w:hAnsi="Arial"/>
          <w:lang w:eastAsia="sk-SK"/>
        </w:rPr>
        <w:fldChar w:fldCharType="separate"/>
      </w:r>
      <w:bookmarkStart w:id="412" w:name="__Fieldmark__206_3872528870"/>
      <w:bookmarkStart w:id="413" w:name="__Fieldmark__206_3872528870"/>
      <w:bookmarkEnd w:id="413"/>
      <w:r>
        <w:rPr>
          <w:rFonts w:cs="Arial" w:ascii="Arial" w:hAnsi="Arial"/>
          <w:b/>
          <w:bCs/>
          <w:lang w:eastAsia="sk-SK"/>
        </w:rPr>
      </w:r>
      <w:r>
        <w:rPr>
          <w:b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I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bCs/>
          <w:rFonts w:cs="Arial" w:ascii="Arial" w:hAnsi="Arial"/>
          <w:lang w:eastAsia="sk-SK"/>
        </w:rPr>
        <w:fldChar w:fldCharType="separate"/>
      </w:r>
      <w:bookmarkStart w:id="414" w:name="__Fieldmark__207_3872528870"/>
      <w:bookmarkStart w:id="415" w:name="__Fieldmark__207_3872528870"/>
      <w:bookmarkEnd w:id="415"/>
      <w:r>
        <w:rPr>
          <w:rFonts w:cs="Arial" w:ascii="Arial" w:hAnsi="Arial"/>
          <w:b/>
          <w:bCs/>
          <w:lang w:eastAsia="sk-SK"/>
        </w:rPr>
      </w:r>
      <w:r>
        <w:rPr>
          <w:b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II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bCs/>
          <w:rFonts w:cs="Arial" w:ascii="Arial" w:hAnsi="Arial"/>
          <w:lang w:eastAsia="sk-SK"/>
        </w:rPr>
        <w:fldChar w:fldCharType="separate"/>
      </w:r>
      <w:bookmarkStart w:id="416" w:name="__Fieldmark__208_3872528870"/>
      <w:bookmarkStart w:id="417" w:name="__Fieldmark__208_3872528870"/>
      <w:bookmarkEnd w:id="417"/>
      <w:r>
        <w:rPr>
          <w:rFonts w:cs="Arial" w:ascii="Arial" w:hAnsi="Arial"/>
          <w:b/>
          <w:bCs/>
          <w:lang w:eastAsia="sk-SK"/>
        </w:rPr>
      </w:r>
      <w:r>
        <w:rPr>
          <w:b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V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unkčné štádium PAH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azoreaktivita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18" w:name="__Fieldmark__209_3872528870"/>
      <w:bookmarkStart w:id="419" w:name="__Fieldmark__209_3872528870"/>
      <w:bookmarkEnd w:id="4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20" w:name="__Fieldmark__210_3872528870"/>
      <w:bookmarkStart w:id="421" w:name="__Fieldmark__210_3872528870"/>
      <w:bookmarkEnd w:id="42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ypertenzia</w:t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22" w:name="__Fieldmark__211_3872528870"/>
      <w:bookmarkStart w:id="423" w:name="__Fieldmark__211_3872528870"/>
      <w:bookmarkEnd w:id="4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rekapilárna</w:t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24" w:name="__Fieldmark__212_3872528870"/>
      <w:bookmarkStart w:id="425" w:name="__Fieldmark__212_3872528870"/>
      <w:bookmarkEnd w:id="4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stkapilárna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ečeňové testy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LT: ......................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ST: 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lang w:eastAsia="sk-SK"/>
        </w:rPr>
        <w:t>Hladina hemoglobínu v krvi: 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Gravitest: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26" w:name="__Fieldmark__213_3872528870"/>
      <w:bookmarkStart w:id="427" w:name="__Fieldmark__213_3872528870"/>
      <w:bookmarkEnd w:id="4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zitívny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28" w:name="__Fieldmark__214_3872528870"/>
      <w:bookmarkStart w:id="429" w:name="__Fieldmark__214_3872528870"/>
      <w:bookmarkEnd w:id="4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egatívny</w:t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yzikálne vyšetrenie: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lez echokardiografie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erapeutická epikríza – zdôvodnenie liečby lieko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oterajšia liečba</w:t>
      </w:r>
    </w:p>
    <w:p>
      <w:pPr>
        <w:pStyle w:val="TextBodyIndent"/>
        <w:ind w:hanging="0"/>
        <w:rPr/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yjadrenie lekára k začatiu a očakávanému efektu liečby: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sk-SK"/>
        </w:rPr>
      </w:pPr>
      <w:r>
        <w:rPr>
          <w:rFonts w:cs="Arial" w:ascii="Arial" w:hAnsi="Arial"/>
          <w:b/>
          <w:bCs/>
          <w:u w:val="single"/>
          <w:lang w:val="en-US"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Existuje iný liečebný postup    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30" w:name="__Fieldmark__215_3872528870"/>
      <w:bookmarkStart w:id="431" w:name="__Fieldmark__215_3872528870"/>
      <w:bookmarkEnd w:id="4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, uvedie sa aký: 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32" w:name="__Fieldmark__216_3872528870"/>
      <w:bookmarkStart w:id="433" w:name="__Fieldmark__216_3872528870"/>
      <w:bookmarkEnd w:id="4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TextBodyIndent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úhlas pacienta s liečbou</w:t>
      </w:r>
      <w:r>
        <w:rPr>
          <w:rFonts w:cs="Arial" w:ascii="Arial" w:hAnsi="Arial"/>
          <w:lang w:val="en-US"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en-US" w:eastAsia="en-US"/>
        </w:rPr>
        <w:t xml:space="preserve">Súhlasím s navrhovanou liečbou                       </w:t>
        <w:tab/>
        <w:t>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podpis, dátum</w:t>
      </w:r>
    </w:p>
    <w:p>
      <w:pPr>
        <w:pStyle w:val="TextBodyIndent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očet balení lieku</w:t>
      </w:r>
      <w:r>
        <w:rPr>
          <w:rFonts w:cs="Arial" w:ascii="Arial" w:hAnsi="Arial"/>
          <w:lang w:val="en-US" w:eastAsia="en-US"/>
        </w:rPr>
        <w:t xml:space="preserve">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spacing w:lineRule="auto" w:line="360"/>
        <w:ind w:firstLine="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Žiadam o schválenie predpísania a úhr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sk-SK"/>
        </w:rPr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modulin</w:t>
      </w:r>
      <w:r>
        <w:rPr>
          <w:rFonts w:cs="Arial" w:ascii="Arial" w:hAnsi="Arial"/>
          <w:b/>
          <w:bCs/>
          <w:color w:val="FF66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sol inf 1x20 ml, 1mg/ml,</w:t>
      </w:r>
      <w:r>
        <w:rPr>
          <w:rFonts w:cs="Arial" w:ascii="Arial" w:hAnsi="Arial"/>
          <w:sz w:val="22"/>
          <w:szCs w:val="22"/>
          <w:lang w:eastAsia="sk-SK"/>
        </w:rPr>
        <w:t xml:space="preserve"> ATC B01AC21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3637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balení lieku</w:t>
      </w:r>
      <w:r>
        <w:rPr>
          <w:rFonts w:cs="Arial" w:ascii="Arial" w:hAnsi="Arial"/>
          <w:color w:val="FF66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modulin sol inf 1x20 ml,  2,5mg/ml,</w:t>
      </w:r>
      <w:r>
        <w:rPr>
          <w:rFonts w:cs="Arial" w:ascii="Arial" w:hAnsi="Arial"/>
          <w:sz w:val="22"/>
          <w:szCs w:val="22"/>
          <w:lang w:eastAsia="sk-SK"/>
        </w:rPr>
        <w:t xml:space="preserve"> ATC B01AC21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3639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balení lieku</w:t>
      </w:r>
      <w:r>
        <w:rPr>
          <w:rFonts w:cs="Arial" w:ascii="Arial" w:hAnsi="Arial"/>
          <w:color w:val="FF66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modulin sol inf 1x20/100 ml, 5mg/ml,</w:t>
      </w:r>
      <w:r>
        <w:rPr>
          <w:rFonts w:cs="Arial" w:ascii="Arial" w:hAnsi="Arial"/>
          <w:sz w:val="22"/>
          <w:szCs w:val="22"/>
          <w:lang w:eastAsia="sk-SK"/>
        </w:rPr>
        <w:t xml:space="preserve"> ATC B01AC21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3638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racleer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tbl flm 56x62,5 mg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C C02KX01,</w:t>
      </w:r>
      <w:r>
        <w:rPr>
          <w:rFonts w:cs="Arial" w:ascii="Arial" w:hAnsi="Arial"/>
          <w:sz w:val="22"/>
          <w:szCs w:val="22"/>
          <w:lang w:eastAsia="sk-SK"/>
        </w:rPr>
        <w:t xml:space="preserve"> (ŠÚK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ód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1413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racleer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tbl flm 56x125 mg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C C02KX01,</w:t>
      </w:r>
      <w:r>
        <w:rPr>
          <w:rFonts w:cs="Arial" w:ascii="Arial" w:hAnsi="Arial"/>
          <w:sz w:val="22"/>
          <w:szCs w:val="22"/>
          <w:lang w:eastAsia="sk-SK"/>
        </w:rPr>
        <w:t xml:space="preserve"> (ŠÚK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ód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1415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vatio tbl flm 90x20 mg,</w:t>
      </w:r>
      <w:r>
        <w:rPr>
          <w:rFonts w:cs="Arial" w:ascii="Arial" w:hAnsi="Arial"/>
          <w:sz w:val="22"/>
          <w:szCs w:val="22"/>
          <w:lang w:eastAsia="sk-SK"/>
        </w:rPr>
        <w:t xml:space="preserve"> ATC G04BE03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5558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entavis sol neb 30x2 ml/20 µg</w:t>
      </w:r>
      <w:r>
        <w:rPr>
          <w:rFonts w:cs="Arial" w:ascii="Arial" w:hAnsi="Arial"/>
          <w:sz w:val="22"/>
          <w:szCs w:val="22"/>
          <w:lang w:eastAsia="sk-SK"/>
        </w:rPr>
        <w:t xml:space="preserve">, ATC B01AC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40892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olibris tbl flm 30x10 mg</w:t>
      </w:r>
      <w:r>
        <w:rPr>
          <w:rFonts w:cs="Arial" w:ascii="Arial" w:hAnsi="Arial"/>
          <w:sz w:val="22"/>
          <w:szCs w:val="22"/>
          <w:lang w:eastAsia="sk-SK"/>
        </w:rPr>
        <w:t xml:space="preserve">, ATC C02KX02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50469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olibris tbl flm 30x5 mg</w:t>
      </w:r>
      <w:r>
        <w:rPr>
          <w:rFonts w:cs="Arial" w:ascii="Arial" w:hAnsi="Arial"/>
          <w:sz w:val="22"/>
          <w:szCs w:val="22"/>
          <w:lang w:eastAsia="sk-SK"/>
        </w:rPr>
        <w:t xml:space="preserve">, ATC C02KX02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50467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/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5centr"/>
        <w:numPr>
          <w:ilvl w:val="0"/>
          <w:numId w:val="23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onitorovan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34" w:name="__Fieldmark__217_3872528870"/>
      <w:bookmarkStart w:id="435" w:name="__Fieldmark__217_3872528870"/>
      <w:bookmarkEnd w:id="435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Tracleer </w:t>
      </w:r>
      <w:r>
        <w:rPr>
          <w:b w:val="false"/>
          <w:bCs w:val="false"/>
          <w:sz w:val="24"/>
          <w:szCs w:val="24"/>
          <w:vertAlign w:val="superscript"/>
        </w:rPr>
        <w:t>®</w:t>
      </w:r>
      <w:r>
        <w:rPr>
          <w:b w:val="false"/>
          <w:bCs w:val="false"/>
          <w:sz w:val="24"/>
          <w:szCs w:val="24"/>
        </w:rPr>
        <w:t>(bosentan) C02KX01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36" w:name="__Fieldmark__218_3872528870"/>
      <w:bookmarkStart w:id="437" w:name="__Fieldmark__218_3872528870"/>
      <w:bookmarkEnd w:id="437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>Remodulin (treprostinil) B01AC21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38" w:name="__Fieldmark__219_3872528870"/>
      <w:bookmarkStart w:id="439" w:name="__Fieldmark__219_3872528870"/>
      <w:bookmarkEnd w:id="439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Revatio</w:t>
      </w:r>
      <w:r>
        <w:rPr>
          <w:b w:val="false"/>
          <w:bCs w:val="false"/>
          <w:sz w:val="24"/>
          <w:szCs w:val="24"/>
          <w:vertAlign w:val="superscript"/>
        </w:rPr>
        <w:t>®</w:t>
      </w:r>
      <w:r>
        <w:rPr>
          <w:b w:val="false"/>
          <w:bCs w:val="false"/>
          <w:sz w:val="24"/>
          <w:szCs w:val="24"/>
        </w:rPr>
        <w:t>(sildenafil) G04BE03</w:t>
      </w:r>
    </w:p>
    <w:p>
      <w:pPr>
        <w:pStyle w:val="Heading3"/>
        <w:spacing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40" w:name="__Fieldmark__220_3872528870"/>
      <w:bookmarkStart w:id="441" w:name="__Fieldmark__220_3872528870"/>
      <w:bookmarkEnd w:id="44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ntavis (iloprost) B01AC11</w:t>
      </w:r>
    </w:p>
    <w:p>
      <w:pPr>
        <w:pStyle w:val="Heading3"/>
        <w:spacing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42" w:name="__Fieldmark__221_3872528870"/>
      <w:bookmarkStart w:id="443" w:name="__Fieldmark__221_3872528870"/>
      <w:bookmarkEnd w:id="44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olibris (ambrisentan) C02KX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44" w:name="__Fieldmark__222_3872528870"/>
      <w:bookmarkStart w:id="445" w:name="__Fieldmark__222_3872528870"/>
      <w:bookmarkEnd w:id="4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 po ......... mesiacoch</w:t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46" w:name="__Fieldmark__223_3872528870"/>
      <w:bookmarkStart w:id="447" w:name="__Fieldmark__223_3872528870"/>
      <w:bookmarkEnd w:id="4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končenie liečb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agnóza (slovom):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ód diagnózy (podľa MKCH10):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átum stanovenia diagnózy: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átum začatia liečby schvalovaným liekom:............................................................. Počet podaných balení: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yšetreni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ečeňové testy: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LT: ..............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ST: 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lang w:eastAsia="sk-SK"/>
        </w:rPr>
        <w:t>Hladina hemoglobínu v krvi: 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Gravitest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48" w:name="__Fieldmark__224_3872528870"/>
      <w:bookmarkStart w:id="449" w:name="__Fieldmark__224_3872528870"/>
      <w:bookmarkEnd w:id="4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zitívny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50" w:name="__Fieldmark__225_3872528870"/>
      <w:bookmarkStart w:id="451" w:name="__Fieldmark__225_3872528870"/>
      <w:bookmarkEnd w:id="4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egatívn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yzikálne vyšetrenie: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lez echokardiografie</w:t>
      </w:r>
      <w:r>
        <w:rPr>
          <w:rFonts w:cs="Arial" w:ascii="Arial" w:hAnsi="Arial"/>
          <w:color w:val="FF000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57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EKG</w:t>
      </w:r>
      <w:r>
        <w:rPr>
          <w:rFonts w:cs="Arial" w:ascii="Arial" w:hAnsi="Arial"/>
          <w:color w:val="FF0000"/>
          <w:lang w:eastAsia="sk-SK"/>
        </w:rPr>
        <w:t xml:space="preserve"> ...........................................</w:t>
      </w:r>
      <w:r>
        <w:rPr>
          <w:rFonts w:cs="Arial" w:ascii="Arial" w:hAnsi="Arial"/>
          <w:lang w:eastAsia="sk-SK"/>
        </w:rPr>
        <w:t>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erapeutická epikríza – zdôvodnenie liečby liekom</w:t>
      </w:r>
    </w:p>
    <w:p>
      <w:pPr>
        <w:pStyle w:val="TextBodyIndent"/>
        <w:ind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Konkominantná liečba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>Vyjadrenie ošetrujúceho lekára k pokračovaniu a efektu liečby schvaľovaným liekom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átum ukončenia liečby: 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ôvod ukončenia liečby: 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úhlas pacienta s liečbou</w:t>
      </w:r>
      <w:r>
        <w:rPr>
          <w:rFonts w:cs="Arial" w:ascii="Arial" w:hAnsi="Arial"/>
          <w:lang w:val="en-US" w:eastAsia="en-US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en-US" w:eastAsia="en-US"/>
        </w:rPr>
        <w:t xml:space="preserve">Súhlasím s navrhovanou liečbou                       </w:t>
        <w:tab/>
        <w:t>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podpis, dátum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očet balení lieku</w:t>
      </w:r>
      <w:r>
        <w:rPr>
          <w:rFonts w:cs="Arial" w:ascii="Arial" w:hAnsi="Arial"/>
          <w:lang w:val="en-US" w:eastAsia="en-US"/>
        </w:rPr>
        <w:t xml:space="preserve">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spacing w:lineRule="auto" w:line="360"/>
        <w:ind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Žiadam o schválenie predpísania a úhrady</w:t>
      </w:r>
      <w:r>
        <w:rPr>
          <w:rFonts w:cs="Arial" w:ascii="Arial" w:hAnsi="Arial"/>
          <w:lang w:val="en-US" w:eastAsia="en-US"/>
        </w:rPr>
        <w:t>: na 6 mesiacov liečby</w:t>
      </w:r>
    </w:p>
    <w:p>
      <w:pPr>
        <w:pStyle w:val="Normal"/>
        <w:spacing w:lineRule="auto" w:line="360"/>
        <w:ind w:firstLine="1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modulin</w:t>
      </w:r>
      <w:r>
        <w:rPr>
          <w:rFonts w:cs="Arial" w:ascii="Arial" w:hAnsi="Arial"/>
          <w:b/>
          <w:bCs/>
          <w:color w:val="FF66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sol inf 1x20 ml, 1mg/ml,</w:t>
      </w:r>
      <w:r>
        <w:rPr>
          <w:rFonts w:cs="Arial" w:ascii="Arial" w:hAnsi="Arial"/>
          <w:sz w:val="22"/>
          <w:szCs w:val="22"/>
          <w:lang w:eastAsia="sk-SK"/>
        </w:rPr>
        <w:t xml:space="preserve"> ATC B01AC21, 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3637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/>
      </w:pPr>
      <w:r>
        <w:rPr>
          <w:rFonts w:cs="Arial" w:ascii="Arial" w:hAnsi="Arial"/>
          <w:sz w:val="22"/>
          <w:szCs w:val="22"/>
          <w:lang w:eastAsia="sk-SK"/>
        </w:rPr>
        <w:t>.....balení lieku</w:t>
      </w:r>
      <w:r>
        <w:rPr>
          <w:rFonts w:cs="Arial" w:ascii="Arial" w:hAnsi="Arial"/>
          <w:color w:val="FF66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modulin sol inf 1x20 ml,  2,5mg/ml,</w:t>
      </w:r>
      <w:r>
        <w:rPr>
          <w:rFonts w:cs="Arial" w:ascii="Arial" w:hAnsi="Arial"/>
          <w:sz w:val="22"/>
          <w:szCs w:val="22"/>
          <w:lang w:eastAsia="sk-SK"/>
        </w:rPr>
        <w:t xml:space="preserve"> ATC B01AC21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3639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/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balení lieku</w:t>
      </w:r>
      <w:r>
        <w:rPr>
          <w:rFonts w:cs="Arial" w:ascii="Arial" w:hAnsi="Arial"/>
          <w:color w:val="FF66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modulin sol inf 1x20/100 ml, 5mg/ml,</w:t>
      </w:r>
      <w:r>
        <w:rPr>
          <w:rFonts w:cs="Arial" w:ascii="Arial" w:hAnsi="Arial"/>
          <w:sz w:val="22"/>
          <w:szCs w:val="22"/>
          <w:lang w:eastAsia="sk-SK"/>
        </w:rPr>
        <w:t xml:space="preserve"> ATC B01AC21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3638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racleer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tbl flm 56x62,5 mg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C C02KX01,</w:t>
      </w:r>
      <w:r>
        <w:rPr>
          <w:rFonts w:cs="Arial" w:ascii="Arial" w:hAnsi="Arial"/>
          <w:sz w:val="22"/>
          <w:szCs w:val="22"/>
          <w:lang w:eastAsia="sk-SK"/>
        </w:rPr>
        <w:t xml:space="preserve"> (ŠÚK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ód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1413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ind w:firstLine="1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racleer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tbl flm 56x125 mg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C C02KX01,</w:t>
      </w:r>
      <w:r>
        <w:rPr>
          <w:rFonts w:cs="Arial" w:ascii="Arial" w:hAnsi="Arial"/>
          <w:sz w:val="22"/>
          <w:szCs w:val="22"/>
          <w:lang w:eastAsia="sk-SK"/>
        </w:rPr>
        <w:t xml:space="preserve"> (ŠÚK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ód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1415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vatio tbl flm 90x20 mg,</w:t>
      </w:r>
      <w:r>
        <w:rPr>
          <w:rFonts w:cs="Arial" w:ascii="Arial" w:hAnsi="Arial"/>
          <w:sz w:val="22"/>
          <w:szCs w:val="22"/>
          <w:lang w:eastAsia="sk-SK"/>
        </w:rPr>
        <w:t xml:space="preserve"> ATC G04BE03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5558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entavis sol neb 30x2 ml/20 µg</w:t>
      </w:r>
      <w:r>
        <w:rPr>
          <w:rFonts w:cs="Arial" w:ascii="Arial" w:hAnsi="Arial"/>
          <w:sz w:val="22"/>
          <w:szCs w:val="22"/>
          <w:lang w:eastAsia="sk-SK"/>
        </w:rPr>
        <w:t xml:space="preserve">, ATC B01AC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40892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olibris tbl flm 30x10 mg</w:t>
      </w:r>
      <w:r>
        <w:rPr>
          <w:rFonts w:cs="Arial" w:ascii="Arial" w:hAnsi="Arial"/>
          <w:sz w:val="22"/>
          <w:szCs w:val="22"/>
          <w:lang w:eastAsia="sk-SK"/>
        </w:rPr>
        <w:t xml:space="preserve">, ATC C02KX02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50469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firstLine="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.....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olibris tbl flm 30x5 mg</w:t>
      </w:r>
      <w:r>
        <w:rPr>
          <w:rFonts w:cs="Arial" w:ascii="Arial" w:hAnsi="Arial"/>
          <w:sz w:val="22"/>
          <w:szCs w:val="22"/>
          <w:lang w:eastAsia="sk-SK"/>
        </w:rPr>
        <w:t xml:space="preserve">, ATC C02KX02,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50467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obdobie 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TextBodyIndent"/>
        <w:ind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9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 xml:space="preserve">Protokol o začatí a kontrole liečby vekom podmienenej degenerácie makuly liekom*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52" w:name="__Fieldmark__226_3872528870"/>
      <w:bookmarkStart w:id="453" w:name="__Fieldmark__226_3872528870"/>
      <w:bookmarkEnd w:id="4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54" w:name="__Fieldmark__227_3872528870"/>
      <w:bookmarkStart w:id="455" w:name="__Fieldmark__227_3872528870"/>
      <w:bookmarkEnd w:id="4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56" w:name="__Fieldmark__228_3872528870"/>
      <w:bookmarkStart w:id="457" w:name="__Fieldmark__228_3872528870"/>
      <w:bookmarkEnd w:id="45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končenie liečby</w:t>
      </w:r>
    </w:p>
    <w:p>
      <w:pPr>
        <w:pStyle w:val="Normal"/>
        <w:ind w:left="992" w:hanging="992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numPr>
          <w:ilvl w:val="0"/>
          <w:numId w:val="35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 w:eastAsia="en-US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sk-SK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k-SK" w:eastAsia="en-US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58" w:name="__Fieldmark__229_3872528870"/>
      <w:bookmarkStart w:id="459" w:name="__Fieldmark__229_3872528870"/>
      <w:bookmarkEnd w:id="459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LUCENTIS </w:t>
      </w:r>
      <w:r>
        <w:rPr>
          <w:b w:val="false"/>
          <w:bCs w:val="false"/>
          <w:sz w:val="22"/>
          <w:szCs w:val="22"/>
        </w:rPr>
        <w:t>(ranibizumab) S01LA04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60" w:name="__Fieldmark__230_3872528870"/>
      <w:bookmarkStart w:id="461" w:name="__Fieldmark__230_3872528870"/>
      <w:bookmarkEnd w:id="461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>MACUGEN (</w:t>
      </w:r>
      <w:r>
        <w:rPr>
          <w:b w:val="false"/>
          <w:bCs w:val="false"/>
          <w:sz w:val="22"/>
          <w:szCs w:val="22"/>
        </w:rPr>
        <w:t>pegaptanib sodný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Cs w:val="false"/>
          <w:sz w:val="22"/>
          <w:szCs w:val="22"/>
        </w:rPr>
        <w:t>S01LA03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99" w:leader="none"/>
        </w:tabs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Predchádzajúca liečba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Fotodynamická terapia s Visudynom</w:t>
      </w:r>
      <w:r>
        <w:rPr>
          <w:rFonts w:cs="Arial" w:ascii="Arial" w:hAnsi="Arial"/>
          <w:lang w:eastAsia="sk-SK"/>
        </w:rPr>
        <w:t>: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sedení: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poslednej aplikácie:.............................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Transpupilárne termoterapia</w:t>
      </w:r>
      <w:r>
        <w:rPr>
          <w:rFonts w:cs="Arial" w:ascii="Arial" w:hAnsi="Arial"/>
          <w:lang w:eastAsia="sk-SK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sk-SK"/>
        </w:rPr>
        <w:t>Počet sedení: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poslednej aplikácie: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u w:val="single"/>
          <w:lang w:eastAsia="sk-SK"/>
        </w:rPr>
        <w:t>Doplnková liečba</w:t>
      </w:r>
      <w:r>
        <w:rPr>
          <w:rFonts w:cs="Arial" w:ascii="Arial" w:hAnsi="Arial"/>
          <w:lang w:eastAsia="sk-SK"/>
        </w:rPr>
        <w:t>: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Dávkovanie a spôsob podávania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Lucentis</w:t>
      </w:r>
      <w:r>
        <w:rPr>
          <w:rFonts w:cs="Arial" w:ascii="Arial" w:hAnsi="Arial"/>
          <w:vertAlign w:val="superscript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dávka 0,5 mg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12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3 x každé 4 týždne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1260" w:hanging="360"/>
        <w:rPr/>
      </w:pPr>
      <w:r>
        <w:rPr>
          <w:rFonts w:cs="Arial" w:ascii="Arial" w:hAnsi="Arial"/>
          <w:lang w:eastAsia="sk-SK"/>
        </w:rPr>
        <w:t>potom podľa potreby na základe výsledkov vyšetrenia zrakovej ostrost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Macugen</w:t>
      </w:r>
      <w:r>
        <w:rPr>
          <w:rFonts w:cs="Arial" w:ascii="Arial" w:hAnsi="Arial"/>
          <w:lang w:eastAsia="sk-SK"/>
        </w:rPr>
        <w:t xml:space="preserve"> dávka 0,3 mg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12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6 – týždňových intervaloch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Očné vyšetrenie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eastAsia="sk-SK"/>
        </w:rPr>
        <w:t xml:space="preserve">VOD:       </w:t>
        <w:tab/>
        <w:tab/>
        <w:tab/>
        <w:tab/>
        <w:tab/>
        <w:t>IOT o.dx: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OS:   </w:t>
        <w:tab/>
        <w:tab/>
        <w:tab/>
        <w:t xml:space="preserve">       </w:t>
        <w:tab/>
        <w:tab/>
        <w:t>IOT o.sin: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eastAsia="sk-SK"/>
        </w:rPr>
        <w:t>FAG klasifikácia CNV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sk-SK"/>
        </w:rPr>
        <w:instrText xml:space="preserve"> FORMCHECKBOX </w:instrText>
      </w:r>
      <w:r>
        <w:rPr>
          <w:b/>
          <w:bCs/>
          <w:lang w:eastAsia="sk-SK"/>
        </w:rPr>
        <w:fldChar w:fldCharType="separate"/>
      </w:r>
      <w:bookmarkStart w:id="462" w:name="__Fieldmark__231_3872528870"/>
      <w:bookmarkStart w:id="463" w:name="__Fieldmark__231_3872528870"/>
      <w:bookmarkEnd w:id="463"/>
      <w:r>
        <w:rPr>
          <w:b/>
          <w:bCs/>
          <w:lang w:eastAsia="sk-SK"/>
        </w:rPr>
      </w:r>
      <w:r>
        <w:rPr>
          <w:b/>
          <w:bCs/>
          <w:lang w:eastAsia="sk-SK"/>
        </w:rPr>
        <w:fldChar w:fldCharType="end"/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okultná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sk-SK"/>
        </w:rPr>
        <w:instrText xml:space="preserve"> FORMCHECKBOX </w:instrText>
      </w:r>
      <w:r>
        <w:rPr>
          <w:b/>
          <w:bCs/>
          <w:lang w:eastAsia="sk-SK"/>
        </w:rPr>
        <w:fldChar w:fldCharType="separate"/>
      </w:r>
      <w:bookmarkStart w:id="464" w:name="__Fieldmark__232_3872528870"/>
      <w:bookmarkStart w:id="465" w:name="__Fieldmark__232_3872528870"/>
      <w:bookmarkEnd w:id="465"/>
      <w:r>
        <w:rPr>
          <w:b/>
          <w:bCs/>
          <w:lang w:eastAsia="sk-SK"/>
        </w:rPr>
      </w:r>
      <w:r>
        <w:rPr>
          <w:b/>
          <w:bCs/>
          <w:lang w:eastAsia="sk-SK"/>
        </w:rPr>
        <w:fldChar w:fldCharType="end"/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redominantne klasická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sk-SK"/>
        </w:rPr>
        <w:instrText xml:space="preserve"> FORMCHECKBOX </w:instrText>
      </w:r>
      <w:r>
        <w:rPr>
          <w:b/>
          <w:bCs/>
          <w:lang w:eastAsia="sk-SK"/>
        </w:rPr>
        <w:fldChar w:fldCharType="separate"/>
      </w:r>
      <w:bookmarkStart w:id="466" w:name="__Fieldmark__233_3872528870"/>
      <w:bookmarkStart w:id="467" w:name="__Fieldmark__233_3872528870"/>
      <w:bookmarkEnd w:id="467"/>
      <w:r>
        <w:rPr>
          <w:b/>
          <w:bCs/>
          <w:lang w:eastAsia="sk-SK"/>
        </w:rPr>
      </w:r>
      <w:r>
        <w:rPr>
          <w:b/>
          <w:bCs/>
          <w:lang w:eastAsia="sk-SK"/>
        </w:rPr>
        <w:fldChar w:fldCharType="end"/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klasická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ľkosť lézie: ..................... µm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bróza menej ako 25% lézie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68" w:name="__Fieldmark__234_3872528870"/>
      <w:bookmarkStart w:id="469" w:name="__Fieldmark__234_3872528870"/>
      <w:bookmarkEnd w:id="4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  <w:tab/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70" w:name="__Fieldmark__235_3872528870"/>
      <w:bookmarkStart w:id="471" w:name="__Fieldmark__235_3872528870"/>
      <w:bookmarkEnd w:id="47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72" w:name="__Fieldmark__236_3872528870"/>
      <w:bookmarkStart w:id="473" w:name="__Fieldmark__236_3872528870"/>
      <w:bookmarkEnd w:id="4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dx.</w:t>
        <w:tab/>
        <w:tab/>
        <w:tab/>
        <w:tab/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74" w:name="__Fieldmark__237_3872528870"/>
      <w:bookmarkStart w:id="475" w:name="__Fieldmark__237_3872528870"/>
      <w:bookmarkEnd w:id="4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sin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Kontraindikácie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eastAsia="sk-SK"/>
        </w:rPr>
        <w:t xml:space="preserve">(aktívna očná alebo periokulárna infekcia alebo podozrenie na ňu, precitlivenosť na liečivo 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lebo akúkoľvek pomocnú látku)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Odôvodnenie liečby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úhlas pacienta s liečbou</w:t>
      </w:r>
      <w:r>
        <w:rPr>
          <w:rFonts w:cs="Arial" w:ascii="Arial" w:hAnsi="Arial"/>
          <w:lang w:val="en-US" w:eastAsia="en-U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en-US" w:eastAsia="en-US"/>
        </w:rPr>
        <w:t xml:space="preserve">Súhlasím s navrhovanou liečbou                       </w:t>
        <w:tab/>
        <w:t>...............................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podpis, dátu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Žiadam o schválenie predpísania a úhrady</w:t>
      </w:r>
    </w:p>
    <w:p>
      <w:pPr>
        <w:pStyle w:val="Normal"/>
        <w:ind w:firstLine="1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0000"/>
          <w:lang w:eastAsia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0000"/>
          <w:lang w:eastAsia="sk-SK"/>
        </w:rPr>
        <w:fldChar w:fldCharType="separate"/>
      </w:r>
      <w:bookmarkStart w:id="476" w:name="__Fieldmark__238_3872528870"/>
      <w:bookmarkStart w:id="477" w:name="__Fieldmark__238_3872528870"/>
      <w:bookmarkEnd w:id="477"/>
      <w:r>
        <w:rPr>
          <w:rFonts w:cs="Arial" w:ascii="Arial" w:hAnsi="Arial"/>
          <w:color w:val="FF0000"/>
          <w:sz w:val="22"/>
          <w:szCs w:val="22"/>
          <w:lang w:eastAsia="sk-SK"/>
        </w:rPr>
      </w:r>
      <w:r>
        <w:rPr>
          <w:sz w:val="22"/>
          <w:szCs w:val="22"/>
          <w:rFonts w:cs="Arial" w:ascii="Arial" w:hAnsi="Arial"/>
          <w:color w:val="FF0000"/>
          <w:lang w:eastAsia="sk-SK"/>
        </w:rPr>
        <w:fldChar w:fldCharType="end"/>
      </w:r>
      <w:r>
        <w:rPr>
          <w:rFonts w:cs="Arial" w:ascii="Arial" w:hAnsi="Arial"/>
          <w:color w:val="FF0000"/>
          <w:sz w:val="22"/>
          <w:szCs w:val="22"/>
          <w:lang w:eastAsia="sk-SK"/>
        </w:rPr>
        <w:t xml:space="preserve"> </w:t>
        <w:tab/>
      </w:r>
      <w:r>
        <w:rPr>
          <w:rFonts w:cs="Arial" w:ascii="Arial" w:hAnsi="Arial"/>
          <w:sz w:val="22"/>
          <w:szCs w:val="22"/>
          <w:lang w:eastAsia="sk-SK"/>
        </w:rPr>
        <w:t xml:space="preserve">5 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Lucentis sol inj 1x0,23 ml/2,3 mg</w:t>
      </w:r>
      <w:r>
        <w:rPr>
          <w:rFonts w:cs="Arial" w:ascii="Arial" w:hAnsi="Arial"/>
          <w:sz w:val="22"/>
          <w:szCs w:val="22"/>
          <w:lang w:eastAsia="sk-SK"/>
        </w:rPr>
        <w:t xml:space="preserve"> 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37085</w:t>
      </w:r>
      <w:r>
        <w:rPr>
          <w:rFonts w:cs="Arial" w:ascii="Arial" w:hAnsi="Arial"/>
          <w:sz w:val="22"/>
          <w:szCs w:val="22"/>
          <w:lang w:eastAsia="sk-SK"/>
        </w:rPr>
        <w:t>) potrebných na  liečbu vlhkej formy vekom podmienenej degenerácie makul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sk-SK"/>
        </w:rPr>
        <w:fldChar w:fldCharType="separate"/>
      </w:r>
      <w:bookmarkStart w:id="478" w:name="__Fieldmark__239_3872528870"/>
      <w:bookmarkStart w:id="479" w:name="__Fieldmark__239_3872528870"/>
      <w:bookmarkEnd w:id="479"/>
      <w:r>
        <w:rPr>
          <w:rFonts w:cs="Arial" w:ascii="Arial" w:hAnsi="Arial"/>
          <w:sz w:val="22"/>
          <w:szCs w:val="22"/>
          <w:lang w:eastAsia="sk-SK"/>
        </w:rPr>
      </w:r>
      <w:r>
        <w:rPr>
          <w:sz w:val="22"/>
          <w:szCs w:val="22"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 xml:space="preserve">5 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Macugen sol inj 1x90 µl/0,3 mg</w:t>
      </w:r>
      <w:r>
        <w:rPr>
          <w:rFonts w:cs="Arial" w:ascii="Arial" w:hAnsi="Arial"/>
          <w:sz w:val="22"/>
          <w:szCs w:val="22"/>
          <w:lang w:eastAsia="sk-SK"/>
        </w:rPr>
        <w:t xml:space="preserve">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7424</w:t>
      </w:r>
      <w:r>
        <w:rPr>
          <w:rFonts w:cs="Arial" w:ascii="Arial" w:hAnsi="Arial"/>
          <w:sz w:val="22"/>
          <w:szCs w:val="22"/>
          <w:lang w:eastAsia="sk-SK"/>
        </w:rPr>
        <w:t>) potrebných na  liečbu vlhkej formy vekom podmienenej degenerácie makuly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  <w:t>__________________</w:t>
      </w:r>
    </w:p>
    <w:p>
      <w:pPr>
        <w:pStyle w:val="TextBodyIndent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TextBodyIndent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5centr"/>
        <w:numPr>
          <w:ilvl w:val="0"/>
          <w:numId w:val="35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Monitorovanie liečby liekom </w:t>
      </w:r>
      <w:r>
        <w:rPr>
          <w:rFonts w:cs="Arial" w:ascii="Arial" w:hAnsi="Arial"/>
          <w:b w:val="false"/>
          <w:bCs w:val="false"/>
          <w:lang w:val="sk-SK" w:eastAsia="en-US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/>
          <w:b w:val="false"/>
          <w:bCs w:val="false"/>
          <w:sz w:val="24"/>
          <w:szCs w:val="24"/>
          <w:lang w:val="sk-SK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80" w:name="__Fieldmark__240_3872528870"/>
      <w:bookmarkStart w:id="481" w:name="__Fieldmark__240_3872528870"/>
      <w:bookmarkEnd w:id="481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LUCENTIS </w:t>
      </w:r>
      <w:r>
        <w:rPr>
          <w:b w:val="false"/>
          <w:bCs w:val="false"/>
          <w:sz w:val="22"/>
          <w:szCs w:val="22"/>
        </w:rPr>
        <w:t>(ranibizumab) S01LA04</w:t>
      </w:r>
    </w:p>
    <w:p>
      <w:pPr>
        <w:pStyle w:val="Heading3"/>
        <w:spacing w:before="0" w:after="0"/>
        <w:rPr>
          <w:b w:val="false"/>
          <w:b w:val="false"/>
          <w:bCs w:val="false"/>
          <w:strike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lang w:val="sk-SK"/>
        </w:rPr>
        <w:instrText xml:space="preserve"> FORMCHECKBOX </w:instrText>
      </w:r>
      <w:r>
        <w:rPr>
          <w:sz w:val="24"/>
          <w:b w:val="false"/>
          <w:szCs w:val="24"/>
          <w:bCs w:val="false"/>
          <w:lang w:val="sk-SK"/>
        </w:rPr>
        <w:fldChar w:fldCharType="separate"/>
      </w:r>
      <w:bookmarkStart w:id="482" w:name="__Fieldmark__241_3872528870"/>
      <w:bookmarkStart w:id="483" w:name="__Fieldmark__241_3872528870"/>
      <w:bookmarkEnd w:id="483"/>
      <w:r>
        <w:rPr>
          <w:b w:val="false"/>
          <w:bCs w:val="false"/>
          <w:sz w:val="24"/>
          <w:szCs w:val="24"/>
          <w:lang w:val="sk-SK"/>
        </w:rPr>
      </w:r>
      <w:r>
        <w:rPr>
          <w:sz w:val="24"/>
          <w:b w:val="false"/>
          <w:szCs w:val="24"/>
          <w:bCs w:val="false"/>
          <w:lang w:val="sk-SK"/>
        </w:rPr>
        <w:fldChar w:fldCharType="end"/>
      </w: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</w:rPr>
        <w:t>MACUGEN (</w:t>
      </w:r>
      <w:r>
        <w:rPr>
          <w:b w:val="false"/>
          <w:bCs w:val="false"/>
          <w:sz w:val="22"/>
          <w:szCs w:val="22"/>
        </w:rPr>
        <w:t>pegaptanib sodný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Cs w:val="false"/>
          <w:sz w:val="22"/>
          <w:szCs w:val="22"/>
        </w:rPr>
        <w:t>S01LA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trike/>
          <w:sz w:val="24"/>
          <w:szCs w:val="24"/>
          <w:lang w:eastAsia="sk-SK"/>
        </w:rPr>
      </w:pPr>
      <w:r>
        <w:rPr>
          <w:rFonts w:cs="Arial" w:ascii="Arial" w:hAnsi="Arial"/>
          <w:b/>
          <w:bCs/>
          <w:strike/>
          <w:sz w:val="24"/>
          <w:szCs w:val="24"/>
          <w:lang w:eastAsia="sk-SK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lang w:val="en-US" w:eastAsia="en-US"/>
        </w:rPr>
        <w:t>Dátum začatia liečby: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lang w:val="en-US" w:eastAsia="en-US"/>
        </w:rPr>
        <w:t>Počet podaných dávok: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lang w:val="en-US" w:eastAsia="en-US"/>
        </w:rPr>
        <w:t>Dátum poslednej aplikácie: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Očné vyšetrenie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raková ostrosť:</w:t>
        <w:tab/>
        <w:tab/>
        <w:tab/>
        <w:t xml:space="preserve">      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lang w:eastAsia="sk-SK"/>
        </w:rPr>
        <w:t xml:space="preserve">VOD:       </w:t>
        <w:tab/>
        <w:tab/>
        <w:tab/>
        <w:tab/>
        <w:tab/>
        <w:t>IOT o.dx: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OS:   </w:t>
        <w:tab/>
        <w:tab/>
        <w:tab/>
        <w:t xml:space="preserve">       </w:t>
        <w:tab/>
        <w:tab/>
        <w:t>IOT o.sin: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lang w:eastAsia="sk-SK"/>
        </w:rPr>
        <w:t>FAG klasifikácia CNV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sk-SK"/>
        </w:rPr>
        <w:instrText xml:space="preserve"> FORMCHECKBOX </w:instrText>
      </w:r>
      <w:r>
        <w:rPr>
          <w:b/>
          <w:bCs/>
          <w:lang w:eastAsia="sk-SK"/>
        </w:rPr>
        <w:fldChar w:fldCharType="separate"/>
      </w:r>
      <w:bookmarkStart w:id="484" w:name="__Fieldmark__242_3872528870"/>
      <w:bookmarkStart w:id="485" w:name="__Fieldmark__242_3872528870"/>
      <w:bookmarkEnd w:id="485"/>
      <w:r>
        <w:rPr>
          <w:b/>
          <w:bCs/>
          <w:lang w:eastAsia="sk-SK"/>
        </w:rPr>
      </w:r>
      <w:r>
        <w:rPr>
          <w:b/>
          <w:bCs/>
          <w:lang w:eastAsia="sk-SK"/>
        </w:rPr>
        <w:fldChar w:fldCharType="end"/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okultná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sk-SK"/>
        </w:rPr>
        <w:instrText xml:space="preserve"> FORMCHECKBOX </w:instrText>
      </w:r>
      <w:r>
        <w:rPr>
          <w:b/>
          <w:bCs/>
          <w:lang w:eastAsia="sk-SK"/>
        </w:rPr>
        <w:fldChar w:fldCharType="separate"/>
      </w:r>
      <w:bookmarkStart w:id="486" w:name="__Fieldmark__243_3872528870"/>
      <w:bookmarkStart w:id="487" w:name="__Fieldmark__243_3872528870"/>
      <w:bookmarkEnd w:id="487"/>
      <w:r>
        <w:rPr>
          <w:b/>
          <w:bCs/>
          <w:lang w:eastAsia="sk-SK"/>
        </w:rPr>
      </w:r>
      <w:r>
        <w:rPr>
          <w:b/>
          <w:bCs/>
          <w:lang w:eastAsia="sk-SK"/>
        </w:rPr>
        <w:fldChar w:fldCharType="end"/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redominantne klasická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sk-SK"/>
        </w:rPr>
        <w:instrText xml:space="preserve"> FORMCHECKBOX </w:instrText>
      </w:r>
      <w:r>
        <w:rPr>
          <w:b/>
          <w:bCs/>
          <w:lang w:eastAsia="sk-SK"/>
        </w:rPr>
        <w:fldChar w:fldCharType="separate"/>
      </w:r>
      <w:bookmarkStart w:id="488" w:name="__Fieldmark__244_3872528870"/>
      <w:bookmarkStart w:id="489" w:name="__Fieldmark__244_3872528870"/>
      <w:bookmarkEnd w:id="489"/>
      <w:r>
        <w:rPr>
          <w:b/>
          <w:bCs/>
          <w:lang w:eastAsia="sk-SK"/>
        </w:rPr>
      </w:r>
      <w:r>
        <w:rPr>
          <w:b/>
          <w:bCs/>
          <w:lang w:eastAsia="sk-SK"/>
        </w:rPr>
        <w:fldChar w:fldCharType="end"/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klasická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ľkosť lézie: ..................... µm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bróza menej ako 25% lézie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90" w:name="__Fieldmark__245_3872528870"/>
      <w:bookmarkStart w:id="491" w:name="__Fieldmark__245_3872528870"/>
      <w:bookmarkEnd w:id="49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  <w:tab/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92" w:name="__Fieldmark__246_3872528870"/>
      <w:bookmarkStart w:id="493" w:name="__Fieldmark__246_3872528870"/>
      <w:bookmarkEnd w:id="4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 navrhnutá pre</w:t>
        <w:tab/>
        <w:t xml:space="preserve">         </w:t>
        <w:tab/>
        <w:tab/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94" w:name="__Fieldmark__247_3872528870"/>
      <w:bookmarkStart w:id="495" w:name="__Fieldmark__247_3872528870"/>
      <w:bookmarkEnd w:id="4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dx.</w:t>
        <w:tab/>
        <w:tab/>
        <w:tab/>
        <w:tab/>
      </w:r>
    </w:p>
    <w:p>
      <w:pPr>
        <w:pStyle w:val="Normal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96" w:name="__Fieldmark__248_3872528870"/>
      <w:bookmarkStart w:id="497" w:name="__Fieldmark__248_3872528870"/>
      <w:bookmarkEnd w:id="4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.sin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yhodnotenie efektu liečby, popis zmeny oproti predchádzajúcemu vyšetreniu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vyšetrenia: 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úhlas pacienta s liečbou</w:t>
      </w:r>
      <w:r>
        <w:rPr>
          <w:rFonts w:cs="Arial" w:ascii="Arial" w:hAnsi="Arial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Súhlasím s navrhovanou liečbou                          </w:t>
        <w:tab/>
        <w:tab/>
        <w:t>...............................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</w:t>
        <w:tab/>
        <w:t xml:space="preserve">   podpis, dátu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Žiadam o schválenie predpísania a úhradu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1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0000"/>
          <w:lang w:eastAsia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0000"/>
          <w:lang w:eastAsia="sk-SK"/>
        </w:rPr>
        <w:fldChar w:fldCharType="separate"/>
      </w:r>
      <w:bookmarkStart w:id="498" w:name="__Fieldmark__249_3872528870"/>
      <w:bookmarkStart w:id="499" w:name="__Fieldmark__249_3872528870"/>
      <w:bookmarkEnd w:id="499"/>
      <w:r>
        <w:rPr>
          <w:rFonts w:cs="Arial" w:ascii="Arial" w:hAnsi="Arial"/>
          <w:color w:val="FF0000"/>
          <w:sz w:val="22"/>
          <w:szCs w:val="22"/>
          <w:lang w:eastAsia="sk-SK"/>
        </w:rPr>
      </w:r>
      <w:r>
        <w:rPr>
          <w:sz w:val="22"/>
          <w:szCs w:val="22"/>
          <w:rFonts w:cs="Arial" w:ascii="Arial" w:hAnsi="Arial"/>
          <w:color w:val="FF0000"/>
          <w:lang w:eastAsia="sk-SK"/>
        </w:rPr>
        <w:fldChar w:fldCharType="end"/>
      </w:r>
      <w:r>
        <w:rPr>
          <w:rFonts w:cs="Arial" w:ascii="Arial" w:hAnsi="Arial"/>
          <w:color w:val="FF0000"/>
          <w:sz w:val="22"/>
          <w:szCs w:val="22"/>
          <w:lang w:eastAsia="sk-SK"/>
        </w:rPr>
        <w:t xml:space="preserve"> </w:t>
        <w:tab/>
      </w:r>
      <w:r>
        <w:rPr>
          <w:rFonts w:cs="Arial" w:ascii="Arial" w:hAnsi="Arial"/>
          <w:sz w:val="22"/>
          <w:szCs w:val="22"/>
          <w:lang w:eastAsia="sk-SK"/>
        </w:rPr>
        <w:t xml:space="preserve">........ ks balenia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Lucentis sol inj 1x0,23 ml/2,3 mg</w:t>
      </w:r>
      <w:r>
        <w:rPr>
          <w:rFonts w:cs="Arial" w:ascii="Arial" w:hAnsi="Arial"/>
          <w:sz w:val="22"/>
          <w:szCs w:val="22"/>
          <w:lang w:eastAsia="sk-SK"/>
        </w:rPr>
        <w:t xml:space="preserve">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37085</w:t>
      </w:r>
      <w:r>
        <w:rPr>
          <w:rFonts w:cs="Arial" w:ascii="Arial" w:hAnsi="Arial"/>
          <w:sz w:val="22"/>
          <w:szCs w:val="22"/>
          <w:lang w:eastAsia="sk-SK"/>
        </w:rPr>
        <w:t>) potrebných na .......... mesiacov liečby vlhkej formy vekom podmienenej degenerácie makuly na základe výsledkov odborného očného vyšetreni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sk-SK"/>
        </w:rPr>
        <w:fldChar w:fldCharType="separate"/>
      </w:r>
      <w:bookmarkStart w:id="500" w:name="__Fieldmark__250_3872528870"/>
      <w:bookmarkStart w:id="501" w:name="__Fieldmark__250_3872528870"/>
      <w:bookmarkEnd w:id="501"/>
      <w:r>
        <w:rPr>
          <w:rFonts w:cs="Arial" w:ascii="Arial" w:hAnsi="Arial"/>
          <w:sz w:val="22"/>
          <w:szCs w:val="22"/>
          <w:lang w:eastAsia="sk-SK"/>
        </w:rPr>
      </w:r>
      <w:r>
        <w:rPr>
          <w:sz w:val="22"/>
          <w:szCs w:val="22"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 xml:space="preserve">........ ks balení liek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Macugen 0,3 sol inj 1x90 µl/0,3 mg</w:t>
      </w:r>
      <w:r>
        <w:rPr>
          <w:rFonts w:cs="Arial" w:ascii="Arial" w:hAnsi="Arial"/>
          <w:sz w:val="22"/>
          <w:szCs w:val="22"/>
          <w:lang w:eastAsia="sk-SK"/>
        </w:rPr>
        <w:t xml:space="preserve"> (ŠÚKL kód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97424</w:t>
      </w:r>
      <w:r>
        <w:rPr>
          <w:rFonts w:cs="Arial" w:ascii="Arial" w:hAnsi="Arial"/>
          <w:sz w:val="22"/>
          <w:szCs w:val="22"/>
          <w:lang w:eastAsia="sk-SK"/>
        </w:rPr>
        <w:t>) potrebných na ........... mesiacov liečby vlhkej formy vekom podmienenej degenerácie makuly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Odtlačok pečiatky a podpis indikujúceho lekára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Odtlačok pečiatky a podpis primára/prednost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color w:val="FF6600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2"/>
          <w:szCs w:val="22"/>
          <w:lang w:eastAsia="sk-SK"/>
        </w:rPr>
      </w:pPr>
      <w:r>
        <w:rPr>
          <w:rFonts w:cs="Arial" w:ascii="Arial" w:hAnsi="Arial"/>
          <w:color w:val="FF6600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  <w:t>__________________</w:t>
      </w:r>
    </w:p>
    <w:p>
      <w:pPr>
        <w:pStyle w:val="TextBodyIndent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)  súčasťou protokolu je fluoroangiografická dokumentácia</w:t>
      </w:r>
    </w:p>
    <w:p>
      <w:pPr>
        <w:pStyle w:val="TextBodyIndent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 závažnej osteoporózy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eastAsia="sk-S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liek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lang w:eastAsia="sk-SK"/>
        </w:rPr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02" w:name="__Fieldmark__251_3872528870"/>
      <w:bookmarkStart w:id="503" w:name="__Fieldmark__251_3872528870"/>
      <w:bookmarkEnd w:id="50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04" w:name="__Fieldmark__252_3872528870"/>
      <w:bookmarkStart w:id="505" w:name="__Fieldmark__252_3872528870"/>
      <w:bookmarkEnd w:id="50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06" w:name="__Fieldmark__253_3872528870"/>
      <w:bookmarkStart w:id="507" w:name="__Fieldmark__253_3872528870"/>
      <w:bookmarkEnd w:id="50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končenie liečby</w:t>
      </w:r>
    </w:p>
    <w:p>
      <w:pPr>
        <w:pStyle w:val="Normal"/>
        <w:ind w:left="992" w:hanging="992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numPr>
          <w:ilvl w:val="0"/>
          <w:numId w:val="47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08" w:name="__Fieldmark__254_3872528870"/>
      <w:bookmarkStart w:id="509" w:name="__Fieldmark__254_3872528870"/>
      <w:bookmarkEnd w:id="509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FORSTEO </w:t>
        <w:tab/>
        <w:t>H05AA02</w:t>
      </w:r>
    </w:p>
    <w:p>
      <w:pPr>
        <w:pStyle w:val="H5centr"/>
        <w:ind w:left="1416" w:firstLine="708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 xml:space="preserve">A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10" w:name="__Fieldmark__255_3872528870"/>
      <w:bookmarkStart w:id="511" w:name="__Fieldmark__255_3872528870"/>
      <w:bookmarkEnd w:id="51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Postmenopauzálna osteoporóza, osteoporóza u mužov</w:t>
      </w:r>
    </w:p>
    <w:p>
      <w:pPr>
        <w:pStyle w:val="H5centr"/>
        <w:ind w:left="1416" w:firstLine="708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 xml:space="preserve">B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12" w:name="__Fieldmark__256_3872528870"/>
      <w:bookmarkStart w:id="513" w:name="__Fieldmark__256_3872528870"/>
      <w:bookmarkEnd w:id="513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Glukokortikoidmi indukovaná osteoporóza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b w:val="false"/>
          <w:bCs w:val="false"/>
          <w:lang w:val="sk-SK"/>
        </w:rPr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14" w:name="__Fieldmark__257_3872528870"/>
      <w:bookmarkStart w:id="515" w:name="__Fieldmark__257_3872528870"/>
      <w:bookmarkEnd w:id="515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PREOTACT </w:t>
        <w:tab/>
        <w:t>H05AA03</w:t>
      </w:r>
    </w:p>
    <w:p>
      <w:pPr>
        <w:pStyle w:val="TextBodyIndent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 anamnéz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lang w:eastAsia="sk-SK"/>
        </w:rPr>
        <w:tab/>
        <w:t xml:space="preserve"> Menopauza od roku: 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lang w:eastAsia="sk-SK"/>
        </w:rPr>
        <w:tab/>
        <w:t xml:space="preserve"> Osteoporóza od roku: .................................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Posledné RTG vyšetrenie chrbtice v roku: .........................</w:t>
      </w:r>
    </w:p>
    <w:p>
      <w:pPr>
        <w:pStyle w:val="Normal"/>
        <w:ind w:firstLine="284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Liečba glukokortikoidmi od: .........................</w:t>
      </w:r>
    </w:p>
    <w:p>
      <w:pPr>
        <w:pStyle w:val="Normal"/>
        <w:ind w:firstLine="284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Glukokortikoidy v dávke: ..............................</w:t>
      </w:r>
    </w:p>
    <w:p>
      <w:pPr>
        <w:pStyle w:val="Normal"/>
        <w:ind w:firstLine="284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284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Zlomeniny:</w:t>
      </w:r>
    </w:p>
    <w:p>
      <w:pPr>
        <w:pStyle w:val="Normal"/>
        <w:ind w:firstLine="284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71"/>
        <w:gridCol w:w="1620"/>
        <w:gridCol w:w="335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lokaliz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átu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echanizmus úraz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e vyšetreni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eastAsia="sk-SK"/>
        </w:rPr>
        <w:t>osteodenzitometria DXA:</w:t>
      </w:r>
    </w:p>
    <w:p>
      <w:pPr>
        <w:pStyle w:val="Normal"/>
        <w:suppressAutoHyphens w:val="true"/>
        <w:ind w:left="360" w:firstLine="348"/>
        <w:rPr/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oximálny femur: </w:t>
      </w:r>
    </w:p>
    <w:p>
      <w:pPr>
        <w:pStyle w:val="Normal"/>
        <w:numPr>
          <w:ilvl w:val="1"/>
          <w:numId w:val="43"/>
        </w:numPr>
        <w:rPr/>
      </w:pPr>
      <w:r>
        <w:rPr>
          <w:rFonts w:cs="Arial" w:ascii="Arial" w:hAnsi="Arial"/>
          <w:lang w:eastAsia="sk-SK"/>
        </w:rPr>
        <w:t xml:space="preserve">celková oblasť (Total Hip): T-skóre:  ….............................                    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rčok femuru:                     T-skóre:   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/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rend:   ……….................. %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edrová chrbtica L</w:t>
      </w:r>
      <w:r>
        <w:rPr>
          <w:rFonts w:cs="Arial" w:ascii="Arial" w:hAnsi="Arial"/>
          <w:vertAlign w:val="subscript"/>
          <w:lang w:eastAsia="sk-SK"/>
        </w:rPr>
        <w:t>1-4</w:t>
      </w:r>
      <w:r>
        <w:rPr>
          <w:rFonts w:cs="Arial" w:ascii="Arial" w:hAnsi="Arial"/>
          <w:lang w:eastAsia="sk-SK"/>
        </w:rPr>
        <w:t xml:space="preserve"> (iná: ......................…....):  T-skóre:  ……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dôvodnenie vyšetrenia inej oblasti ako L</w:t>
      </w:r>
      <w:r>
        <w:rPr>
          <w:rFonts w:cs="Arial" w:ascii="Arial" w:hAnsi="Arial"/>
          <w:vertAlign w:val="subscript"/>
          <w:lang w:eastAsia="sk-SK"/>
        </w:rPr>
        <w:t>1-4</w:t>
      </w:r>
      <w:r>
        <w:rPr>
          <w:rFonts w:cs="Arial" w:ascii="Arial" w:hAnsi="Arial"/>
          <w:lang w:eastAsia="sk-SK"/>
        </w:rPr>
        <w:t>: 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rend:   ……….................. %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eastAsia="sk-SK"/>
        </w:rPr>
        <w:t>Vyšetrenie markerov kostnej remodelácie: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suppressAutoHyphens w:val="true"/>
        <w:ind w:left="360" w:firstLine="348"/>
        <w:rPr/>
      </w:pPr>
      <w:r>
        <w:rPr>
          <w:rFonts w:cs="Arial" w:ascii="Arial" w:hAnsi="Arial"/>
          <w:lang w:eastAsia="sk-SK"/>
        </w:rPr>
        <w:t>- Marker kostnej rezorp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" w:ascii="Arial" w:hAnsi="Arial"/>
          <w:lang w:eastAsia="sk-SK"/>
        </w:rPr>
        <w:t>typ:  …………………….................….........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uálna hodnota:  …………………………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sk-SK"/>
        </w:rPr>
        <w:t>- Marker kostnej formá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" w:ascii="Arial" w:hAnsi="Arial"/>
          <w:lang w:eastAsia="sk-SK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uálna hodnota:  …………………………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oterajšia liečba osteoporóz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ntirezorpčná liečba osteoporózy: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16" w:name="__Fieldmark__258_3872528870"/>
      <w:bookmarkStart w:id="517" w:name="__Fieldmark__258_3872528870"/>
      <w:bookmarkEnd w:id="5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18" w:name="__Fieldmark__259_3872528870"/>
      <w:bookmarkStart w:id="519" w:name="__Fieldmark__259_3872528870"/>
      <w:bookmarkEnd w:id="5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eastAsia="sk-SK"/>
        </w:rPr>
        <w:t>Typ liečby (aktívna látka):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ĺžka terapie: 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Kontraindikácie podávania lieku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20" w:name="__Fieldmark__260_3872528870"/>
      <w:bookmarkStart w:id="521" w:name="__Fieldmark__260_3872528870"/>
      <w:bookmarkEnd w:id="52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</w:rPr>
        <w:t>FORSTEO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22" w:name="__Fieldmark__261_3872528870"/>
      <w:bookmarkStart w:id="523" w:name="__Fieldmark__261_3872528870"/>
      <w:bookmarkEnd w:id="523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</w:rPr>
        <w:t>PREOTACT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u w:val="singl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  <w:lang w:val="sk-SK"/>
        </w:rPr>
        <w:instrText xml:space="preserve"> FORMCHECKBOX </w:instrText>
      </w:r>
      <w:r>
        <w:rPr>
          <w:b w:val="false"/>
          <w:bCs w:val="false"/>
          <w:rFonts w:cs="Arial" w:ascii="Arial" w:hAnsi="Arial"/>
          <w:lang w:val="sk-SK"/>
        </w:rPr>
        <w:fldChar w:fldCharType="separate"/>
      </w:r>
      <w:bookmarkStart w:id="524" w:name="__Fieldmark__262_3872528870"/>
      <w:bookmarkStart w:id="525" w:name="__Fieldmark__262_3872528870"/>
      <w:bookmarkEnd w:id="525"/>
      <w:r>
        <w:rPr>
          <w:rFonts w:cs="Arial" w:ascii="Arial" w:hAnsi="Arial"/>
          <w:b w:val="false"/>
          <w:bCs w:val="false"/>
          <w:lang w:val="sk-SK"/>
        </w:rPr>
      </w:r>
      <w:r>
        <w:rPr>
          <w:b w:val="false"/>
          <w:bCs w:val="false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 w:val="false"/>
          <w:bCs w:val="false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lang w:val="sk-SK"/>
        </w:rPr>
        <w:t>NEPRÍTOMNÉ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u w:val="singl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  <w:lang w:val="sk-SK"/>
        </w:rPr>
        <w:instrText xml:space="preserve"> FORMCHECKBOX </w:instrText>
      </w:r>
      <w:r>
        <w:rPr>
          <w:b w:val="false"/>
          <w:bCs w:val="false"/>
          <w:rFonts w:cs="Arial" w:ascii="Arial" w:hAnsi="Arial"/>
          <w:lang w:val="sk-SK"/>
        </w:rPr>
        <w:fldChar w:fldCharType="separate"/>
      </w:r>
      <w:bookmarkStart w:id="526" w:name="__Fieldmark__263_3872528870"/>
      <w:bookmarkStart w:id="527" w:name="__Fieldmark__263_3872528870"/>
      <w:bookmarkEnd w:id="527"/>
      <w:r>
        <w:rPr>
          <w:rFonts w:cs="Arial" w:ascii="Arial" w:hAnsi="Arial"/>
          <w:b w:val="false"/>
          <w:bCs w:val="false"/>
          <w:lang w:val="sk-SK"/>
        </w:rPr>
      </w:r>
      <w:r>
        <w:rPr>
          <w:b w:val="false"/>
          <w:bCs w:val="false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 w:val="false"/>
          <w:bCs w:val="false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lang w:val="sk-SK"/>
        </w:rPr>
        <w:t>PRÍTOMNÉ (uvedie sa ktoré)</w:t>
      </w:r>
    </w:p>
    <w:p>
      <w:pPr>
        <w:pStyle w:val="TextBodyIndent"/>
        <w:ind w:left="540" w:hanging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8" w:name="__Fieldmark__264_3872528870"/>
      <w:bookmarkStart w:id="529" w:name="__Fieldmark__264_3872528870"/>
      <w:bookmarkEnd w:id="5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/>
        <w:t>precitlivenosť na teriparatid alebo 1-84 PTH alebo inú pomocnú látku lieku,</w:t>
      </w:r>
    </w:p>
    <w:p>
      <w:pPr>
        <w:pStyle w:val="TextBodyIndent"/>
        <w:ind w:left="540" w:hanging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30" w:name="__Fieldmark__265_3872528870"/>
      <w:bookmarkStart w:id="531" w:name="__Fieldmark__265_3872528870"/>
      <w:bookmarkEnd w:id="5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preexistujúca hyperkalcémia, </w:t>
      </w:r>
    </w:p>
    <w:p>
      <w:pPr>
        <w:pStyle w:val="TextBodyIndent"/>
        <w:ind w:left="540" w:hanging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32" w:name="__Fieldmark__266_3872528870"/>
      <w:bookmarkStart w:id="533" w:name="__Fieldmark__266_3872528870"/>
      <w:bookmarkEnd w:id="5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ťažká renálna insufficiencia – hladina kreatinínu v krvi nad 200 µmol/l, </w:t>
      </w:r>
    </w:p>
    <w:p>
      <w:pPr>
        <w:pStyle w:val="TextBodyIndent"/>
        <w:ind w:left="540" w:hanging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34" w:name="__Fieldmark__267_3872528870"/>
      <w:bookmarkStart w:id="535" w:name="__Fieldmark__267_3872528870"/>
      <w:bookmarkEnd w:id="5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/>
        <w:t>metabolické ochorenia skeletu iné ako primárna osteoporóza vrátane</w:t>
      </w:r>
    </w:p>
    <w:p>
      <w:pPr>
        <w:pStyle w:val="TextBodyIndent"/>
        <w:ind w:left="540" w:hanging="0"/>
        <w:rPr/>
      </w:pPr>
      <w:r>
        <w:rPr>
          <w:rFonts w:eastAsia="Arial"/>
        </w:rPr>
        <w:t xml:space="preserve">       </w:t>
      </w:r>
      <w:r>
        <w:rPr/>
        <w:t xml:space="preserve">hyperparatyreózy a Pagetovej choroby, </w:t>
      </w:r>
    </w:p>
    <w:p>
      <w:pPr>
        <w:pStyle w:val="TextBodyIndent"/>
        <w:ind w:left="540" w:hanging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36" w:name="__Fieldmark__268_3872528870"/>
      <w:bookmarkStart w:id="537" w:name="__Fieldmark__268_3872528870"/>
      <w:bookmarkEnd w:id="5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nejasné zvýšenie alkalickej fosfatázy, </w:t>
      </w:r>
    </w:p>
    <w:p>
      <w:pPr>
        <w:pStyle w:val="TextBodyIndent"/>
        <w:ind w:left="540" w:hanging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38" w:name="__Fieldmark__269_3872528870"/>
      <w:bookmarkStart w:id="539" w:name="__Fieldmark__269_3872528870"/>
      <w:bookmarkEnd w:id="5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/>
        <w:t xml:space="preserve">predchádzajúce vonkajšie ožarovanie skeletu alebo rádioterapia skeletu   </w:t>
      </w:r>
    </w:p>
    <w:p>
      <w:pPr>
        <w:pStyle w:val="TextBodyIndent"/>
        <w:ind w:left="540" w:hanging="0"/>
        <w:rPr/>
      </w:pPr>
      <w:r>
        <w:rPr>
          <w:rFonts w:eastAsia="Arial"/>
        </w:rPr>
        <w:t xml:space="preserve">       </w:t>
      </w:r>
      <w:r>
        <w:rPr/>
        <w:t>implantovaným zdrojom žiarenia</w:t>
      </w:r>
    </w:p>
    <w:p>
      <w:pPr>
        <w:pStyle w:val="TextBodyIndent"/>
        <w:ind w:left="540" w:hanging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0" w:name="__Fieldmark__270_3872528870"/>
      <w:bookmarkStart w:id="541" w:name="__Fieldmark__270_3872528870"/>
      <w:bookmarkEnd w:id="5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/>
        <w:t>iné, uvedie sa aké: ..............................................................................................</w:t>
      </w:r>
    </w:p>
    <w:p>
      <w:pPr>
        <w:pStyle w:val="TextBodyIndent"/>
        <w:ind w:left="54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úhlas pacienta s liečbou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en-US" w:eastAsia="en-US"/>
        </w:rPr>
        <w:t>Svojim podpisom súhlasím s navrhovanou liečbou.</w:t>
        <w:tab/>
        <w:t>...............................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</w:t>
        <w:tab/>
        <w:t xml:space="preserve">    </w:t>
        <w:tab/>
        <w:t xml:space="preserve">     podpis, dátum</w:t>
      </w:r>
    </w:p>
    <w:p>
      <w:pPr>
        <w:pStyle w:val="Normal"/>
        <w:rPr>
          <w:rFonts w:ascii="Arial" w:hAnsi="Arial" w:cs="Arial"/>
          <w:b/>
          <w:b/>
          <w:bCs/>
          <w:lang w:val="en-US" w:eastAsia="sk-SK"/>
        </w:rPr>
      </w:pPr>
      <w:r>
        <w:rPr>
          <w:rFonts w:cs="Arial" w:ascii="Arial" w:hAnsi="Arial"/>
          <w:b/>
          <w:bCs/>
          <w:lang w:val="en-US" w:eastAsia="sk-SK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 xml:space="preserve">Záver ošetrujúceho lekára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acient/ka/ je indikovaný/á/ na liečbu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 w:eastAsia="sk-SK"/>
        </w:rPr>
      </w:pPr>
      <w:r>
        <w:rPr>
          <w:rFonts w:cs="Arial" w:ascii="Arial" w:hAnsi="Arial"/>
          <w:sz w:val="28"/>
          <w:szCs w:val="28"/>
          <w:lang w:val="sk-SK" w:eastAsia="sk-SK"/>
        </w:rPr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42" w:name="__Fieldmark__271_3872528870"/>
      <w:bookmarkStart w:id="543" w:name="__Fieldmark__271_3872528870"/>
      <w:bookmarkEnd w:id="543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FORSTEO</w:t>
      </w:r>
    </w:p>
    <w:p>
      <w:pPr>
        <w:pStyle w:val="H5centr"/>
        <w:ind w:left="1416" w:firstLine="708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 xml:space="preserve">A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44" w:name="__Fieldmark__272_3872528870"/>
      <w:bookmarkStart w:id="545" w:name="__Fieldmark__272_3872528870"/>
      <w:bookmarkEnd w:id="545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Postmenopauzálna osteoporóza, osteoporóza u mužov</w:t>
      </w:r>
    </w:p>
    <w:p>
      <w:pPr>
        <w:pStyle w:val="H5centr"/>
        <w:ind w:left="1416" w:firstLine="708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 xml:space="preserve">B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46" w:name="__Fieldmark__273_3872528870"/>
      <w:bookmarkStart w:id="547" w:name="__Fieldmark__273_3872528870"/>
      <w:bookmarkEnd w:id="547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Glukokortikoidmi indukovaná osteoporóza</w:t>
      </w:r>
    </w:p>
    <w:p>
      <w:pPr>
        <w:pStyle w:val="H5centr"/>
        <w:ind w:left="1416" w:firstLine="708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b w:val="false"/>
          <w:bCs w:val="false"/>
          <w:lang w:val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acientka v postmenopauzálnom období je indikovaná na liečbu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 w:eastAsia="sk-SK"/>
        </w:rPr>
      </w:pPr>
      <w:r>
        <w:rPr>
          <w:rFonts w:cs="Arial" w:ascii="Arial" w:hAnsi="Arial"/>
          <w:sz w:val="28"/>
          <w:szCs w:val="28"/>
          <w:lang w:val="sk-SK" w:eastAsia="sk-SK"/>
        </w:rPr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8" w:name="__Fieldmark__274_3872528870"/>
      <w:bookmarkStart w:id="549" w:name="__Fieldmark__274_3872528870"/>
      <w:bookmarkEnd w:id="5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PREOTACT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</w:t>
      </w:r>
      <w:r>
        <w:rPr>
          <w:rFonts w:cs="Arial" w:ascii="Arial" w:hAnsi="Arial"/>
          <w:lang w:eastAsia="sk-SK"/>
        </w:rPr>
        <w:t>na základe aspoň jedného z nasledujúcich indikačných kritérií: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50" w:name="__Fieldmark__275_3872528870"/>
      <w:bookmarkStart w:id="551" w:name="__Fieldmark__275_3872528870"/>
      <w:bookmarkEnd w:id="5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lang w:eastAsia="sk-SK"/>
        </w:rPr>
        <w:t xml:space="preserve">  </w:t>
      </w:r>
      <w:r>
        <w:rPr>
          <w:rFonts w:cs="Arial" w:ascii="Arial" w:hAnsi="Arial"/>
          <w:lang w:eastAsia="sk-SK"/>
        </w:rPr>
        <w:t>T-skóre (krčok femuru alebo Total Hip) &lt; -2,9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SD a súčasne potvrden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nohopočetné (≥2) zlomeniny stavco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sk-SK"/>
        </w:rPr>
        <w:t>Zlomenina stavca je definovaná ako zníž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sk-SK"/>
        </w:rPr>
        <w:t xml:space="preserve">a) prednej výšky tela stavca &gt;20% v porovnaní so zadnou výškou tela stavca </w: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ab/>
        <w:t xml:space="preserve">    alebo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b) prednej, strednej alebo zadnej výšky tela stavca &gt;20% v porovnaní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lang w:eastAsia="sk-SK"/>
        </w:rPr>
        <w:t xml:space="preserve">    </w:t>
      </w:r>
      <w:r>
        <w:rPr>
          <w:rFonts w:cs="Arial" w:ascii="Arial" w:hAnsi="Arial"/>
          <w:lang w:eastAsia="sk-SK"/>
        </w:rPr>
        <w:t>s normálnou výškou tela stavca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52" w:name="__Fieldmark__276_3872528870"/>
      <w:bookmarkStart w:id="553" w:name="__Fieldmark__276_3872528870"/>
      <w:bookmarkEnd w:id="5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lang w:eastAsia="sk-SK"/>
        </w:rPr>
        <w:t xml:space="preserve">  </w:t>
      </w:r>
      <w:r>
        <w:rPr>
          <w:rFonts w:cs="Arial" w:ascii="Arial" w:hAnsi="Arial"/>
          <w:lang w:eastAsia="sk-SK"/>
        </w:rPr>
        <w:t>T-skóre (krčok femuru alebo Total Hip) &lt; -2,9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SD a súčasné zlyhanie minimál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 xml:space="preserve">2-ročnej antiresorpčnej liečby osteoporózy, manifestované osteoporoticko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 xml:space="preserve">fraktúrou.    </w:t>
      </w:r>
    </w:p>
    <w:p>
      <w:pPr>
        <w:pStyle w:val="Normal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54" w:name="__Fieldmark__277_3872528870"/>
      <w:bookmarkStart w:id="555" w:name="__Fieldmark__277_3872528870"/>
      <w:bookmarkEnd w:id="5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lang w:eastAsia="sk-SK"/>
        </w:rPr>
        <w:t xml:space="preserve">  </w:t>
      </w:r>
      <w:r>
        <w:rPr>
          <w:rFonts w:cs="Arial" w:ascii="Arial" w:hAnsi="Arial"/>
          <w:lang w:eastAsia="sk-SK"/>
        </w:rPr>
        <w:t>T-skóre (krčok femuru alebo Total Hip) &lt; -2,9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SD a súčasné zlyhanie minimálne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2-ročnej liečby osteoporózy, manifestované poklesom kostnej denzity (BMD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 xml:space="preserve">o ≥6%.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k-SK"/>
        </w:rPr>
        <w:instrText xml:space="preserve"> FORMCHECKBOX </w:instrText>
      </w:r>
      <w:r>
        <w:rPr>
          <w:rFonts w:cs="Arial" w:ascii="Arial" w:hAnsi="Arial"/>
          <w:lang w:val="sk-SK"/>
        </w:rPr>
        <w:fldChar w:fldCharType="separate"/>
      </w:r>
      <w:bookmarkStart w:id="556" w:name="__Fieldmark__278_3872528870"/>
      <w:bookmarkStart w:id="557" w:name="__Fieldmark__278_3872528870"/>
      <w:bookmarkEnd w:id="557"/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Glukokortikoidmi indukovaná osteoporóz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58" w:name="__Fieldmark__279_3872528870"/>
      <w:bookmarkStart w:id="559" w:name="__Fieldmark__279_3872528870"/>
      <w:bookmarkEnd w:id="5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dlhodobá liečba glukokortikoidmi (viac ako tri mesiace v dávke viac ako 5 mg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prednizonu alebo v ekvivaletnej dávke iného glukokortikoidu) u pacientov s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0" w:name="__Fieldmark__280_3872528870"/>
      <w:bookmarkStart w:id="561" w:name="__Fieldmark__280_3872528870"/>
      <w:bookmarkEnd w:id="5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spoň jednou osteoporotickou fraktúrou,</w:t>
      </w:r>
    </w:p>
    <w:p>
      <w:pPr>
        <w:pStyle w:val="TextBody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ebo</w:t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2" w:name="__Fieldmark__281_3872528870"/>
      <w:bookmarkStart w:id="563" w:name="__Fieldmark__281_3872528870"/>
      <w:bookmarkEnd w:id="5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nzitometricky zistenom T-skóre v oblasti krčka femuru, v oblasti total hip </w:t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v oblasti L chrbtice  &lt;  -2,9 SD, v jednej z týchto lokalít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b w:val="false"/>
          <w:bCs w:val="false"/>
          <w:lang w:val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numPr>
          <w:ilvl w:val="0"/>
          <w:numId w:val="47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onitorovanie liečby liekom</w:t>
      </w:r>
    </w:p>
    <w:p>
      <w:pPr>
        <w:pStyle w:val="H5centr"/>
        <w:jc w:val="left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64" w:name="__Fieldmark__282_3872528870"/>
      <w:bookmarkStart w:id="565" w:name="__Fieldmark__282_3872528870"/>
      <w:bookmarkEnd w:id="565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FORSTEO </w:t>
        <w:tab/>
        <w:t>H05AA02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66" w:name="__Fieldmark__283_3872528870"/>
      <w:bookmarkStart w:id="567" w:name="__Fieldmark__283_3872528870"/>
      <w:bookmarkEnd w:id="567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PREOTACT </w:t>
        <w:tab/>
        <w:t>H05AA03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6 mesiacov od začatia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sk-SK"/>
        </w:rPr>
      </w:pPr>
      <w:r>
        <w:rPr>
          <w:rFonts w:cs="Arial" w:ascii="Arial" w:hAnsi="Arial"/>
          <w:b/>
          <w:bCs/>
          <w:sz w:val="20"/>
          <w:szCs w:val="20"/>
          <w:lang w:val="en-US"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 xml:space="preserve">Komplianc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plikátory boli vyprázdnené?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68" w:name="__Fieldmark__284_3872528870"/>
      <w:bookmarkStart w:id="569" w:name="__Fieldmark__284_3872528870"/>
      <w:bookmarkEnd w:id="5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70" w:name="__Fieldmark__285_3872528870"/>
      <w:bookmarkStart w:id="571" w:name="__Fieldmark__285_3872528870"/>
      <w:bookmarkEnd w:id="57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260"/>
        <w:gridCol w:w="1260"/>
        <w:gridCol w:w="1260"/>
        <w:gridCol w:w="1299"/>
        <w:gridCol w:w="1207"/>
        <w:gridCol w:w="1274"/>
      </w:tblGrid>
      <w:tr>
        <w:trPr>
          <w:trHeight w:val="413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át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oč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olerancia liečby dobrá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72" w:name="__Fieldmark__286_3872528870"/>
      <w:bookmarkStart w:id="573" w:name="__Fieldmark__286_3872528870"/>
      <w:bookmarkEnd w:id="5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74" w:name="__Fieldmark__287_3872528870"/>
      <w:bookmarkStart w:id="575" w:name="__Fieldmark__287_3872528870"/>
      <w:bookmarkEnd w:id="5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, uvedie sa dôvod:........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Výskyt klinických osteoporotických zlomenín počas liečby liek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76" w:name="__Fieldmark__288_3872528870"/>
      <w:bookmarkStart w:id="577" w:name="__Fieldmark__288_3872528870"/>
      <w:bookmarkEnd w:id="577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de-DE"/>
        </w:rPr>
        <w:t>FORSTEO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78" w:name="__Fieldmark__289_3872528870"/>
      <w:bookmarkStart w:id="579" w:name="__Fieldmark__289_3872528870"/>
      <w:bookmarkEnd w:id="579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de-DE"/>
        </w:rPr>
        <w:t>PREOTACT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80" w:name="__Fieldmark__290_3872528870"/>
      <w:bookmarkStart w:id="581" w:name="__Fieldmark__290_3872528870"/>
      <w:bookmarkEnd w:id="58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82" w:name="__Fieldmark__291_3872528870"/>
      <w:bookmarkStart w:id="583" w:name="__Fieldmark__291_3872528870"/>
      <w:bookmarkEnd w:id="5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: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lang w:eastAsia="sk-SK"/>
        </w:rPr>
        <w:t>lokalizácia:...........................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lang w:eastAsia="sk-SK"/>
        </w:rPr>
        <w:t>dátum diagnostikovania zlomeniny:.......................................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yšetrenie markerov kostnej remodelácie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suppressAutoHyphens w:val="true"/>
        <w:ind w:left="360" w:firstLine="348"/>
        <w:rPr/>
      </w:pPr>
      <w:r>
        <w:rPr>
          <w:rFonts w:cs="Arial" w:ascii="Arial" w:hAnsi="Arial"/>
          <w:lang w:eastAsia="sk-SK"/>
        </w:rPr>
        <w:t>- Marker kostnej rezorp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" w:ascii="Arial" w:hAnsi="Arial"/>
          <w:lang w:eastAsia="sk-SK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uálna hodnota:  …………………………........................…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sk-SK"/>
        </w:rPr>
        <w:t>- Marker kostnej formá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" w:ascii="Arial" w:hAnsi="Arial"/>
          <w:lang w:eastAsia="sk-SK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uálna hodnota:  …………………………........................…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lang w:eastAsia="sk-SK"/>
        </w:rPr>
        <w:t>Bolo preukázané zvýšenie markeru kostnej formácie o ≥ 20%?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84" w:name="__Fieldmark__292_3872528870"/>
      <w:bookmarkStart w:id="585" w:name="__Fieldmark__292_3872528870"/>
      <w:bookmarkEnd w:id="5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86" w:name="__Fieldmark__293_3872528870"/>
      <w:bookmarkStart w:id="587" w:name="__Fieldmark__293_3872528870"/>
      <w:bookmarkEnd w:id="58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Pokračovanie v liečbe lieko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sk-SK"/>
        </w:rPr>
      </w:r>
    </w:p>
    <w:p>
      <w:pPr>
        <w:pStyle w:val="H5centr"/>
        <w:ind w:firstLine="360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88" w:name="__Fieldmark__294_3872528870"/>
      <w:bookmarkStart w:id="589" w:name="__Fieldmark__294_3872528870"/>
      <w:bookmarkEnd w:id="589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</w:rPr>
        <w:t>FORSTEO</w:t>
      </w:r>
    </w:p>
    <w:p>
      <w:pPr>
        <w:pStyle w:val="H5centr"/>
        <w:ind w:firstLine="360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90" w:name="__Fieldmark__295_3872528870"/>
      <w:bookmarkStart w:id="591" w:name="__Fieldmark__295_3872528870"/>
      <w:bookmarkEnd w:id="59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</w:rPr>
        <w:t>PREOTACT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92" w:name="__Fieldmark__296_3872528870"/>
      <w:bookmarkStart w:id="593" w:name="__Fieldmark__296_3872528870"/>
      <w:bookmarkEnd w:id="5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spacing w:lineRule="auto" w:line="360"/>
        <w:ind w:left="708" w:hanging="0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94" w:name="__Fieldmark__297_3872528870"/>
      <w:bookmarkStart w:id="595" w:name="__Fieldmark__297_3872528870"/>
      <w:bookmarkEnd w:id="5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, uvedie sa dôvod ukončenia liečby: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H5centr"/>
        <w:numPr>
          <w:ilvl w:val="0"/>
          <w:numId w:val="47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onitorovan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96" w:name="__Fieldmark__298_3872528870"/>
      <w:bookmarkStart w:id="597" w:name="__Fieldmark__298_3872528870"/>
      <w:bookmarkEnd w:id="597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FORSTEO </w:t>
        <w:tab/>
        <w:t>H05AA02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598" w:name="__Fieldmark__299_3872528870"/>
      <w:bookmarkStart w:id="599" w:name="__Fieldmark__299_3872528870"/>
      <w:bookmarkEnd w:id="599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PREOTACT </w:t>
        <w:tab/>
        <w:t>H05AA03</w:t>
      </w:r>
    </w:p>
    <w:p>
      <w:pPr>
        <w:pStyle w:val="TextBodyIndent"/>
        <w:ind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12 mesiacov od začatia liečby</w:t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Komplian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plikátory boli vyprázdnené?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00" w:name="__Fieldmark__300_3872528870"/>
      <w:bookmarkStart w:id="601" w:name="__Fieldmark__300_3872528870"/>
      <w:bookmarkEnd w:id="60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02" w:name="__Fieldmark__301_3872528870"/>
      <w:bookmarkStart w:id="603" w:name="__Fieldmark__301_3872528870"/>
      <w:bookmarkEnd w:id="60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260"/>
        <w:gridCol w:w="1260"/>
        <w:gridCol w:w="1260"/>
        <w:gridCol w:w="1299"/>
        <w:gridCol w:w="1207"/>
        <w:gridCol w:w="1274"/>
      </w:tblGrid>
      <w:tr>
        <w:trPr>
          <w:trHeight w:val="413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át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oč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olerancia liečby dobrá?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04" w:name="__Fieldmark__302_3872528870"/>
      <w:bookmarkStart w:id="605" w:name="__Fieldmark__302_3872528870"/>
      <w:bookmarkEnd w:id="60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06" w:name="__Fieldmark__303_3872528870"/>
      <w:bookmarkStart w:id="607" w:name="__Fieldmark__303_3872528870"/>
      <w:bookmarkEnd w:id="60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, uvedie sa dôvod:........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Výskyt klinických osteoporotických zlomenín počas liečby liekom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08" w:name="__Fieldmark__304_3872528870"/>
      <w:bookmarkStart w:id="609" w:name="__Fieldmark__304_3872528870"/>
      <w:bookmarkEnd w:id="609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de-DE"/>
        </w:rPr>
        <w:t>FORSTEO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10" w:name="__Fieldmark__305_3872528870"/>
      <w:bookmarkStart w:id="611" w:name="__Fieldmark__305_3872528870"/>
      <w:bookmarkEnd w:id="61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de-DE"/>
        </w:rPr>
        <w:t>PREOTACT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12" w:name="__Fieldmark__306_3872528870"/>
      <w:bookmarkStart w:id="613" w:name="__Fieldmark__306_3872528870"/>
      <w:bookmarkEnd w:id="61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14" w:name="__Fieldmark__307_3872528870"/>
      <w:bookmarkStart w:id="615" w:name="__Fieldmark__307_3872528870"/>
      <w:bookmarkEnd w:id="6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: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lang w:eastAsia="sk-SK"/>
        </w:rPr>
        <w:t>lokalizácia:...........................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lang w:eastAsia="sk-SK"/>
        </w:rPr>
        <w:t>dátum diagnostikovania zlomeniny:.......................................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e vyšetrenie – osteodenzitometria DX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oximálny femur </w:t>
      </w:r>
    </w:p>
    <w:p>
      <w:pPr>
        <w:pStyle w:val="Normal"/>
        <w:numPr>
          <w:ilvl w:val="1"/>
          <w:numId w:val="43"/>
        </w:numPr>
        <w:rPr/>
      </w:pPr>
      <w:r>
        <w:rPr>
          <w:rFonts w:cs="Arial" w:ascii="Arial" w:hAnsi="Arial"/>
          <w:lang w:eastAsia="sk-SK"/>
        </w:rPr>
        <w:t xml:space="preserve">celková oblasť (Total Hip): T-skóre:  ….............................                    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rčok femuru:                     T-skóre:   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rend/1 rok: ………........... %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edrová chrbtica L</w:t>
      </w:r>
      <w:r>
        <w:rPr>
          <w:rFonts w:cs="Arial" w:ascii="Arial" w:hAnsi="Arial"/>
          <w:vertAlign w:val="subscript"/>
          <w:lang w:eastAsia="sk-SK"/>
        </w:rPr>
        <w:t>1-4</w:t>
      </w:r>
      <w:r>
        <w:rPr>
          <w:rFonts w:cs="Arial" w:ascii="Arial" w:hAnsi="Arial"/>
          <w:lang w:eastAsia="sk-SK"/>
        </w:rPr>
        <w:t xml:space="preserve"> (iná: ......................…....):  T-skóre:  ……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dôvodnenie vyšetrenia inej oblasti ako L</w:t>
      </w:r>
      <w:r>
        <w:rPr>
          <w:rFonts w:cs="Arial" w:ascii="Arial" w:hAnsi="Arial"/>
          <w:vertAlign w:val="subscript"/>
          <w:lang w:eastAsia="sk-SK"/>
        </w:rPr>
        <w:t>1-4</w:t>
      </w:r>
      <w:r>
        <w:rPr>
          <w:rFonts w:cs="Arial" w:ascii="Arial" w:hAnsi="Arial"/>
          <w:lang w:eastAsia="sk-SK"/>
        </w:rPr>
        <w:t>: 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rovnanie s predchádzajúcim vyšetrením:  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sk-SK"/>
        </w:rPr>
        <w:t>trend/1 rok: ………........... %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lang w:eastAsia="sk-SK"/>
        </w:rPr>
        <w:t>Zastavenie poklesu BMD preukázané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16" w:name="__Fieldmark__308_3872528870"/>
      <w:bookmarkStart w:id="617" w:name="__Fieldmark__308_3872528870"/>
      <w:bookmarkEnd w:id="6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18" w:name="__Fieldmark__309_3872528870"/>
      <w:bookmarkStart w:id="619" w:name="__Fieldmark__309_3872528870"/>
      <w:bookmarkEnd w:id="6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Pokračovanie v liečbe liekom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H5centr"/>
        <w:ind w:firstLine="360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20" w:name="__Fieldmark__310_3872528870"/>
      <w:bookmarkStart w:id="621" w:name="__Fieldmark__310_3872528870"/>
      <w:bookmarkEnd w:id="62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</w:rPr>
        <w:t>FORSTEO</w:t>
      </w:r>
    </w:p>
    <w:p>
      <w:pPr>
        <w:pStyle w:val="H5centr"/>
        <w:ind w:firstLine="360"/>
        <w:jc w:val="left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22" w:name="__Fieldmark__311_3872528870"/>
      <w:bookmarkStart w:id="623" w:name="__Fieldmark__311_3872528870"/>
      <w:bookmarkEnd w:id="623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</w:rPr>
        <w:t>PREOTACT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24" w:name="__Fieldmark__312_3872528870"/>
      <w:bookmarkStart w:id="625" w:name="__Fieldmark__312_3872528870"/>
      <w:bookmarkEnd w:id="6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(len ak zastavenie poklesu BMD bolo preukázané)</w:t>
        <w:tab/>
        <w:tab/>
        <w:tab/>
      </w:r>
    </w:p>
    <w:p>
      <w:pPr>
        <w:pStyle w:val="Normal"/>
        <w:suppressAutoHyphens w:val="true"/>
        <w:spacing w:lineRule="auto" w:line="360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26" w:name="__Fieldmark__313_3872528870"/>
      <w:bookmarkStart w:id="627" w:name="__Fieldmark__313_3872528870"/>
      <w:bookmarkEnd w:id="6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, uvedie sa dôvod ukončenia liečby: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ind w:firstLine="720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sk-SK"/>
        </w:rPr>
      </w:pPr>
      <w:r>
        <w:rPr>
          <w:rFonts w:cs="Arial" w:ascii="Arial" w:hAnsi="Arial"/>
          <w:b/>
          <w:bCs/>
          <w:lang w:val="cs-CZ"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360" w:hanging="0"/>
        <w:rPr>
          <w:rFonts w:ascii="Arial" w:hAnsi="Arial" w:cs="Arial"/>
          <w:lang w:eastAsia="sk-SK"/>
        </w:rPr>
      </w:pPr>
      <w:r>
        <w:rPr>
          <w:rFonts w:cs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numPr>
          <w:ilvl w:val="0"/>
          <w:numId w:val="47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končen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 w:val="false"/>
          <w:bCs w:val="false"/>
          <w:lang w:val="sk-SK" w:eastAsia="en-US"/>
        </w:rPr>
        <w:t xml:space="preserve"> </w:t>
      </w:r>
    </w:p>
    <w:p>
      <w:pPr>
        <w:pStyle w:val="H5centr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28" w:name="__Fieldmark__314_3872528870"/>
      <w:bookmarkStart w:id="629" w:name="__Fieldmark__314_3872528870"/>
      <w:bookmarkEnd w:id="629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FORSTEO </w:t>
        <w:tab/>
        <w:t>H05AA02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30" w:name="__Fieldmark__315_3872528870"/>
      <w:bookmarkStart w:id="631" w:name="__Fieldmark__315_3872528870"/>
      <w:bookmarkEnd w:id="63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 xml:space="preserve">PREOTACT </w:t>
        <w:tab/>
        <w:t>H05AA03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b w:val="false"/>
          <w:bCs w:val="false"/>
          <w:lang w:val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18 mesiacov od začatia liečby</w:t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Komplianci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plikátory boli vyprázdnené?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32" w:name="__Fieldmark__316_3872528870"/>
      <w:bookmarkStart w:id="633" w:name="__Fieldmark__316_3872528870"/>
      <w:bookmarkEnd w:id="6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34" w:name="__Fieldmark__317_3872528870"/>
      <w:bookmarkStart w:id="635" w:name="__Fieldmark__317_3872528870"/>
      <w:bookmarkEnd w:id="6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260"/>
        <w:gridCol w:w="1260"/>
        <w:gridCol w:w="1260"/>
        <w:gridCol w:w="1299"/>
        <w:gridCol w:w="1207"/>
        <w:gridCol w:w="1274"/>
      </w:tblGrid>
      <w:tr>
        <w:trPr>
          <w:trHeight w:val="413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át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oč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 xml:space="preserve">Tolerancia liečby dobrá? 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36" w:name="__Fieldmark__318_3872528870"/>
      <w:bookmarkStart w:id="637" w:name="__Fieldmark__318_3872528870"/>
      <w:bookmarkEnd w:id="6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38" w:name="__Fieldmark__319_3872528870"/>
      <w:bookmarkStart w:id="639" w:name="__Fieldmark__319_3872528870"/>
      <w:bookmarkEnd w:id="6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, uvedie sa dôvod:........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Výskyt klinických osteoporotických zlomenín počas liečby liekom 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40" w:name="__Fieldmark__320_3872528870"/>
      <w:bookmarkStart w:id="641" w:name="__Fieldmark__320_3872528870"/>
      <w:bookmarkEnd w:id="641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de-DE"/>
        </w:rPr>
        <w:t>FORSTEO</w:t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42" w:name="__Fieldmark__321_3872528870"/>
      <w:bookmarkStart w:id="643" w:name="__Fieldmark__321_3872528870"/>
      <w:bookmarkEnd w:id="643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de-DE"/>
        </w:rPr>
        <w:t>PREOTACT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44" w:name="__Fieldmark__322_3872528870"/>
      <w:bookmarkStart w:id="645" w:name="__Fieldmark__322_3872528870"/>
      <w:bookmarkEnd w:id="6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46" w:name="__Fieldmark__323_3872528870"/>
      <w:bookmarkStart w:id="647" w:name="__Fieldmark__323_3872528870"/>
      <w:bookmarkEnd w:id="6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: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okalizácia:.............................................................................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diagnostikovania zlomeniny:......................................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e vyšetrenie – osteodenzitometria DX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oximálny femur </w:t>
      </w:r>
    </w:p>
    <w:p>
      <w:pPr>
        <w:pStyle w:val="Normal"/>
        <w:numPr>
          <w:ilvl w:val="1"/>
          <w:numId w:val="43"/>
        </w:numPr>
        <w:rPr/>
      </w:pPr>
      <w:r>
        <w:rPr>
          <w:rFonts w:cs="Arial" w:ascii="Arial" w:hAnsi="Arial"/>
          <w:lang w:eastAsia="sk-SK"/>
        </w:rPr>
        <w:t xml:space="preserve">celková oblasť (Total Hip): T-skóre:  ….............................                    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rčok femuru:                     T-skóre:   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rovnanie s predchádzajúcim vyšetrením:  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rend/12 mesiacov: ………......................... %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rend/18 mesiacov: ………......................... %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edrová chrbtica L</w:t>
      </w:r>
      <w:r>
        <w:rPr>
          <w:rFonts w:cs="Arial" w:ascii="Arial" w:hAnsi="Arial"/>
          <w:vertAlign w:val="subscript"/>
          <w:lang w:eastAsia="sk-SK"/>
        </w:rPr>
        <w:t>1-4</w:t>
      </w:r>
      <w:r>
        <w:rPr>
          <w:rFonts w:cs="Arial" w:ascii="Arial" w:hAnsi="Arial"/>
          <w:lang w:eastAsia="sk-SK"/>
        </w:rPr>
        <w:t xml:space="preserve"> (iná: ......................…....):  T-skóre:  ……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dôvodnenie vyšetrenia inej oblasti ako L</w:t>
      </w:r>
      <w:r>
        <w:rPr>
          <w:rFonts w:cs="Arial" w:ascii="Arial" w:hAnsi="Arial"/>
          <w:vertAlign w:val="subscript"/>
          <w:lang w:eastAsia="sk-SK"/>
        </w:rPr>
        <w:t>1-4</w:t>
      </w:r>
      <w:r>
        <w:rPr>
          <w:rFonts w:cs="Arial" w:ascii="Arial" w:hAnsi="Arial"/>
          <w:lang w:eastAsia="sk-SK"/>
        </w:rPr>
        <w:t>: 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rovnanie s predchádzajúcim vyšetrením:  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rend/12 mesiacov: ………......................... %</w:t>
      </w:r>
    </w:p>
    <w:p>
      <w:pPr>
        <w:pStyle w:val="Normal"/>
        <w:ind w:left="72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rend/18 mesiacov: ………......................... %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yšetrenie markerov kostnej remodelácie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……................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ind w:left="360" w:firstLine="348"/>
        <w:rPr/>
      </w:pPr>
      <w:r>
        <w:rPr>
          <w:rFonts w:cs="Arial" w:ascii="Arial" w:hAnsi="Arial"/>
          <w:lang w:eastAsia="sk-SK"/>
        </w:rPr>
        <w:t>- Marker kostnej rezorp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" w:ascii="Arial" w:hAnsi="Arial"/>
          <w:lang w:eastAsia="sk-SK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uálna hodnota:  …………………………........................….....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sk-SK"/>
        </w:rPr>
        <w:t>- Marker kostnej formácie:</w:t>
      </w:r>
    </w:p>
    <w:p>
      <w:pPr>
        <w:pStyle w:val="Normal"/>
        <w:suppressAutoHyphens w:val="true"/>
        <w:ind w:left="1068" w:firstLine="348"/>
        <w:rPr/>
      </w:pPr>
      <w:r>
        <w:rPr>
          <w:rFonts w:cs="Arial" w:ascii="Arial" w:hAnsi="Arial"/>
          <w:lang w:eastAsia="sk-SK"/>
        </w:rPr>
        <w:t>typ:  …………………….................…...........</w:t>
      </w:r>
    </w:p>
    <w:p>
      <w:pPr>
        <w:pStyle w:val="Normal"/>
        <w:ind w:left="720" w:firstLine="69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uálna hodnota:  …………………………........................…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lang w:eastAsia="sk-SK"/>
        </w:rPr>
        <w:t>Bolo preukázané zvýšenie markeru kostnej formácie o ≥ 20%?</w:t>
      </w:r>
    </w:p>
    <w:p>
      <w:pPr>
        <w:pStyle w:val="Normal"/>
        <w:suppressAutoHyphens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48" w:name="__Fieldmark__324_3872528870"/>
      <w:bookmarkStart w:id="649" w:name="__Fieldmark__324_3872528870"/>
      <w:bookmarkEnd w:id="6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</w:t>
        <w:tab/>
        <w:tab/>
        <w:tab/>
      </w:r>
    </w:p>
    <w:p>
      <w:pPr>
        <w:pStyle w:val="Normal"/>
        <w:suppressAutoHyphens w:val="true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50" w:name="__Fieldmark__325_3872528870"/>
      <w:bookmarkStart w:id="651" w:name="__Fieldmark__325_3872528870"/>
      <w:bookmarkEnd w:id="6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Zhodnotenie efektivity liečby liekom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H5centr"/>
        <w:ind w:firstLine="360"/>
        <w:jc w:val="left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52" w:name="__Fieldmark__326_3872528870"/>
      <w:bookmarkStart w:id="653" w:name="__Fieldmark__326_3872528870"/>
      <w:bookmarkEnd w:id="653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FORSTEO</w:t>
      </w:r>
    </w:p>
    <w:p>
      <w:pPr>
        <w:pStyle w:val="H5centr"/>
        <w:ind w:firstLine="360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sk-SK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sk-SK"/>
        </w:rPr>
        <w:fldChar w:fldCharType="separate"/>
      </w:r>
      <w:bookmarkStart w:id="654" w:name="__Fieldmark__327_3872528870"/>
      <w:bookmarkStart w:id="655" w:name="__Fieldmark__327_3872528870"/>
      <w:bookmarkEnd w:id="655"/>
      <w:r>
        <w:rPr>
          <w:rFonts w:cs="Arial" w:ascii="Arial" w:hAnsi="Arial"/>
          <w:sz w:val="28"/>
          <w:szCs w:val="28"/>
          <w:lang w:val="sk-SK"/>
        </w:rPr>
      </w:r>
      <w:r>
        <w:rPr>
          <w:sz w:val="28"/>
          <w:szCs w:val="28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b w:val="false"/>
          <w:bCs w:val="false"/>
          <w:lang w:val="sk-SK"/>
        </w:rPr>
        <w:t>PREOTACT</w:t>
      </w:r>
    </w:p>
    <w:p>
      <w:pPr>
        <w:pStyle w:val="H5centr"/>
        <w:ind w:firstLine="360"/>
        <w:jc w:val="left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b w:val="false"/>
          <w:bCs w:val="false"/>
          <w:lang w:val="sk-SK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ind w:firstLine="720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</w:p>
    <w:p>
      <w:pPr>
        <w:pStyle w:val="Normal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sk-SK"/>
        </w:rPr>
      </w:pPr>
      <w:r>
        <w:rPr>
          <w:rFonts w:cs="Arial" w:ascii="Arial" w:hAnsi="Arial"/>
          <w:b/>
          <w:bCs/>
          <w:lang w:val="cs-CZ"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center"/>
        <w:rPr/>
      </w:pPr>
      <w:r>
        <w:rPr>
          <w:rFonts w:cs="Arial" w:ascii="Arial" w:hAnsi="Arial"/>
          <w:b/>
          <w:bCs/>
          <w:lang w:eastAsia="sk-SK"/>
        </w:rPr>
        <w:t>Vzor č. 11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 sklerózy multiplex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56" w:name="__Fieldmark__328_3872528870"/>
      <w:bookmarkStart w:id="657" w:name="__Fieldmark__328_3872528870"/>
      <w:bookmarkEnd w:id="65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58" w:name="__Fieldmark__329_3872528870"/>
      <w:bookmarkStart w:id="659" w:name="__Fieldmark__329_3872528870"/>
      <w:bookmarkEnd w:id="6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firstLine="708"/>
        <w:rPr>
          <w:rFonts w:ascii="Arial" w:hAnsi="Arial" w:eastAsia="Arial" w:cs="Arial"/>
          <w:u w:val="single"/>
          <w:lang w:eastAsia="sk-SK"/>
        </w:rPr>
      </w:pPr>
      <w:r>
        <w:rPr>
          <w:rFonts w:eastAsia="Arial" w:cs="Arial" w:ascii="Arial" w:hAnsi="Arial"/>
          <w:u w:val="single"/>
          <w:lang w:eastAsia="sk-SK"/>
        </w:rPr>
        <w:t xml:space="preserve"> </w:t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ind w:left="360" w:hanging="0"/>
        <w:jc w:val="left"/>
        <w:rPr>
          <w:rFonts w:ascii="Arial" w:hAnsi="Arial" w:cs="Arial"/>
          <w:sz w:val="28"/>
          <w:szCs w:val="28"/>
          <w:highlight w:val="darkGray"/>
          <w:lang w:val="sk-SK" w:eastAsia="sk-SK"/>
        </w:rPr>
      </w:pPr>
      <w:r>
        <w:rPr>
          <w:rFonts w:cs="Arial" w:ascii="Arial" w:hAnsi="Arial"/>
          <w:sz w:val="28"/>
          <w:szCs w:val="28"/>
          <w:highlight w:val="darkGray"/>
          <w:lang w:val="sk-SK" w:eastAsia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highlight w:val="darkGray"/>
          <w:lang w:val="sk-SK"/>
        </w:rPr>
        <w:t>I.časť</w:t>
      </w:r>
    </w:p>
    <w:p>
      <w:pPr>
        <w:pStyle w:val="H5cent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 w:eastAsia="en-US"/>
        </w:rPr>
      </w:pPr>
      <w:r>
        <w:rPr>
          <w:rFonts w:cs="Arial" w:ascii="Arial" w:hAnsi="Arial"/>
          <w:sz w:val="28"/>
          <w:szCs w:val="28"/>
          <w:lang w:val="sk-SK"/>
        </w:rPr>
        <w:t>Žiadosť o súhlas na začatie liečby liekom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 w:eastAsia="en-US"/>
        </w:rPr>
      </w:pPr>
      <w:r>
        <w:rPr>
          <w:rFonts w:cs="Arial" w:ascii="Arial" w:hAnsi="Arial"/>
          <w:b w:val="false"/>
          <w:bCs w:val="false"/>
          <w:lang w:val="sk-SK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3292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60" w:name="__Fieldmark__330_3872528870"/>
            <w:bookmarkStart w:id="661" w:name="__Fieldmark__330_3872528870"/>
            <w:bookmarkEnd w:id="661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Avonex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62" w:name="__Fieldmark__331_3872528870"/>
            <w:bookmarkStart w:id="663" w:name="__Fieldmark__331_3872528870"/>
            <w:bookmarkEnd w:id="663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Rebif  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64" w:name="__Fieldmark__332_3872528870"/>
            <w:bookmarkStart w:id="665" w:name="__Fieldmark__332_3872528870"/>
            <w:bookmarkEnd w:id="665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Betaferon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66" w:name="__Fieldmark__333_3872528870"/>
            <w:bookmarkStart w:id="667" w:name="__Fieldmark__333_3872528870"/>
            <w:bookmarkEnd w:id="667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Rebif  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68" w:name="__Fieldmark__334_3872528870"/>
            <w:bookmarkStart w:id="669" w:name="__Fieldmark__334_3872528870"/>
            <w:bookmarkEnd w:id="669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 xml:space="preserve">Extavia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70" w:name="__Fieldmark__335_3872528870"/>
            <w:bookmarkStart w:id="671" w:name="__Fieldmark__335_3872528870"/>
            <w:bookmarkEnd w:id="671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Rebif 8,8/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72" w:name="__Fieldmark__336_3872528870"/>
            <w:bookmarkStart w:id="673" w:name="__Fieldmark__336_3872528870"/>
            <w:bookmarkEnd w:id="673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Copaxone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674" w:name="__Fieldmark__337_3872528870"/>
            <w:bookmarkStart w:id="675" w:name="__Fieldmark__337_3872528870"/>
            <w:bookmarkEnd w:id="675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Tysabri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  <w:lang w:val="sk-SK"/>
        </w:rPr>
        <w:t>A. Diagnóza – forma</w:t>
      </w:r>
      <w:r>
        <w:rPr>
          <w:b w:val="false"/>
          <w:bCs w:val="false"/>
          <w:sz w:val="24"/>
          <w:szCs w:val="24"/>
          <w:lang w:val="sk-SK"/>
        </w:rPr>
        <w:t>: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8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76" w:name="__Fieldmark__338_3872528870"/>
            <w:bookmarkStart w:id="677" w:name="__Fieldmark__338_3872528870"/>
            <w:bookmarkEnd w:id="677"/>
            <w:r>
              <w:rPr>
                <w:b/>
                <w:bCs/>
                <w:lang w:eastAsia="sk-SK"/>
              </w:rPr>
            </w:r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elaps-remitujúc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78" w:name="__Fieldmark__339_3872528870"/>
            <w:bookmarkStart w:id="679" w:name="__Fieldmark__339_3872528870"/>
            <w:bookmarkEnd w:id="679"/>
            <w:r>
              <w:rPr>
                <w:b/>
                <w:bCs/>
                <w:lang w:eastAsia="sk-SK"/>
              </w:rPr>
            </w:r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Sekundárne progresív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80" w:name="__Fieldmark__340_3872528870"/>
            <w:bookmarkStart w:id="681" w:name="__Fieldmark__340_3872528870"/>
            <w:bookmarkEnd w:id="681"/>
            <w:r>
              <w:rPr>
                <w:b/>
                <w:bCs/>
                <w:lang w:eastAsia="sk-SK"/>
              </w:rPr>
            </w:r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Izolovaný klinický syndróm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b w:val="false"/>
          <w:bCs w:val="false"/>
          <w:sz w:val="24"/>
          <w:szCs w:val="24"/>
          <w:lang w:val="sk-SK" w:eastAsia="sk-SK"/>
        </w:rPr>
      </w:r>
    </w:p>
    <w:p>
      <w:pPr>
        <w:pStyle w:val="Heading3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. Doterajší priebeh ochorenia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1. Osobná a rodinná anamnéza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eastAsia="sk-SK"/>
        </w:rPr>
      </w:pPr>
      <w:r>
        <w:rPr>
          <w:rFonts w:cs="Arial" w:ascii="Arial" w:hAnsi="Arial"/>
          <w:sz w:val="6"/>
          <w:szCs w:val="6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2. Ochorenia kontraindikujúce imunomodulačnú liečbu:        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82" w:name="__Fieldmark__341_3872528870"/>
      <w:bookmarkStart w:id="683" w:name="__Fieldmark__341_3872528870"/>
      <w:bookmarkEnd w:id="6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áno      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84" w:name="__Fieldmark__342_3872528870"/>
      <w:bookmarkStart w:id="685" w:name="__Fieldmark__342_3872528870"/>
      <w:bookmarkEnd w:id="6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3. Dátum stanovenia diagnózy: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4. Prvé príznaky a ich charakteristika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eastAsia="sk-SK"/>
        </w:rPr>
      </w:pPr>
      <w:r>
        <w:rPr>
          <w:rFonts w:cs="Arial" w:ascii="Arial" w:hAnsi="Arial"/>
          <w:sz w:val="6"/>
          <w:szCs w:val="6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5. Ataky (dátum, charakteristika)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eastAsia="sk-SK"/>
        </w:rPr>
      </w:pPr>
      <w:r>
        <w:rPr>
          <w:rFonts w:cs="Arial" w:ascii="Arial" w:hAnsi="Arial"/>
          <w:sz w:val="6"/>
          <w:szCs w:val="6"/>
          <w:lang w:eastAsia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atakov celkom: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atakov za posledné 2 roky: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. Vyšetr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1559"/>
        <w:gridCol w:w="3118"/>
        <w:gridCol w:w="1134"/>
        <w:gridCol w:w="364"/>
        <w:gridCol w:w="827"/>
      </w:tblGrid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1. Neurostatus</w:t>
            </w:r>
          </w:p>
        </w:tc>
        <w:tc>
          <w:tcPr>
            <w:tcW w:w="70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>Funkčný systém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>Charakterist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>Skóre</w:t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rakové funkcie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meňové funkcie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yramídové funkcie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erebelárne funkcie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itlivosť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Sfinktery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erebrálne funkcie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hyblivosť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k-SK"/>
              </w:rPr>
              <w:t>Chôdza bez pomoci alebo oddy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686" w:name="__Fieldmark__343_3872528870"/>
            <w:bookmarkStart w:id="687" w:name="__Fieldmark__343_3872528870"/>
            <w:bookmarkEnd w:id="68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≥ 100 m ale &lt; 200 m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688" w:name="__Fieldmark__344_3872528870"/>
            <w:bookmarkStart w:id="689" w:name="__Fieldmark__344_3872528870"/>
            <w:bookmarkEnd w:id="68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≥ 200 m ale &lt; 300 m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  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690" w:name="__Fieldmark__345_3872528870"/>
            <w:bookmarkStart w:id="691" w:name="__Fieldmark__345_3872528870"/>
            <w:bookmarkEnd w:id="69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≥ 300 m ale &lt; 50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692" w:name="__Fieldmark__346_3872528870"/>
            <w:bookmarkStart w:id="693" w:name="__Fieldmark__346_3872528870"/>
            <w:bookmarkEnd w:id="69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≥ 500 m ale nie neobmedzene                  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694" w:name="__Fieldmark__347_3872528870"/>
            <w:bookmarkStart w:id="695" w:name="__Fieldmark__347_3872528870"/>
            <w:bookmarkEnd w:id="69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neobmedzená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k-SK"/>
              </w:rPr>
              <w:t xml:space="preserve">Chôdza s oporou </w:t>
            </w:r>
            <w:r>
              <w:rPr>
                <w:rFonts w:cs="Arial" w:ascii="Arial" w:hAnsi="Arial"/>
                <w:i/>
                <w:iCs/>
                <w:sz w:val="21"/>
                <w:szCs w:val="21"/>
                <w:lang w:eastAsia="sk-SK"/>
              </w:rPr>
              <w:t>(trvalá pomoc na vzdialenosť 100 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696" w:name="__Fieldmark__348_3872528870"/>
            <w:bookmarkStart w:id="697" w:name="__Fieldmark__348_3872528870"/>
            <w:bookmarkEnd w:id="69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jednostranná opora              metr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698" w:name="__Fieldmark__349_3872528870"/>
            <w:bookmarkStart w:id="699" w:name="__Fieldmark__349_3872528870"/>
            <w:bookmarkEnd w:id="69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obojstranná opora                metre:</w:t>
            </w:r>
          </w:p>
        </w:tc>
      </w:tr>
      <w:tr>
        <w:trPr>
          <w:trHeight w:val="284" w:hRule="atLeast"/>
        </w:trPr>
        <w:tc>
          <w:tcPr>
            <w:tcW w:w="68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EDSS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473"/>
        <w:gridCol w:w="236"/>
        <w:gridCol w:w="1276"/>
        <w:gridCol w:w="184"/>
        <w:gridCol w:w="666"/>
        <w:gridCol w:w="284"/>
        <w:gridCol w:w="2613"/>
        <w:gridCol w:w="789"/>
        <w:gridCol w:w="907"/>
      </w:tblGrid>
      <w:tr>
        <w:trPr>
          <w:trHeight w:val="28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2. MRI*</w:t>
            </w:r>
          </w:p>
        </w:tc>
        <w:tc>
          <w:tcPr>
            <w:tcW w:w="52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hodnot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2 lézie – počet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Aktívne lézie (gadolínium)  – počet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T2 lézie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00" w:name="__Fieldmark__350_3872528870"/>
            <w:bookmarkStart w:id="701" w:name="__Fieldmark__350_3872528870"/>
            <w:bookmarkEnd w:id="70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len supratentoriálne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02" w:name="__Fieldmark__351_3872528870"/>
            <w:bookmarkStart w:id="703" w:name="__Fieldmark__351_3872528870"/>
            <w:bookmarkEnd w:id="70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len infratentoriálne 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04" w:name="__Fieldmark__352_3872528870"/>
            <w:bookmarkStart w:id="705" w:name="__Fieldmark__352_3872528870"/>
            <w:bookmarkEnd w:id="70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supra aj infratentoriálne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T2 lézie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06" w:name="__Fieldmark__353_3872528870"/>
            <w:bookmarkStart w:id="707" w:name="__Fieldmark__353_3872528870"/>
            <w:bookmarkEnd w:id="70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prevažne periventrikulárne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08" w:name="__Fieldmark__354_3872528870"/>
            <w:bookmarkStart w:id="709" w:name="__Fieldmark__354_3872528870"/>
            <w:bookmarkEnd w:id="70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prevažne subkortikálne/kortikál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10" w:name="__Fieldmark__355_3872528870"/>
            <w:bookmarkStart w:id="711" w:name="__Fieldmark__355_3872528870"/>
            <w:bookmarkEnd w:id="71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periventrikulárne a subkortikálne/kortikálne</w:t>
            </w:r>
          </w:p>
        </w:tc>
      </w:tr>
      <w:tr>
        <w:trPr>
          <w:trHeight w:val="284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iseminácia v čase :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12" w:name="__Fieldmark__356_3872528870"/>
            <w:bookmarkStart w:id="713" w:name="__Fieldmark__356_3872528870"/>
            <w:bookmarkEnd w:id="71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áno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14" w:name="__Fieldmark__357_3872528870"/>
            <w:bookmarkStart w:id="715" w:name="__Fieldmark__357_3872528870"/>
            <w:bookmarkEnd w:id="71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 nie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Barkhofove kritériá splnené: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16" w:name="__Fieldmark__358_3872528870"/>
            <w:bookmarkStart w:id="717" w:name="__Fieldmark__358_3872528870"/>
            <w:bookmarkEnd w:id="71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áno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18" w:name="__Fieldmark__359_3872528870"/>
            <w:bookmarkStart w:id="719" w:name="__Fieldmark__359_3872528870"/>
            <w:bookmarkEnd w:id="71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edchádzajúce vyšetrenie (dátum)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ogresia nálezu: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20" w:name="__Fieldmark__360_3872528870"/>
            <w:bookmarkStart w:id="721" w:name="__Fieldmark__360_3872528870"/>
            <w:bookmarkEnd w:id="72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áno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22" w:name="__Fieldmark__361_3872528870"/>
            <w:bookmarkStart w:id="723" w:name="__Fieldmark__361_3872528870"/>
            <w:bookmarkEnd w:id="72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nie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 xml:space="preserve">* priloží sa kópia nálezu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7"/>
        <w:gridCol w:w="554"/>
        <w:gridCol w:w="346"/>
        <w:gridCol w:w="1350"/>
        <w:gridCol w:w="666"/>
        <w:gridCol w:w="144"/>
        <w:gridCol w:w="900"/>
        <w:gridCol w:w="1853"/>
        <w:gridCol w:w="667"/>
        <w:gridCol w:w="1029"/>
      </w:tblGrid>
      <w:tr>
        <w:trPr>
          <w:trHeight w:val="28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3. Likvor*</w:t>
            </w:r>
          </w:p>
        </w:tc>
        <w:tc>
          <w:tcPr>
            <w:tcW w:w="52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2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gG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sk-SK"/>
              </w:rPr>
              <w:t xml:space="preserve">Likvor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(mg/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bumín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sk-SK"/>
              </w:rPr>
              <w:t xml:space="preserve">Likvor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gG inde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gG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sk-SK"/>
              </w:rPr>
              <w:t xml:space="preserve">Sérum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(g/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bumín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sk-SK"/>
              </w:rPr>
              <w:t>Sérum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(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bumín kvoci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ratekálna syntéza IgG podľa Reibera 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oligo pásov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sk-SK"/>
              </w:rPr>
              <w:t xml:space="preserve"> Likvor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Oligo Ig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sk-SK"/>
              </w:rPr>
              <w:t>Likvor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24" w:name="__Fieldmark__362_3872528870"/>
            <w:bookmarkStart w:id="725" w:name="__Fieldmark__362_3872528870"/>
            <w:bookmarkEnd w:id="72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prítomné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26" w:name="__Fieldmark__363_3872528870"/>
            <w:bookmarkStart w:id="727" w:name="__Fieldmark__363_3872528870"/>
            <w:bookmarkEnd w:id="72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neprítomné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Oligo Ig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sk-SK"/>
              </w:rPr>
              <w:t>Sérum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28" w:name="__Fieldmark__364_3872528870"/>
            <w:bookmarkStart w:id="729" w:name="__Fieldmark__364_3872528870"/>
            <w:bookmarkEnd w:id="72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prítomné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30" w:name="__Fieldmark__365_3872528870"/>
            <w:bookmarkStart w:id="731" w:name="__Fieldmark__365_3872528870"/>
            <w:bookmarkEnd w:id="73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neprítomné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riloží sa kópia nálezu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1559"/>
        <w:gridCol w:w="3464"/>
        <w:gridCol w:w="1696"/>
      </w:tblGrid>
      <w:tr>
        <w:trPr>
          <w:trHeight w:val="284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4.  Zrakové evokované potenciály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69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1559"/>
        <w:gridCol w:w="3464"/>
        <w:gridCol w:w="1696"/>
      </w:tblGrid>
      <w:tr>
        <w:trPr>
          <w:trHeight w:val="284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5. Imunologické vyšetrenie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69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 Doterajšia liečba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ečba počas atak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iečba počas remisie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bookmarkStart w:id="732" w:name="OLE_LINK2"/>
      <w:bookmarkStart w:id="733" w:name="OLE_LINK1"/>
      <w:bookmarkEnd w:id="732"/>
      <w:bookmarkEnd w:id="733"/>
      <w:r>
        <w:rPr>
          <w:rFonts w:cs="Arial" w:ascii="Arial" w:hAnsi="Arial"/>
          <w:b/>
          <w:bCs/>
          <w:sz w:val="24"/>
          <w:szCs w:val="24"/>
        </w:rPr>
        <w:t xml:space="preserve">E. Spôsobilosť pacienta pre liečbu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34" w:name="OLE_LINK2"/>
      <w:bookmarkStart w:id="735" w:name="OLE_LINK1"/>
      <w:bookmarkStart w:id="736" w:name="OLE_LINK2"/>
      <w:bookmarkStart w:id="737" w:name="OLE_LINK1"/>
      <w:bookmarkEnd w:id="736"/>
      <w:bookmarkEnd w:id="737"/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otvrdzujem, že ........................................................ (meno a priezvisko pacienta) je schopný plnej spolupráce počas liečby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: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F. Súhlas pacienta s liečbou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otvrdzujem, že som bol informovaný o charaktere liečby, spôsobe aplikácie, možných vedľajších účinkoch a súhlasím s liečbou.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 a podpis: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G. Záverečné zhodnotenie a zdôvodnenie navrhovanej liečb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indik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H. Vyjadrenie hlavného odborníka Ministerstva zdravotníctva Slovenskej republiky pre neurológiu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Dátum: ...............................       </w:t>
        <w:tab/>
        <w:t xml:space="preserve">                   Odtlačok pečiatky a podpis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highlight w:val="darkGray"/>
          <w:lang w:val="sk-SK"/>
        </w:rPr>
        <w:t>II.časť</w:t>
      </w:r>
    </w:p>
    <w:p>
      <w:pPr>
        <w:pStyle w:val="H5cent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rPr/>
      </w:pPr>
      <w:r>
        <w:rPr>
          <w:rFonts w:cs="Arial" w:ascii="Arial" w:hAnsi="Arial"/>
          <w:sz w:val="28"/>
          <w:szCs w:val="28"/>
          <w:lang w:val="sk-SK"/>
        </w:rPr>
        <w:t>Žiadosť o súhlas na pokračovanie liečby sklerózy multiplex</w:t>
      </w:r>
    </w:p>
    <w:p>
      <w:pPr>
        <w:pStyle w:val="H5centr"/>
        <w:rPr/>
      </w:pPr>
      <w:r>
        <w:rPr>
          <w:rFonts w:cs="Arial" w:ascii="Arial" w:hAnsi="Arial"/>
          <w:sz w:val="28"/>
          <w:szCs w:val="28"/>
        </w:rPr>
        <w:t>po ....... roku liečby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/>
          <w:b w:val="false"/>
          <w:bCs w:val="false"/>
          <w:sz w:val="24"/>
          <w:szCs w:val="24"/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3292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38" w:name="__Fieldmark__366_3872528870"/>
            <w:bookmarkStart w:id="739" w:name="__Fieldmark__366_3872528870"/>
            <w:bookmarkEnd w:id="739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Avonex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40" w:name="__Fieldmark__367_3872528870"/>
            <w:bookmarkStart w:id="741" w:name="__Fieldmark__367_3872528870"/>
            <w:bookmarkEnd w:id="741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Rebif  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42" w:name="__Fieldmark__368_3872528870"/>
            <w:bookmarkStart w:id="743" w:name="__Fieldmark__368_3872528870"/>
            <w:bookmarkEnd w:id="743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Betaferon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44" w:name="__Fieldmark__369_3872528870"/>
            <w:bookmarkStart w:id="745" w:name="__Fieldmark__369_3872528870"/>
            <w:bookmarkEnd w:id="745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Rebif  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46" w:name="__Fieldmark__370_3872528870"/>
            <w:bookmarkStart w:id="747" w:name="__Fieldmark__370_3872528870"/>
            <w:bookmarkEnd w:id="747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 xml:space="preserve">Extavia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48" w:name="__Fieldmark__371_3872528870"/>
            <w:bookmarkStart w:id="749" w:name="__Fieldmark__371_3872528870"/>
            <w:bookmarkEnd w:id="749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Rebif 8,8/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50" w:name="__Fieldmark__372_3872528870"/>
            <w:bookmarkStart w:id="751" w:name="__Fieldmark__372_3872528870"/>
            <w:bookmarkEnd w:id="751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Copaxone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752" w:name="__Fieldmark__373_3872528870"/>
            <w:bookmarkStart w:id="753" w:name="__Fieldmark__373_3872528870"/>
            <w:bookmarkEnd w:id="753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32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b w:val="false"/>
                <w:bCs w:val="false"/>
                <w:sz w:val="24"/>
                <w:szCs w:val="24"/>
                <w:lang w:val="sk-SK"/>
              </w:rPr>
              <w:t>Tysabri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  <w:lang w:val="sk-SK"/>
        </w:rPr>
        <w:t>A. Diagnóza – forma</w:t>
      </w:r>
      <w:r>
        <w:rPr>
          <w:b w:val="false"/>
          <w:bCs w:val="false"/>
          <w:sz w:val="24"/>
          <w:szCs w:val="24"/>
          <w:lang w:val="sk-SK"/>
        </w:rPr>
        <w:t>: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60"/>
        <w:gridCol w:w="36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eastAsia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54" w:name="__Fieldmark__374_3872528870"/>
            <w:bookmarkStart w:id="755" w:name="__Fieldmark__374_3872528870"/>
            <w:bookmarkEnd w:id="755"/>
            <w:r>
              <w:rPr>
                <w:b/>
                <w:bCs/>
                <w:lang w:eastAsia="sk-SK"/>
              </w:rPr>
            </w:r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lang w:eastAsia="sk-SK"/>
              </w:rPr>
              <w:t xml:space="preserve">   </w:t>
            </w:r>
            <w:r>
              <w:rPr>
                <w:rFonts w:cs="Arial" w:ascii="Arial" w:hAnsi="Arial"/>
                <w:lang w:eastAsia="sk-SK"/>
              </w:rPr>
              <w:t xml:space="preserve">Relaps-remitujúca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eastAsia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56" w:name="__Fieldmark__375_3872528870"/>
            <w:bookmarkStart w:id="757" w:name="__Fieldmark__375_3872528870"/>
            <w:bookmarkEnd w:id="757"/>
            <w:r>
              <w:rPr>
                <w:b/>
                <w:bCs/>
                <w:lang w:eastAsia="sk-SK"/>
              </w:rPr>
            </w:r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lang w:eastAsia="sk-SK"/>
              </w:rPr>
              <w:t xml:space="preserve">   </w:t>
            </w:r>
            <w:r>
              <w:rPr>
                <w:rFonts w:cs="Arial" w:ascii="Arial" w:hAnsi="Arial"/>
                <w:lang w:eastAsia="sk-SK"/>
              </w:rPr>
              <w:t>Sekundárne rogresív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58" w:name="__Fieldmark__376_3872528870"/>
            <w:bookmarkStart w:id="759" w:name="__Fieldmark__376_3872528870"/>
            <w:bookmarkEnd w:id="759"/>
            <w:r>
              <w:rPr>
                <w:b/>
                <w:bCs/>
                <w:lang w:eastAsia="sk-SK"/>
              </w:rPr>
            </w:r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  <w:t xml:space="preserve">   </w:t>
            </w:r>
            <w:r>
              <w:rPr>
                <w:rFonts w:cs="Arial" w:ascii="Arial" w:hAnsi="Arial"/>
                <w:lang w:eastAsia="sk-SK"/>
              </w:rPr>
              <w:t>Izolovaný klinický syndróm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b w:val="false"/>
          <w:bCs w:val="false"/>
          <w:sz w:val="24"/>
          <w:szCs w:val="24"/>
          <w:lang w:val="sk-SK" w:eastAsia="sk-SK"/>
        </w:rPr>
      </w:r>
    </w:p>
    <w:p>
      <w:pPr>
        <w:pStyle w:val="Heading3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. Priebeh ochorenia počas imunomodulačnej liečby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1.  Dátum začatia liečby: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2.  Priebeh ochorenia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3. Ataky počas liečby (dátum, charakteristika):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atakov počas liečby: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4. Vedľajšie účink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. Vyšetr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709"/>
        <w:gridCol w:w="567"/>
        <w:gridCol w:w="1417"/>
        <w:gridCol w:w="142"/>
        <w:gridCol w:w="831"/>
        <w:gridCol w:w="775"/>
        <w:gridCol w:w="662"/>
        <w:gridCol w:w="2348"/>
        <w:gridCol w:w="827"/>
      </w:tblGrid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1. Neurostatus</w:t>
            </w:r>
          </w:p>
        </w:tc>
        <w:tc>
          <w:tcPr>
            <w:tcW w:w="70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4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>Funkčný systém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>Charakterist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>Skóre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rakové funkcie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meňové funkcie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yramídové funkcie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erebelárne funkcie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itlivosť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Sfinktery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erebrálne funkcie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hyblivosť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k-SK"/>
              </w:rPr>
              <w:t>Chôdza bez pomoci alebo oddy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60" w:name="__Fieldmark__377_3872528870"/>
            <w:bookmarkStart w:id="761" w:name="__Fieldmark__377_3872528870"/>
            <w:bookmarkEnd w:id="76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≥ 100 m ale &lt; 200 m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62" w:name="__Fieldmark__378_3872528870"/>
            <w:bookmarkStart w:id="763" w:name="__Fieldmark__378_3872528870"/>
            <w:bookmarkEnd w:id="76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≥ 200 m ale &lt; 300 m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  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64" w:name="__Fieldmark__379_3872528870"/>
            <w:bookmarkStart w:id="765" w:name="__Fieldmark__379_3872528870"/>
            <w:bookmarkEnd w:id="76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≥ 300 m ale &lt; 50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66" w:name="__Fieldmark__380_3872528870"/>
            <w:bookmarkStart w:id="767" w:name="__Fieldmark__380_3872528870"/>
            <w:bookmarkEnd w:id="76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≥ 500 m ale nie neobmedzene                  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68" w:name="__Fieldmark__381_3872528870"/>
            <w:bookmarkStart w:id="769" w:name="__Fieldmark__381_3872528870"/>
            <w:bookmarkEnd w:id="76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>neobmedzená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k-SK"/>
              </w:rPr>
              <w:t xml:space="preserve">Chôdza s oporou </w:t>
            </w:r>
            <w:r>
              <w:rPr>
                <w:rFonts w:cs="Arial" w:ascii="Arial" w:hAnsi="Arial"/>
                <w:i/>
                <w:iCs/>
                <w:sz w:val="21"/>
                <w:szCs w:val="21"/>
                <w:lang w:eastAsia="sk-SK"/>
              </w:rPr>
              <w:t>(trvalá pomoc na vzdialenosť 100 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70" w:name="__Fieldmark__382_3872528870"/>
            <w:bookmarkStart w:id="771" w:name="__Fieldmark__382_3872528870"/>
            <w:bookmarkEnd w:id="77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jednostranná opora              metr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72" w:name="__Fieldmark__383_3872528870"/>
            <w:bookmarkStart w:id="773" w:name="__Fieldmark__383_3872528870"/>
            <w:bookmarkEnd w:id="77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obojstranná opora                metre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EDS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edchádzajúce vyšetrenie (dátum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EDSS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ogresia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74" w:name="__Fieldmark__384_3872528870"/>
            <w:bookmarkStart w:id="775" w:name="__Fieldmark__384_3872528870"/>
            <w:bookmarkEnd w:id="77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áno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76" w:name="__Fieldmark__385_3872528870"/>
            <w:bookmarkStart w:id="777" w:name="__Fieldmark__385_3872528870"/>
            <w:bookmarkEnd w:id="77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nie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473"/>
        <w:gridCol w:w="236"/>
        <w:gridCol w:w="1276"/>
        <w:gridCol w:w="184"/>
        <w:gridCol w:w="666"/>
        <w:gridCol w:w="284"/>
        <w:gridCol w:w="2613"/>
        <w:gridCol w:w="789"/>
        <w:gridCol w:w="907"/>
      </w:tblGrid>
      <w:tr>
        <w:trPr>
          <w:trHeight w:val="28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2. MRI*</w:t>
            </w:r>
          </w:p>
        </w:tc>
        <w:tc>
          <w:tcPr>
            <w:tcW w:w="52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6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Zhodnot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2 lézie – počet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Aktívne lézie (gadolínium)  – počet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T2 lézie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78" w:name="__Fieldmark__386_3872528870"/>
            <w:bookmarkStart w:id="779" w:name="__Fieldmark__386_3872528870"/>
            <w:bookmarkEnd w:id="77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len supratentoriálne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80" w:name="__Fieldmark__387_3872528870"/>
            <w:bookmarkStart w:id="781" w:name="__Fieldmark__387_3872528870"/>
            <w:bookmarkEnd w:id="78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len infratentoriálne 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82" w:name="__Fieldmark__388_3872528870"/>
            <w:bookmarkStart w:id="783" w:name="__Fieldmark__388_3872528870"/>
            <w:bookmarkEnd w:id="78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supra aj infratentoriálne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T2 lézie    </w:t>
            </w:r>
            <w:r>
              <w:rPr>
                <w:rFonts w:cs="Arial" w:ascii="Arial" w:hAnsi="Arial"/>
                <w:sz w:val="21"/>
                <w:szCs w:val="21"/>
                <w:lang w:eastAsia="sk-SK"/>
              </w:rPr>
              <w:t xml:space="preserve">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84" w:name="__Fieldmark__389_3872528870"/>
            <w:bookmarkStart w:id="785" w:name="__Fieldmark__389_3872528870"/>
            <w:bookmarkEnd w:id="78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prevažne periventrikulárne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86" w:name="__Fieldmark__390_3872528870"/>
            <w:bookmarkStart w:id="787" w:name="__Fieldmark__390_3872528870"/>
            <w:bookmarkEnd w:id="78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prevažne subkortikálne/kortikál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      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88" w:name="__Fieldmark__391_3872528870"/>
            <w:bookmarkStart w:id="789" w:name="__Fieldmark__391_3872528870"/>
            <w:bookmarkEnd w:id="78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periventrikulárne a subkortikálne/kortikálne</w:t>
            </w:r>
          </w:p>
        </w:tc>
      </w:tr>
      <w:tr>
        <w:trPr>
          <w:trHeight w:val="284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iseminácia v čase :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90" w:name="__Fieldmark__392_3872528870"/>
            <w:bookmarkStart w:id="791" w:name="__Fieldmark__392_3872528870"/>
            <w:bookmarkEnd w:id="79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áno   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92" w:name="__Fieldmark__393_3872528870"/>
            <w:bookmarkStart w:id="793" w:name="__Fieldmark__393_3872528870"/>
            <w:bookmarkEnd w:id="793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 nie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Barkhofove kritériá splnené: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94" w:name="__Fieldmark__394_3872528870"/>
            <w:bookmarkStart w:id="795" w:name="__Fieldmark__394_3872528870"/>
            <w:bookmarkEnd w:id="795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áno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96" w:name="__Fieldmark__395_3872528870"/>
            <w:bookmarkStart w:id="797" w:name="__Fieldmark__395_3872528870"/>
            <w:bookmarkEnd w:id="797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edchádzajúce vyšetrenie (dátum)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ogresia nálezu: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798" w:name="__Fieldmark__396_3872528870"/>
            <w:bookmarkStart w:id="799" w:name="__Fieldmark__396_3872528870"/>
            <w:bookmarkEnd w:id="799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áno  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separate"/>
            </w:r>
            <w:bookmarkStart w:id="800" w:name="__Fieldmark__397_3872528870"/>
            <w:bookmarkStart w:id="801" w:name="__Fieldmark__397_3872528870"/>
            <w:bookmarkEnd w:id="801"/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  <w:r>
              <w:rPr>
                <w:sz w:val="22"/>
                <w:szCs w:val="22"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nie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* priloží sa kópia</w:t>
      </w:r>
      <w:r>
        <w:rPr/>
        <w:t xml:space="preserve"> nálezu 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1134"/>
        <w:gridCol w:w="425"/>
        <w:gridCol w:w="3685"/>
        <w:gridCol w:w="62"/>
        <w:gridCol w:w="1696"/>
      </w:tblGrid>
      <w:tr>
        <w:trPr>
          <w:trHeight w:val="28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3.  MxA proteín</w:t>
            </w:r>
          </w:p>
        </w:tc>
        <w:tc>
          <w:tcPr>
            <w:tcW w:w="4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Expresia mRNK MxA (číselný údaj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1559"/>
        <w:gridCol w:w="3464"/>
        <w:gridCol w:w="1696"/>
      </w:tblGrid>
      <w:tr>
        <w:trPr>
          <w:trHeight w:val="284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4.  Imunologické vyšetrenie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tum vyšetr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69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 Sprievodná liečba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ečba počas atak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iečba počas remisie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. Spôsobilosť pacienta pre liečbu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otvrdzujem, že .......................................................... (meno a priezvisko pacienta) je schopný plnej spolupráce počas liečby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F. Súhlas pacienta s liečbou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 xml:space="preserve">Potvrdzujem, že som bol informovaný o charaktere liečby, spôsobe aplikácie, možných vedľajších účinkoch a súhlasím s liečbou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tum a podpis: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G. Záverečné zhodnotenie a zdôvodnenie navrhovanej liečb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Odtlačok pečiatky a podpis indik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H. Vyjadrenie hlavného odborníka Ministerstva zdravotníctva Slovenskej republiky pre neurológi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 ...............................                               Odtlačok pečiatky a podpis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FF0000"/>
          <w:lang w:eastAsia="sk-SK"/>
        </w:rPr>
      </w:pPr>
      <w:r>
        <w:rPr>
          <w:rFonts w:cs="Arial" w:ascii="Arial" w:hAnsi="Arial"/>
          <w:b/>
          <w:bCs/>
          <w:color w:val="FF0000"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sk-SK"/>
        </w:rPr>
        <w:t>Protokol o začatí a kontrole liečby gastrointestinálneho stromálneho tumoru</w:t>
      </w:r>
    </w:p>
    <w:p>
      <w:pPr>
        <w:pStyle w:val="Normal"/>
        <w:rPr>
          <w:lang w:eastAsia="sk-SK"/>
        </w:rPr>
      </w:pPr>
      <w:r>
        <w:rPr>
          <w:lang w:eastAsia="sk-SK"/>
        </w:rPr>
        <w:tab/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  <w:r>
        <w:rPr>
          <w:rFonts w:cs="Arial" w:ascii="Arial" w:hAnsi="Arial"/>
          <w:lang w:eastAsia="sk-SK"/>
        </w:rPr>
        <w:t xml:space="preserve">              </w:t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02" w:name="__Fieldmark__398_3872528870"/>
      <w:bookmarkStart w:id="803" w:name="__Fieldmark__398_3872528870"/>
      <w:bookmarkEnd w:id="80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04" w:name="__Fieldmark__399_3872528870"/>
      <w:bookmarkStart w:id="805" w:name="__Fieldmark__399_3872528870"/>
      <w:bookmarkEnd w:id="80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:</w:t>
      </w:r>
    </w:p>
    <w:p>
      <w:pPr>
        <w:pStyle w:val="Normal"/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06" w:name="__Fieldmark__400_3872528870"/>
      <w:bookmarkStart w:id="807" w:name="__Fieldmark__400_3872528870"/>
      <w:bookmarkEnd w:id="80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Glivec  L01XE01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08" w:name="__Fieldmark__401_3872528870"/>
      <w:bookmarkStart w:id="809" w:name="__Fieldmark__401_3872528870"/>
      <w:bookmarkEnd w:id="80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utent L01XE04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lang w:eastAsia="sk-SK"/>
        </w:rPr>
        <w:instrText xml:space="preserve"> FORMCHECKBOX </w:instrText>
      </w:r>
      <w:r>
        <w:rPr>
          <w:lang w:eastAsia="sk-SK"/>
        </w:rPr>
        <w:fldChar w:fldCharType="separate"/>
      </w:r>
      <w:bookmarkStart w:id="810" w:name="__Fieldmark__402_3872528870"/>
      <w:bookmarkStart w:id="811" w:name="__Fieldmark__402_3872528870"/>
      <w:bookmarkEnd w:id="811"/>
      <w:r>
        <w:rPr>
          <w:lang w:eastAsia="sk-SK"/>
        </w:rPr>
      </w:r>
      <w:r>
        <w:rPr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rimárna liečb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lang w:eastAsia="sk-SK"/>
        </w:rPr>
        <w:instrText xml:space="preserve"> FORMCHECKBOX </w:instrText>
      </w:r>
      <w:r>
        <w:rPr>
          <w:lang w:eastAsia="sk-SK"/>
        </w:rPr>
        <w:fldChar w:fldCharType="separate"/>
      </w:r>
      <w:bookmarkStart w:id="812" w:name="__Fieldmark__403_3872528870"/>
      <w:bookmarkStart w:id="813" w:name="__Fieldmark__403_3872528870"/>
      <w:bookmarkEnd w:id="813"/>
      <w:r>
        <w:rPr>
          <w:lang w:eastAsia="sk-SK"/>
        </w:rPr>
      </w:r>
      <w:r>
        <w:rPr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pacientov rezistentných na primárnu liečbu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 diagnózy:........................................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Operácia dňa: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lang w:eastAsia="sk-SK"/>
        </w:rPr>
        <w:instrText xml:space="preserve"> FORMCHECKBOX </w:instrText>
      </w:r>
      <w:r>
        <w:rPr>
          <w:lang w:eastAsia="sk-SK"/>
        </w:rPr>
        <w:fldChar w:fldCharType="separate"/>
      </w:r>
      <w:bookmarkStart w:id="814" w:name="__Fieldmark__404_3872528870"/>
      <w:bookmarkStart w:id="815" w:name="__Fieldmark__404_3872528870"/>
      <w:bookmarkEnd w:id="815"/>
      <w:r>
        <w:rPr>
          <w:lang w:eastAsia="sk-SK"/>
        </w:rPr>
      </w:r>
      <w:r>
        <w:rPr>
          <w:lang w:eastAsia="sk-SK"/>
        </w:rPr>
        <w:fldChar w:fldCharType="end"/>
      </w:r>
      <w:r>
        <w:rPr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pletná resekc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16" w:name="__Fieldmark__405_3872528870"/>
      <w:bookmarkStart w:id="817" w:name="__Fieldmark__405_3872528870"/>
      <w:bookmarkEnd w:id="8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kompletná resekc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tádium  ochoreni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lang w:eastAsia="sk-SK"/>
        </w:rPr>
        <w:instrText xml:space="preserve"> FORMCHECKBOX </w:instrText>
      </w:r>
      <w:r>
        <w:rPr>
          <w:lang w:eastAsia="sk-SK"/>
        </w:rPr>
        <w:fldChar w:fldCharType="separate"/>
      </w:r>
      <w:bookmarkStart w:id="818" w:name="__Fieldmark__406_3872528870"/>
      <w:bookmarkStart w:id="819" w:name="__Fieldmark__406_3872528870"/>
      <w:bookmarkEnd w:id="819"/>
      <w:r>
        <w:rPr>
          <w:lang w:eastAsia="sk-SK"/>
        </w:rPr>
      </w:r>
      <w:r>
        <w:rPr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neresekovateľný nádor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lang w:eastAsia="sk-SK"/>
        </w:rPr>
        <w:instrText xml:space="preserve"> FORMCHECKBOX </w:instrText>
      </w:r>
      <w:r>
        <w:rPr>
          <w:lang w:eastAsia="sk-SK"/>
        </w:rPr>
        <w:fldChar w:fldCharType="separate"/>
      </w:r>
      <w:bookmarkStart w:id="820" w:name="__Fieldmark__407_3872528870"/>
      <w:bookmarkStart w:id="821" w:name="__Fieldmark__407_3872528870"/>
      <w:bookmarkEnd w:id="821"/>
      <w:r>
        <w:rPr>
          <w:lang w:eastAsia="sk-SK"/>
        </w:rPr>
      </w:r>
      <w:r>
        <w:rPr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etastázujúci nádor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utačná analýz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 xml:space="preserve">Predchádzajúca liečba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22" w:name="__Fieldmark__408_3872528870"/>
      <w:bookmarkStart w:id="823" w:name="__Fieldmark__408_3872528870"/>
      <w:bookmarkEnd w:id="8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Karnofsky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24" w:name="__Fieldmark__409_3872528870"/>
      <w:bookmarkStart w:id="825" w:name="__Fieldmark__409_3872528870"/>
      <w:bookmarkEnd w:id="8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Zobrazovacie metód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26" w:name="__Fieldmark__410_3872528870"/>
      <w:bookmarkStart w:id="827" w:name="__Fieldmark__410_3872528870"/>
      <w:bookmarkEnd w:id="8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28" w:name="__Fieldmark__411_3872528870"/>
      <w:bookmarkStart w:id="829" w:name="__Fieldmark__411_3872528870"/>
      <w:bookmarkEnd w:id="8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Iné vyšetrenie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..............................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Biochemické parametre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4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</w:tblGrid>
      <w:tr>
        <w:trPr>
          <w:trHeight w:val="3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leuk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/l     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hemoglo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g/l                       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romb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/l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biliru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reatin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S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Údaje o doterajšej liečbe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zvýšenie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30" w:name="__Fieldmark__412_3872528870"/>
      <w:bookmarkStart w:id="831" w:name="__Fieldmark__412_3872528870"/>
      <w:bookmarkEnd w:id="8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Zhodnotenie efektivity liečby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 troch mesiacoch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pis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 dlhšom období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32" w:name="__Fieldmark__413_3872528870"/>
      <w:bookmarkStart w:id="833" w:name="__Fieldmark__413_3872528870"/>
      <w:bookmarkEnd w:id="833"/>
      <w:r/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popis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34" w:name="__Fieldmark__414_3872528870"/>
      <w:bookmarkStart w:id="835" w:name="__Fieldmark__414_3872528870"/>
      <w:bookmarkEnd w:id="8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RI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pis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36" w:name="__Fieldmark__415_3872528870"/>
      <w:bookmarkStart w:id="837" w:name="__Fieldmark__415_3872528870"/>
      <w:bookmarkEnd w:id="8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ET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pis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yp navrhovanej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38" w:name="__Fieldmark__416_3872528870"/>
      <w:bookmarkStart w:id="839" w:name="__Fieldmark__416_3872528870"/>
      <w:bookmarkEnd w:id="8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Glivec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40" w:name="__Fieldmark__417_3872528870"/>
      <w:bookmarkStart w:id="841" w:name="__Fieldmark__417_3872528870"/>
      <w:bookmarkEnd w:id="8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utent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3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hepatocelulárneho karcinómu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42" w:name="__Fieldmark__418_3872528870"/>
      <w:bookmarkStart w:id="843" w:name="__Fieldmark__418_3872528870"/>
      <w:bookmarkEnd w:id="84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44" w:name="__Fieldmark__419_3872528870"/>
      <w:bookmarkStart w:id="845" w:name="__Fieldmark__419_3872528870"/>
      <w:bookmarkEnd w:id="8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46" w:name="__Fieldmark__420_3872528870"/>
      <w:bookmarkStart w:id="847" w:name="__Fieldmark__420_3872528870"/>
      <w:bookmarkEnd w:id="8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exavar L01XE05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: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48" w:name="__Fieldmark__421_3872528870"/>
      <w:bookmarkStart w:id="849" w:name="__Fieldmark__421_3872528870"/>
      <w:bookmarkEnd w:id="8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rimárne chirurgicky neliečiteľné ochorenie 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50" w:name="__Fieldmark__422_3872528870"/>
      <w:bookmarkStart w:id="851" w:name="__Fieldmark__422_3872528870"/>
      <w:bookmarkEnd w:id="8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očilého ochoren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diagnózy:.................................... operácia ne/vhodná:............. dňa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TNM v čase diagnózy:..............................  typ:.................. stupeň: 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terajšia liečb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52" w:name="__Fieldmark__423_3872528870"/>
      <w:bookmarkStart w:id="853" w:name="__Fieldmark__423_3872528870"/>
      <w:bookmarkEnd w:id="8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operác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FF0000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54" w:name="__Fieldmark__424_3872528870"/>
      <w:bookmarkStart w:id="855" w:name="__Fieldmark__424_3872528870"/>
      <w:bookmarkEnd w:id="8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hemoterapia </w:t>
      </w:r>
    </w:p>
    <w:p>
      <w:pPr>
        <w:pStyle w:val="TextBodyIndent"/>
        <w:ind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6" w:name="__Fieldmark__425_3872528870"/>
      <w:bookmarkStart w:id="857" w:name="__Fieldmark__425_3872528870"/>
      <w:bookmarkEnd w:id="857"/>
      <w:r>
        <w:rPr/>
      </w:r>
      <w:r>
        <w:rPr/>
        <w:fldChar w:fldCharType="end"/>
      </w:r>
      <w:r>
        <w:rPr/>
        <w:t xml:space="preserve"> iné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 xml:space="preserve">Predchádzajúca liečba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liekmi: 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lang w:val="en-US" w:eastAsia="en-US"/>
        </w:rPr>
        <w:t>dátum od – do: ........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Hodnota TNM v čase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58" w:name="__Fieldmark__426_3872528870"/>
      <w:bookmarkStart w:id="859" w:name="__Fieldmark__426_3872528870"/>
      <w:bookmarkEnd w:id="8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ikovania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60" w:name="__Fieldmark__427_3872528870"/>
      <w:bookmarkStart w:id="861" w:name="__Fieldmark__427_3872528870"/>
      <w:bookmarkEnd w:id="86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iologickej liečby...........................................................</w:t>
      </w:r>
      <w:r>
        <w:rPr>
          <w:rFonts w:cs="Arial" w:ascii="Arial" w:hAnsi="Arial"/>
          <w:color w:val="FF0000"/>
          <w:lang w:eastAsia="sk-SK"/>
        </w:rPr>
        <w:t xml:space="preserve">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62" w:name="__Fieldmark__428_3872528870"/>
      <w:bookmarkStart w:id="863" w:name="__Fieldmark__428_3872528870"/>
      <w:bookmarkEnd w:id="86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Karnofsky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64" w:name="__Fieldmark__429_3872528870"/>
      <w:bookmarkStart w:id="865" w:name="__Fieldmark__429_3872528870"/>
      <w:bookmarkEnd w:id="86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PS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scites                                                                  Encefalopatia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66" w:name="__Fieldmark__430_3872528870"/>
      <w:bookmarkStart w:id="867" w:name="__Fieldmark__430_3872528870"/>
      <w:bookmarkEnd w:id="86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0                                                                       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68" w:name="__Fieldmark__431_3872528870"/>
      <w:bookmarkStart w:id="869" w:name="__Fieldmark__431_3872528870"/>
      <w:bookmarkEnd w:id="8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0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70" w:name="__Fieldmark__432_3872528870"/>
      <w:bookmarkStart w:id="871" w:name="__Fieldmark__432_3872528870"/>
      <w:bookmarkEnd w:id="87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everzibilný                                                       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72" w:name="__Fieldmark__433_3872528870"/>
      <w:bookmarkStart w:id="873" w:name="__Fieldmark__433_3872528870"/>
      <w:bookmarkEnd w:id="8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mierna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74" w:name="__Fieldmark__434_3872528870"/>
      <w:bookmarkStart w:id="875" w:name="__Fieldmark__434_3872528870"/>
      <w:bookmarkEnd w:id="8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revezibilný                                                       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76" w:name="__Fieldmark__435_3872528870"/>
      <w:bookmarkStart w:id="877" w:name="__Fieldmark__435_3872528870"/>
      <w:bookmarkEnd w:id="87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zreteľná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Rozsah postihnutia pečeňového parenchymu 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Child Pugh skóre</w:t>
      </w:r>
    </w:p>
    <w:p>
      <w:pPr>
        <w:pStyle w:val="Normal"/>
        <w:autoSpaceDE w:val="false"/>
        <w:spacing w:before="100" w:after="10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78" w:name="__Fieldmark__436_3872528870"/>
      <w:bookmarkStart w:id="879" w:name="__Fieldmark__436_3872528870"/>
      <w:bookmarkEnd w:id="87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trieda A</w:t>
      </w:r>
    </w:p>
    <w:p>
      <w:pPr>
        <w:pStyle w:val="Normal"/>
        <w:autoSpaceDE w:val="false"/>
        <w:spacing w:before="100" w:after="10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80" w:name="__Fieldmark__437_3872528870"/>
      <w:bookmarkStart w:id="881" w:name="__Fieldmark__437_3872528870"/>
      <w:bookmarkEnd w:id="88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trieda B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82" w:name="__Fieldmark__438_3872528870"/>
      <w:bookmarkStart w:id="883" w:name="__Fieldmark__438_3872528870"/>
      <w:bookmarkEnd w:id="8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trieda C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Zobrazovacie metódy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84" w:name="__Fieldmark__439_3872528870"/>
      <w:bookmarkStart w:id="885" w:name="__Fieldmark__439_3872528870"/>
      <w:bookmarkEnd w:id="8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 hrudníka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dátum:     ............................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86" w:name="__Fieldmark__440_3872528870"/>
      <w:bookmarkStart w:id="887" w:name="__Fieldmark__440_3872528870"/>
      <w:bookmarkEnd w:id="88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T vyšetrenie hrudníka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dátum:     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88" w:name="__Fieldmark__441_3872528870"/>
      <w:bookmarkStart w:id="889" w:name="__Fieldmark__441_3872528870"/>
      <w:bookmarkEnd w:id="88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TG vyšetrenie brucha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dátum:      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90" w:name="__Fieldmark__442_3872528870"/>
      <w:bookmarkStart w:id="891" w:name="__Fieldmark__442_3872528870"/>
      <w:bookmarkEnd w:id="89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MR vyšetrenie brucha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dátum:      ............................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sledok: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Biochemické parametr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4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</w:tblGrid>
      <w:tr>
        <w:trPr>
          <w:trHeight w:val="3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leuk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/l     </w:t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hemoglo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g/l                       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rombocy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/l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otrombínový čas IN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Sec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bilirub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reatin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S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Údaje o doterajšej liečbe (v prípade pokračovania liečby)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cyklov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92" w:name="__Fieldmark__443_3872528870"/>
      <w:bookmarkStart w:id="893" w:name="__Fieldmark__443_3872528870"/>
      <w:bookmarkEnd w:id="8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ÁNO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ôvod: 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a redukovanej dávky: 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94" w:name="__Fieldmark__444_3872528870"/>
      <w:bookmarkStart w:id="895" w:name="__Fieldmark__444_3872528870"/>
      <w:bookmarkEnd w:id="8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N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hodnotenie efektivity liečby a posúdenie nežiaducich účinkov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96" w:name="__Fieldmark__445_3872528870"/>
      <w:bookmarkStart w:id="897" w:name="__Fieldmark__445_3872528870"/>
      <w:bookmarkEnd w:id="8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miernej intenzity, nezávažn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98" w:name="__Fieldmark__446_3872528870"/>
      <w:bookmarkStart w:id="899" w:name="__Fieldmark__446_3872528870"/>
      <w:bookmarkEnd w:id="89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 strednej intenzity, neohrozujúca pacienta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00" w:name="__Fieldmark__447_3872528870"/>
      <w:bookmarkStart w:id="901" w:name="__Fieldmark__447_3872528870"/>
      <w:bookmarkEnd w:id="90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 toxicita, ktorá bola  dôvodom na prerušenie liečby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TextBodyIndent"/>
        <w:ind w:hanging="0"/>
        <w:rPr>
          <w:lang w:eastAsia="sk-SK"/>
        </w:rPr>
      </w:pPr>
      <w:r>
        <w:rPr>
          <w:b/>
          <w:bCs/>
          <w:lang w:eastAsia="sk-SK"/>
        </w:rPr>
        <w:t xml:space="preserve">Hladina AFP </w:t>
      </w:r>
      <w:r>
        <w:rPr>
          <w:lang w:eastAsia="sk-SK"/>
        </w:rPr>
        <w:t>– norma /od...........do.........../</w:t>
      </w:r>
    </w:p>
    <w:p>
      <w:pPr>
        <w:pStyle w:val="TextBodyIndent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ind w:hanging="0"/>
        <w:rPr>
          <w:lang w:eastAsia="sk-SK"/>
        </w:rPr>
      </w:pPr>
      <w:r>
        <w:rPr>
          <w:lang w:eastAsia="sk-SK"/>
        </w:rPr>
        <w:t>Pri začatí liečby........................................................./dátum.............</w:t>
      </w:r>
    </w:p>
    <w:p>
      <w:pPr>
        <w:pStyle w:val="TextBodyIndent"/>
        <w:ind w:hanging="0"/>
        <w:rPr>
          <w:lang w:eastAsia="sk-SK"/>
        </w:rPr>
      </w:pPr>
      <w:r>
        <w:rPr>
          <w:rFonts w:eastAsia="Arial"/>
          <w:lang w:eastAsia="sk-SK"/>
        </w:rPr>
        <w:t xml:space="preserve">                      </w:t>
      </w:r>
    </w:p>
    <w:p>
      <w:pPr>
        <w:pStyle w:val="TextBodyIndent"/>
        <w:ind w:hanging="0"/>
        <w:rPr/>
      </w:pPr>
      <w:r>
        <w:rPr>
          <w:lang w:eastAsia="sk-SK"/>
        </w:rPr>
        <w:t>Maximálny pokles počas liečby............. .................../dátum...............</w:t>
      </w:r>
    </w:p>
    <w:p>
      <w:pPr>
        <w:pStyle w:val="TextBodyIndent"/>
        <w:ind w:hanging="0"/>
        <w:rPr>
          <w:lang w:eastAsia="sk-SK"/>
        </w:rPr>
      </w:pPr>
      <w:r>
        <w:rPr>
          <w:rFonts w:eastAsia="Arial"/>
          <w:lang w:eastAsia="sk-SK"/>
        </w:rPr>
        <w:t xml:space="preserve">                      </w:t>
      </w:r>
    </w:p>
    <w:p>
      <w:pPr>
        <w:pStyle w:val="TextBodyIndent"/>
        <w:ind w:hanging="0"/>
        <w:rPr/>
      </w:pPr>
      <w:r>
        <w:rPr>
          <w:lang w:eastAsia="sk-SK"/>
        </w:rPr>
        <w:t>Posledné vyšetrenie............ ...................................../dátum...............</w:t>
      </w:r>
    </w:p>
    <w:p>
      <w:pPr>
        <w:pStyle w:val="TextBodyIndent"/>
        <w:ind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yp navrhovanej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xava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02" w:name="__Fieldmark__448_3872528870"/>
      <w:bookmarkStart w:id="903" w:name="__Fieldmark__448_3872528870"/>
      <w:bookmarkEnd w:id="90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04" w:name="__Fieldmark__449_3872528870"/>
      <w:bookmarkStart w:id="905" w:name="__Fieldmark__449_3872528870"/>
      <w:bookmarkEnd w:id="90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liekom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lang w:eastAsia="sk-SK"/>
        </w:rPr>
        <w:t>dávkovanie: 800 mg denne (2x400 mg)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4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eastAsia="Arial" w:cs="Arial" w:ascii="Arial" w:hAnsi="Arial"/>
          <w:b/>
          <w:bCs/>
          <w:sz w:val="32"/>
          <w:szCs w:val="32"/>
          <w:lang w:eastAsia="sk-S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soriáz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06" w:name="__Fieldmark__450_3872528870"/>
      <w:bookmarkStart w:id="907" w:name="__Fieldmark__450_3872528870"/>
      <w:bookmarkEnd w:id="90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08" w:name="__Fieldmark__451_3872528870"/>
      <w:bookmarkStart w:id="909" w:name="__Fieldmark__451_3872528870"/>
      <w:bookmarkEnd w:id="90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  <w:r>
        <w:rPr>
          <w:rFonts w:cs="Arial" w:ascii="Arial" w:hAnsi="Arial"/>
          <w:b w:val="false"/>
          <w:bCs w:val="false"/>
          <w:lang w:val="sk-SK" w:eastAsia="en-US"/>
        </w:rPr>
        <w:t>(vyplnené indikujúcim lekárom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10" w:name="__Fieldmark__452_3872528870"/>
      <w:bookmarkStart w:id="911" w:name="__Fieldmark__452_3872528870"/>
      <w:bookmarkEnd w:id="91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Enbrel (etanerceptum) L04AA11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12" w:name="__Fieldmark__453_3872528870"/>
      <w:bookmarkStart w:id="913" w:name="__Fieldmark__453_3872528870"/>
      <w:bookmarkEnd w:id="91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14" w:name="__Fieldmark__454_3872528870"/>
      <w:bookmarkStart w:id="915" w:name="__Fieldmark__454_3872528870"/>
      <w:bookmarkEnd w:id="91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 (adalimumabum) L04AA17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16" w:name="__Fieldmark__455_3872528870"/>
      <w:bookmarkStart w:id="917" w:name="__Fieldmark__455_3872528870"/>
      <w:bookmarkEnd w:id="91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Stelara (ustekinumabum) L04AC05</w:t>
      </w:r>
    </w:p>
    <w:p>
      <w:pPr>
        <w:pStyle w:val="Heading3"/>
        <w:rPr>
          <w:sz w:val="20"/>
          <w:szCs w:val="20"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eastAsia="sk-SK"/>
        </w:rPr>
        <w:t>Údaje o pacientovi vyplnené ošetrujúcim lekárom centr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iagnóz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stanovenia diagnózy:  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Dátum začiatku terapie:</w:t>
      </w:r>
      <w:r>
        <w:rPr>
          <w:lang w:eastAsia="sk-SK"/>
        </w:rPr>
        <w:t> 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sk-SK"/>
        </w:rPr>
        <w:t>Doterajšia liečba</w:t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(uvedie sa liek, začiatok liečby, koniec liečby, dôvod ukončeni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namnéza: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ÁNO</w:t>
        <w:tab/>
        <w:t xml:space="preserve">    </w:t>
        <w:tab/>
        <w:tab/>
        <w:t>NI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sk-SK"/>
        </w:rPr>
      </w:pPr>
      <w:r>
        <w:rPr>
          <w:rFonts w:cs="Arial" w:ascii="Arial" w:hAnsi="Arial"/>
          <w:sz w:val="24"/>
          <w:szCs w:val="24"/>
          <w:u w:val="single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sk-SK"/>
        </w:rPr>
        <w:t>Rodinná anamnéza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aké ochorenie, dôsledok ochorenia)</w:t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Malígne ochorenie:</w:t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TBC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Iné vážne ochorenie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sk-SK"/>
        </w:rPr>
        <w:t>Osobná anamnéza</w:t>
      </w:r>
      <w:r>
        <w:rPr>
          <w:rFonts w:cs="Arial" w:ascii="Arial" w:hAnsi="Arial"/>
          <w:lang w:eastAsia="sk-SK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aké ochorenie, kedy zistené, lieč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Lymfoproliferatívny proces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Iná malignita: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Hematologické ochorenie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Závažné kardiovaskulárne ochorenie: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ávažná infekčná choroba: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Potvrdený kontakt s TBC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za posledné 3 mesi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BC </w:t>
      </w:r>
      <w:r>
        <w:rPr>
          <w:rFonts w:cs="Arial" w:ascii="Arial" w:hAnsi="Arial"/>
          <w:lang w:eastAsia="sk-SK"/>
        </w:rPr>
        <w:t>(uvedie sa typ, lokalizácia)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epatitída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ékoľvek infekčné ochorenie</w:t>
        <w:tab/>
        <w:t xml:space="preserve">           </w:t>
        <w:tab/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v posledných 3 mesiacoch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utoimunitné ochorenie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betes mellitus:</w:t>
        <w:tab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ávažné neurologické ochorenie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sk-SK"/>
        </w:rPr>
        <w:t>Vyšetr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1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FW:</w:t>
        <w:tab/>
        <w:t>CRP:</w:t>
        <w:tab/>
        <w:t xml:space="preserve">HbsAg: </w:t>
        <w:tab/>
        <w:t xml:space="preserve">AntiHIV: </w:t>
        <w:tab/>
        <w:t>TPHA:</w:t>
        <w:tab/>
        <w:t xml:space="preserve">antiHC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eastAsia="Arial" w:cs="Arial" w:ascii="Arial" w:hAnsi="Arial"/>
          <w:lang w:eastAsia="sk-SK"/>
        </w:rPr>
        <w:t xml:space="preserve">     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eastAsia="Arial" w:cs="Arial" w:ascii="Arial" w:hAnsi="Arial"/>
          <w:lang w:eastAsia="sk-SK"/>
        </w:rPr>
        <w:t xml:space="preserve">      </w:t>
      </w:r>
    </w:p>
    <w:p>
      <w:pPr>
        <w:pStyle w:val="Normal"/>
        <w:rPr>
          <w:rFonts w:ascii="Arial" w:hAnsi="Arial" w:eastAsia="Arial Unicode MS" w:cs="Arial"/>
          <w:lang w:eastAsia="sk-SK"/>
        </w:rPr>
      </w:pPr>
      <w:r>
        <w:rPr>
          <w:rFonts w:eastAsia="Arial Unicode MS" w:cs="Arial" w:ascii="Arial" w:hAnsi="Arial"/>
          <w:lang w:eastAsia="sk-SK"/>
        </w:rPr>
      </w:r>
    </w:p>
    <w:p>
      <w:pPr>
        <w:pStyle w:val="Normal"/>
        <w:rPr>
          <w:rFonts w:ascii="Arial" w:hAnsi="Arial" w:eastAsia="Arial Unicode MS" w:cs="Arial"/>
          <w:lang w:eastAsia="sk-SK"/>
        </w:rPr>
      </w:pPr>
      <w:r>
        <w:rPr>
          <w:rFonts w:eastAsia="Arial Unicode MS" w:cs="Arial" w:ascii="Arial" w:hAnsi="Arial"/>
          <w:lang w:eastAsia="sk-SK"/>
        </w:rPr>
        <w:t>Pneumologick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RTG hrudníka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Quantiferon TB gold tes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Mantoux 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Stomatologické vyšetr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ORL vyšetren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Gynekologické a urologické vyšetrenie: 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Test na graviditu:</w:t>
      </w:r>
      <w:r>
        <w:rPr>
          <w:rFonts w:cs="Arial" w:ascii="Arial" w:hAnsi="Arial"/>
          <w:b/>
          <w:bCs/>
          <w:lang w:eastAsia="sk-SK"/>
        </w:rPr>
        <w:tab/>
        <w:tab/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rPr/>
      </w:pPr>
      <w:r>
        <w:rPr>
          <w:lang w:eastAsia="sk-SK"/>
        </w:rPr>
        <w:tab/>
      </w:r>
      <w:r>
        <w:rPr>
          <w:rFonts w:cs="Arial" w:ascii="Arial" w:hAnsi="Arial"/>
          <w:lang w:eastAsia="sk-SK"/>
        </w:rPr>
        <w:t>Užívanie hormonálnej antikoncepcie, ak áno, aký prípravok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yšetrenie prostaty: 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Hematologické paramet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KO:</w:t>
        <w:tab/>
        <w:tab/>
        <w:tab/>
        <w:tab/>
        <w:tab/>
        <w:t xml:space="preserve"> Dif KO: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Hb:</w:t>
        <w:tab/>
      </w:r>
      <w:r>
        <w:rPr>
          <w:rFonts w:cs="Arial" w:ascii="Arial" w:hAnsi="Arial"/>
          <w:i/>
          <w:iCs/>
          <w:lang w:eastAsia="sk-SK"/>
        </w:rPr>
        <w:t>g/d</w:t>
      </w:r>
      <w:r>
        <w:rPr>
          <w:rFonts w:cs="Arial" w:ascii="Arial" w:hAnsi="Arial"/>
          <w:lang w:eastAsia="sk-SK"/>
        </w:rPr>
        <w:tab/>
        <w:t>Neutrofily:</w:t>
        <w:tab/>
        <w:t xml:space="preserve">% 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Ht:</w:t>
        <w:tab/>
        <w:t>Eozinofily:</w:t>
        <w:tab/>
        <w:t xml:space="preserve">%                      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Ery:</w:t>
        <w:tab/>
      </w:r>
      <w:r>
        <w:rPr>
          <w:rFonts w:cs="Arial" w:ascii="Arial" w:hAnsi="Arial"/>
          <w:i/>
          <w:iCs/>
          <w:lang w:eastAsia="sk-SK"/>
        </w:rPr>
        <w:t>x10</w:t>
      </w:r>
      <w:r>
        <w:rPr>
          <w:rFonts w:cs="Arial" w:ascii="Arial" w:hAnsi="Arial"/>
          <w:i/>
          <w:iCs/>
          <w:vertAlign w:val="superscript"/>
          <w:lang w:eastAsia="sk-SK"/>
        </w:rPr>
        <w:t>12</w:t>
      </w:r>
      <w:r>
        <w:rPr>
          <w:rFonts w:cs="Arial" w:ascii="Arial" w:hAnsi="Arial"/>
          <w:i/>
          <w:iCs/>
          <w:lang w:eastAsia="sk-SK"/>
        </w:rPr>
        <w:t>/l</w:t>
      </w:r>
      <w:r>
        <w:rPr>
          <w:rFonts w:cs="Arial" w:ascii="Arial" w:hAnsi="Arial"/>
          <w:lang w:eastAsia="sk-SK"/>
        </w:rPr>
        <w:tab/>
        <w:t>Bazofily:</w:t>
        <w:tab/>
        <w:t>%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Leu:</w:t>
        <w:tab/>
      </w:r>
      <w:r>
        <w:rPr>
          <w:rFonts w:cs="Arial" w:ascii="Arial" w:hAnsi="Arial"/>
          <w:i/>
          <w:iCs/>
          <w:lang w:eastAsia="sk-SK"/>
        </w:rPr>
        <w:t>x10</w:t>
      </w:r>
      <w:r>
        <w:rPr>
          <w:rFonts w:cs="Arial" w:ascii="Arial" w:hAnsi="Arial"/>
          <w:i/>
          <w:iCs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lang w:eastAsia="sk-SK"/>
        </w:rPr>
        <w:t>/l</w:t>
      </w:r>
      <w:r>
        <w:rPr>
          <w:rFonts w:cs="Arial" w:ascii="Arial" w:hAnsi="Arial"/>
          <w:lang w:eastAsia="sk-SK"/>
        </w:rPr>
        <w:tab/>
        <w:t>Monocyty:</w:t>
        <w:tab/>
        <w:t>%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Trmb:</w:t>
        <w:tab/>
      </w:r>
      <w:r>
        <w:rPr>
          <w:rFonts w:cs="Arial" w:ascii="Arial" w:hAnsi="Arial"/>
          <w:i/>
          <w:iCs/>
          <w:lang w:eastAsia="sk-SK"/>
        </w:rPr>
        <w:t>x10</w:t>
      </w:r>
      <w:r>
        <w:rPr>
          <w:rFonts w:cs="Arial" w:ascii="Arial" w:hAnsi="Arial"/>
          <w:i/>
          <w:iCs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lang w:eastAsia="sk-SK"/>
        </w:rPr>
        <w:t>/l</w:t>
      </w:r>
      <w:r>
        <w:rPr>
          <w:rFonts w:cs="Arial" w:ascii="Arial" w:hAnsi="Arial"/>
          <w:lang w:eastAsia="sk-SK"/>
        </w:rPr>
        <w:tab/>
        <w:t>Lymfocyty:</w:t>
        <w:tab/>
        <w:t>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Biochemické parametre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glykémia:</w:t>
        <w:tab/>
      </w:r>
      <w:r>
        <w:rPr>
          <w:rFonts w:cs="Arial" w:ascii="Arial" w:hAnsi="Arial"/>
          <w:i/>
          <w:iCs/>
          <w:lang w:eastAsia="sk-SK"/>
        </w:rPr>
        <w:t>mmol/l</w:t>
      </w:r>
      <w:r>
        <w:rPr>
          <w:rFonts w:cs="Arial" w:ascii="Arial" w:hAnsi="Arial"/>
          <w:lang w:eastAsia="sk-SK"/>
        </w:rPr>
        <w:tab/>
        <w:t>bielkoviny celk.:</w:t>
        <w:tab/>
      </w:r>
      <w:r>
        <w:rPr>
          <w:rFonts w:cs="Arial" w:ascii="Arial" w:hAnsi="Arial"/>
          <w:i/>
          <w:iCs/>
          <w:lang w:eastAsia="sk-SK"/>
        </w:rPr>
        <w:t>g/l</w:t>
      </w: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celk.bilirubín:</w:t>
        <w:tab/>
      </w:r>
      <w:r>
        <w:rPr>
          <w:rFonts w:cs="Arial" w:ascii="Arial" w:hAnsi="Arial"/>
          <w:i/>
          <w:iCs/>
          <w:lang w:eastAsia="sk-SK"/>
        </w:rPr>
        <w:t>umol/l</w:t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AST:</w:t>
        <w:tab/>
      </w:r>
      <w:r>
        <w:rPr>
          <w:rFonts w:cs="Arial" w:ascii="Arial" w:hAnsi="Arial"/>
          <w:i/>
          <w:iCs/>
          <w:lang w:eastAsia="sk-SK"/>
        </w:rPr>
        <w:t>ukat/l</w:t>
      </w:r>
      <w:r>
        <w:rPr>
          <w:rFonts w:cs="Arial" w:ascii="Arial" w:hAnsi="Arial"/>
          <w:lang w:eastAsia="sk-SK"/>
        </w:rPr>
        <w:tab/>
        <w:t>urea:</w:t>
        <w:tab/>
      </w:r>
      <w:r>
        <w:rPr>
          <w:rFonts w:cs="Arial" w:ascii="Arial" w:hAnsi="Arial"/>
          <w:i/>
          <w:iCs/>
          <w:lang w:eastAsia="sk-SK"/>
        </w:rPr>
        <w:t>mmol/l</w:t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ALT:</w:t>
        <w:tab/>
      </w:r>
      <w:r>
        <w:rPr>
          <w:rFonts w:cs="Arial" w:ascii="Arial" w:hAnsi="Arial"/>
          <w:i/>
          <w:iCs/>
          <w:lang w:eastAsia="sk-SK"/>
        </w:rPr>
        <w:t>ukat/l</w:t>
      </w:r>
      <w:r>
        <w:rPr>
          <w:rFonts w:cs="Arial" w:ascii="Arial" w:hAnsi="Arial"/>
          <w:lang w:eastAsia="sk-SK"/>
        </w:rPr>
        <w:tab/>
        <w:t>kreatinín:</w:t>
        <w:tab/>
      </w:r>
      <w:r>
        <w:rPr>
          <w:rFonts w:cs="Arial" w:ascii="Arial" w:hAnsi="Arial"/>
          <w:i/>
          <w:iCs/>
          <w:lang w:eastAsia="sk-SK"/>
        </w:rPr>
        <w:t>umol/l</w:t>
        <w:tab/>
      </w:r>
      <w:r>
        <w:rPr>
          <w:rFonts w:cs="Arial" w:ascii="Arial" w:hAnsi="Arial"/>
          <w:lang w:eastAsia="sk-SK"/>
        </w:rPr>
        <w:t xml:space="preserve">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ALP:</w:t>
        <w:tab/>
      </w:r>
      <w:r>
        <w:rPr>
          <w:rFonts w:cs="Arial" w:ascii="Arial" w:hAnsi="Arial"/>
          <w:i/>
          <w:iCs/>
          <w:lang w:eastAsia="sk-SK"/>
        </w:rPr>
        <w:t>ukat/l</w:t>
      </w:r>
      <w:r>
        <w:rPr>
          <w:rFonts w:cs="Arial" w:ascii="Arial" w:hAnsi="Arial"/>
          <w:lang w:eastAsia="sk-SK"/>
        </w:rPr>
        <w:tab/>
        <w:t>nátrium:</w:t>
        <w:tab/>
      </w:r>
      <w:r>
        <w:rPr>
          <w:rFonts w:cs="Arial" w:ascii="Arial" w:hAnsi="Arial"/>
          <w:i/>
          <w:iCs/>
          <w:lang w:eastAsia="sk-SK"/>
        </w:rPr>
        <w:t xml:space="preserve">mmol/l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GMT:</w:t>
        <w:tab/>
        <w:tab/>
      </w:r>
      <w:r>
        <w:rPr>
          <w:rFonts w:cs="Arial" w:ascii="Arial" w:hAnsi="Arial"/>
          <w:i/>
          <w:iCs/>
          <w:lang w:eastAsia="sk-SK"/>
        </w:rPr>
        <w:t>ukat/l</w:t>
      </w:r>
      <w:r>
        <w:rPr>
          <w:rFonts w:cs="Arial" w:ascii="Arial" w:hAnsi="Arial"/>
          <w:lang w:eastAsia="sk-SK"/>
        </w:rPr>
        <w:tab/>
        <w:t>kálium:</w:t>
        <w:tab/>
      </w:r>
      <w:r>
        <w:rPr>
          <w:rFonts w:cs="Arial" w:ascii="Arial" w:hAnsi="Arial"/>
          <w:i/>
          <w:iCs/>
          <w:lang w:eastAsia="sk-SK"/>
        </w:rPr>
        <w:t>mmol/l</w:t>
        <w:tab/>
        <w:t xml:space="preserve">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cholesterol celk.:</w:t>
        <w:tab/>
      </w:r>
      <w:r>
        <w:rPr>
          <w:rFonts w:cs="Arial" w:ascii="Arial" w:hAnsi="Arial"/>
          <w:i/>
          <w:iCs/>
          <w:lang w:eastAsia="sk-SK"/>
        </w:rPr>
        <w:t>mmol/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TAG:</w:t>
        <w:tab/>
      </w:r>
      <w:r>
        <w:rPr>
          <w:rFonts w:cs="Arial" w:ascii="Arial" w:hAnsi="Arial"/>
          <w:i/>
          <w:iCs/>
          <w:lang w:eastAsia="sk-SK"/>
        </w:rPr>
        <w:t>mmol/l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ind w:left="708" w:hanging="708"/>
        <w:rPr/>
      </w:pPr>
      <w:r>
        <w:rPr>
          <w:rFonts w:cs="Arial" w:ascii="Arial" w:hAnsi="Arial"/>
          <w:lang w:eastAsia="sk-SK"/>
        </w:rPr>
        <w:t>BMI:</w:t>
      </w:r>
      <w:r>
        <w:rPr>
          <w:rFonts w:cs="Arial" w:ascii="Arial" w:hAnsi="Arial"/>
          <w:i/>
          <w:iCs/>
          <w:lang w:eastAsia="sk-SK"/>
        </w:rPr>
        <w:t xml:space="preserve">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Výška/hmotnosť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660" w:leader="none"/>
          <w:tab w:val="left" w:pos="8100" w:leader="none"/>
        </w:tabs>
        <w:spacing w:lineRule="auto" w:line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660" w:leader="none"/>
          <w:tab w:val="left" w:pos="81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sk-SK"/>
        </w:rPr>
        <w:t xml:space="preserve">Moč chemicky a sediment:     </w:t>
      </w:r>
      <w:r>
        <w:rPr>
          <w:rFonts w:cs="Arial" w:ascii="Arial" w:hAnsi="Arial"/>
          <w:lang w:eastAsia="sk-SK"/>
        </w:rPr>
        <w:t>pH:        Ery:</w:t>
        <w:tab/>
        <w:t>Leu:</w:t>
        <w:tab/>
        <w:t>valce:</w:t>
        <w:tab/>
        <w:t xml:space="preserve">baktérie: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Hodnotenie psoriázy – PASI pred začiatkom lieč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Vyhlásenie paci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 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Meno  a priezvisko pacienta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>Potvrdzujem, že som bol informovaný/á o účele povahe, následkoch a rizikách poskytnutia zdravotnej starostlivosti, o možnostiach voľby navrhovaných postupov, rizikách odmietnutia poskytovanej starostlivosti ako i platných podmienkach ambulancie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Dátum:................................</w:t>
        <w:tab/>
        <w:tab/>
        <w:tab/>
        <w:t>Podpis: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Vyhlásenie pacientky vo fertilnom ve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Vyhlasujem, že počas liečby budem dodržiavať adekvátne opatrenia na zabránenie počat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Dátum:................................</w:t>
        <w:tab/>
        <w:tab/>
        <w:tab/>
        <w:t>Podpis:...........................................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m o schválenie predpísania a úhrady: *)</w:t>
      </w:r>
    </w:p>
    <w:p>
      <w:pPr>
        <w:pStyle w:val="Normal"/>
        <w:rPr>
          <w:sz w:val="24"/>
          <w:szCs w:val="24"/>
          <w:u w:val="single"/>
          <w:lang w:val="cs-CZ" w:eastAsia="sk-SK"/>
        </w:rPr>
      </w:pPr>
      <w:r>
        <w:rPr>
          <w:sz w:val="24"/>
          <w:szCs w:val="24"/>
          <w:u w:val="single"/>
          <w:lang w:val="cs-CZ"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 bal. lieku Enbrel sol.inj. 4x0,5ml/25mg, kód  C 36753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 bal. lieku Enbrel sol.inj. 4x1ml/50mg, kód  C 36757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 bal. lieku Remicade plv. 1x100 mg kód C 02578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 bal. lieku Humira plv.inj. 2x40mg/0,8 ml kód C4079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cs="Arial" w:ascii="Arial" w:hAnsi="Arial"/>
          <w:lang w:eastAsia="sk-SK"/>
        </w:rPr>
        <w:t> </w:t>
      </w:r>
      <w:r>
        <w:rPr>
          <w:rFonts w:cs="Arial" w:ascii="Arial" w:hAnsi="Arial"/>
          <w:b/>
          <w:bCs/>
          <w:lang w:eastAsia="sk-SK"/>
        </w:rPr>
        <w:t>..... bal. lieku Stelara sol.inj. 0,5ml/45mg, kód C647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potrebných na  ...........  mesiacov lieč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Dátum: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Odtlačok pečiatky a podpis navrhujúceho lekára: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  <w:r>
        <w:rPr>
          <w:rFonts w:eastAsia="Arial" w:cs="Arial" w:ascii="Arial" w:hAnsi="Arial"/>
          <w:lang w:eastAsia="sk-SK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  <w:r>
        <w:rPr>
          <w:rFonts w:cs="Arial" w:ascii="Arial" w:hAnsi="Arial"/>
          <w:u w:val="single"/>
          <w:lang w:eastAsia="sk-SK"/>
        </w:rPr>
        <w:br/>
      </w: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Dátum: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Odtlačok pečiatky a podpis prednostu alebo primára odd.: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 </w:t>
      </w:r>
      <w:r>
        <w:rPr>
          <w:rFonts w:cs="Arial" w:ascii="Arial" w:hAnsi="Arial"/>
          <w:sz w:val="20"/>
          <w:szCs w:val="20"/>
          <w:lang w:eastAsia="sk-SK"/>
        </w:rPr>
        <w:t> </w:t>
      </w:r>
      <w:r>
        <w:rPr>
          <w:rFonts w:cs="Arial" w:ascii="Arial" w:hAnsi="Arial"/>
          <w:lang w:eastAsia="sk-SK"/>
        </w:rPr>
        <w:t>*) nehodiace sa prečiarkn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sk-SK"/>
        </w:rPr>
        <w:t>Pokračovanie liečby psoriazy lieko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18" w:name="__Fieldmark__456_3872528870"/>
      <w:bookmarkStart w:id="919" w:name="__Fieldmark__456_3872528870"/>
      <w:bookmarkEnd w:id="91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Enbrel (etanerceptum) L04AA11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20" w:name="__Fieldmark__457_3872528870"/>
      <w:bookmarkStart w:id="921" w:name="__Fieldmark__457_3872528870"/>
      <w:bookmarkEnd w:id="92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22" w:name="__Fieldmark__458_3872528870"/>
      <w:bookmarkStart w:id="923" w:name="__Fieldmark__458_3872528870"/>
      <w:bookmarkEnd w:id="92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 (adalimumabum) L04AA17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24" w:name="__Fieldmark__459_3872528870"/>
      <w:bookmarkStart w:id="925" w:name="__Fieldmark__459_3872528870"/>
      <w:bookmarkEnd w:id="92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Stelara (ustekinumabum) L04AC05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u w:val="single"/>
        </w:rPr>
        <w:t>Údaje o pacientovi vypĺňané ošetrujúcim lekárom centr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Meno a priezvisko pacienta: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Adresa trvalého pobytu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Rodné číslo: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iagnóza:</w:t>
        <w:tab/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Dátum stanovenia diagnózy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začiatku terapie:          </w:t>
      </w:r>
    </w:p>
    <w:p>
      <w:pPr>
        <w:pStyle w:val="TextBodyIndent"/>
        <w:ind w:hanging="0"/>
        <w:jc w:val="both"/>
        <w:rPr>
          <w:lang w:val="cs-CZ" w:eastAsia="sk-SK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čet podaných dávok:     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  <w:r>
              <w:rPr>
                <w:rFonts w:cs="Arial" w:ascii="Arial" w:hAnsi="Arial"/>
                <w:b/>
                <w:bCs/>
                <w:lang w:eastAsia="sk-SK"/>
              </w:rPr>
              <w:t>Hodnotenie psoriázy – PASI  v .....  mesiaci liečb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  <w:r>
        <w:rPr>
          <w:lang w:eastAsia="sk-SK"/>
        </w:rPr>
        <w:t> 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Dátum: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right="-709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lang w:eastAsia="sk-SK"/>
        </w:rPr>
        <w:t>Žiadam o pokračovanie schválenia predpísania a úhrady</w:t>
      </w:r>
      <w:r>
        <w:rPr>
          <w:rFonts w:cs="Arial" w:ascii="Arial" w:hAnsi="Arial"/>
          <w:b/>
          <w:bCs/>
          <w:lang w:eastAsia="sk-SK"/>
        </w:rPr>
        <w:t>: *)</w:t>
      </w:r>
    </w:p>
    <w:p>
      <w:pPr>
        <w:pStyle w:val="Normal"/>
        <w:ind w:left="36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 xml:space="preserve">..... bal. lieku Enbrel sol.inj. 4x0,5ml/25mg, kód  C 36753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 xml:space="preserve">..... bal. lieku Enbrel sol.inj. 4x1ml/50mg, kód  C 36757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 bal. lieku Remicade plv. 1x100 mg kód C 02578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 bal. Lieku Humira sol.inj. 2x0,8 ml kód C40795</w:t>
      </w:r>
    </w:p>
    <w:p>
      <w:pPr>
        <w:pStyle w:val="Normal"/>
        <w:ind w:right="-709" w:hanging="0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 bal. lieku Stelara sol.inj. 0,5ml/45mg, kód C64792</w:t>
      </w:r>
    </w:p>
    <w:p>
      <w:pPr>
        <w:pStyle w:val="Normal"/>
        <w:ind w:right="-709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trebných na ....... mesiace liečby.</w:t>
      </w:r>
    </w:p>
    <w:p>
      <w:pPr>
        <w:pStyle w:val="Normal"/>
        <w:ind w:right="-709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b)      </w:t>
      </w:r>
      <w:r>
        <w:rPr>
          <w:rFonts w:cs="Arial" w:ascii="Arial" w:hAnsi="Arial"/>
          <w:b/>
          <w:bCs/>
          <w:u w:val="single"/>
          <w:lang w:eastAsia="sk-SK"/>
        </w:rPr>
        <w:t>Dátum a dôvod ukončenia: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</w:rPr>
        <w:t>    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Meno a priezvisko, odtlačok pečiatky a podpis ošetrujúceho lekára: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) nehodiace sa prečiarkn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5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Crohnovej choroby a ulceróznej kolitíd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26" w:name="__Fieldmark__460_3872528870"/>
      <w:bookmarkStart w:id="927" w:name="__Fieldmark__460_3872528870"/>
      <w:bookmarkEnd w:id="9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28" w:name="__Fieldmark__461_3872528870"/>
      <w:bookmarkStart w:id="929" w:name="__Fieldmark__461_3872528870"/>
      <w:bookmarkEnd w:id="9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eastAsia="cs-CZ"/>
        </w:rPr>
        <w:t xml:space="preserve">   </w:t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k-SK" w:eastAsia="sk-SK"/>
        </w:rPr>
      </w:pPr>
      <w:r>
        <w:rPr>
          <w:rFonts w:cs="Arial" w:ascii="Arial" w:hAnsi="Arial"/>
          <w:sz w:val="28"/>
          <w:szCs w:val="28"/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FF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Žiadosť o súhlas na začatie liečby liekom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  <w:r>
        <w:rPr>
          <w:rFonts w:cs="Arial" w:ascii="Arial" w:hAnsi="Arial"/>
          <w:lang w:val="en-US" w:eastAsia="en-US"/>
        </w:rPr>
        <w:t>(vyplnené indikujúcim lekárom)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30" w:name="__Fieldmark__462_3872528870"/>
      <w:bookmarkStart w:id="931" w:name="__Fieldmark__462_3872528870"/>
      <w:bookmarkEnd w:id="93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32" w:name="__Fieldmark__463_3872528870"/>
      <w:bookmarkStart w:id="933" w:name="__Fieldmark__463_3872528870"/>
      <w:bookmarkEnd w:id="93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(adalimumabum) L04AA17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tručná osobná anamnéza (závažnejšie ochorenia)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namnéza Crohnovej choroby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</w:t>
      </w:r>
      <w:r>
        <w:rPr>
          <w:rFonts w:cs="Arial" w:ascii="Arial" w:hAnsi="Arial"/>
          <w:lang w:eastAsia="sk-SK"/>
        </w:rPr>
        <w:t>ulceróznej kolitídy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eastAsia="sk-SK"/>
        </w:rPr>
        <w:t>Čas stanovenia diagnózy: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eastAsia="sk-SK"/>
        </w:rPr>
        <w:t>Vek pacienta v čase stanovenia diagnózy: .............. rokov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okalizácia postihnutia: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eastAsia="sk-SK"/>
        </w:rPr>
        <w:t>Extraintestinálne manifestácie.......................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oterajšia liečba (ASA, kortikosteroidy, imunosupresíva)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názov lieku:</w:t>
        <w:tab/>
        <w:tab/>
        <w:tab/>
        <w:tab/>
        <w:t>trvanie liečby od:</w:t>
        <w:tab/>
        <w:tab/>
        <w:tab/>
        <w:t>do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časný nález pri gastroenterologickom vyšetrení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WWHeader"/>
        <w:widowControl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dikačné kritériá: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ÁNO </w:t>
        <w:tab/>
        <w:t xml:space="preserve">           NIE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cs-CZ" w:eastAsia="sk-SK"/>
        </w:rPr>
      </w:pPr>
      <w:r>
        <w:rPr>
          <w:rFonts w:cs="Arial" w:ascii="Arial" w:hAnsi="Arial"/>
          <w:sz w:val="20"/>
          <w:szCs w:val="20"/>
          <w:lang w:val="cs-CZ"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00575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.05pt;width:27pt;height:18pt" coordorigin="7245,81" coordsize="540,360">
                <v:shape id="shape_0" coordsize="20000,20000" path="m0,0l0,20000l20000,20000l20000,0l0,0e" fillcolor="white" stroked="t" o:allowincell="f" style="position:absolute;left:7245;top:81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5;top: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62575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4.05pt;width:27pt;height:18pt" coordorigin="8445,81" coordsize="540,360">
                <v:shape id="shape_0" coordsize="20000,20000" path="m0,0l0,20000l20000,20000l20000,0l0,0e" fillcolor="white" stroked="t" o:allowincell="f" style="position:absolute;left:8445;top:81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45;top: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1. Potvrdená diagnóza ochorenia 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2. Stredne ťažká až ťažká aktivita ochorenia napriek použitej liečbe</w:t>
      </w:r>
    </w:p>
    <w:p>
      <w:pPr>
        <w:pStyle w:val="Normal"/>
        <w:rPr>
          <w:rFonts w:ascii="Arial" w:hAnsi="Arial" w:cs="Arial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0575</wp:posOffset>
                </wp:positionH>
                <wp:positionV relativeFrom="paragraph">
                  <wp:posOffset>24003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8.9pt;width:27pt;height:18pt" coordorigin="7245,378" coordsize="540,360">
                <v:shape id="shape_0" coordsize="20000,20000" path="m0,0l0,20000l20000,20000l20000,0l0,0e" fillcolor="white" stroked="t" o:allowincell="f" style="position:absolute;left:7245;top:378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45;top:37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62575</wp:posOffset>
                </wp:positionH>
                <wp:positionV relativeFrom="paragraph">
                  <wp:posOffset>24003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18.9pt;width:27pt;height:18pt" coordorigin="8445,378" coordsize="540,360">
                <v:shape id="shape_0" coordsize="20000,20000" path="m0,0l0,20000l20000,20000l20000,0l0,0e" fillcolor="white" stroked="t" o:allowincell="f" style="position:absolute;left:8445;top:378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45;top:37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eastAsia="sk-SK"/>
        </w:rPr>
        <w:t xml:space="preserve">    </w:t>
      </w:r>
      <w:r>
        <w:rPr>
          <w:rFonts w:cs="Arial" w:ascii="Arial" w:hAnsi="Arial"/>
          <w:lang w:eastAsia="sk-SK"/>
        </w:rPr>
        <w:t xml:space="preserve">kortikosteroidmi alebo imunosupresívami alebo fistulujúca forma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</w:t>
      </w:r>
      <w:r>
        <w:rPr>
          <w:rFonts w:cs="Arial" w:ascii="Arial" w:hAnsi="Arial"/>
          <w:lang w:eastAsia="sk-SK"/>
        </w:rPr>
        <w:t>ochorenia nedostatočne odpovedajúca na konvenčnú terapiu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3.  Pacienti vo fertilnom veku sa zaväzujú používať adekvátnu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</w:t>
      </w:r>
      <w:r>
        <w:rPr>
          <w:rFonts w:cs="Arial" w:ascii="Arial" w:hAnsi="Arial"/>
          <w:lang w:eastAsia="sk-SK"/>
        </w:rPr>
        <w:t xml:space="preserve">zábranu počatia (abstinencia, perorálna antikoncepcia, IUT, </w:t>
      </w:r>
    </w:p>
    <w:p>
      <w:pPr>
        <w:pStyle w:val="Normal"/>
        <w:rPr>
          <w:rFonts w:ascii="Arial" w:hAnsi="Arial" w:cs="Arial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342900" cy="23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35080"/>
                          <a:chOff x="0" y="0"/>
                          <a:chExt cx="343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27pt;height:18.5pt" coordorigin="7200,148" coordsize="540,370">
                <v:shape id="shape_0" coordsize="20000,20000" path="m0,0l0,20000l20000,20000l20000,0l0,0e" fillcolor="white" stroked="t" o:allowincell="f" style="position:absolute;left:7200;top:148;width:539;height:3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148;width:53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.4pt;width:27pt;height:18pt" coordorigin="8460,148" coordsize="540,360">
                <v:shape id="shape_0" coordsize="20000,20000" path="m0,0l0,20000l20000,20000l20000,0l0,0e" fillcolor="white" stroked="t" o:allowincell="f" style="position:absolute;left:8460;top:148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14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eastAsia="sk-SK"/>
        </w:rPr>
        <w:t xml:space="preserve">     </w:t>
      </w:r>
      <w:r>
        <w:rPr>
          <w:rFonts w:cs="Arial" w:ascii="Arial" w:hAnsi="Arial"/>
          <w:lang w:eastAsia="sk-SK"/>
        </w:rPr>
        <w:t xml:space="preserve">sterilizácia) nepretržite počas liečby až do doby 6 mesiacov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</w:t>
      </w:r>
      <w:r>
        <w:rPr>
          <w:rFonts w:cs="Arial" w:ascii="Arial" w:hAnsi="Arial"/>
          <w:lang w:eastAsia="sk-SK"/>
        </w:rPr>
        <w:t>po skončení liečby, čo potvrdili podpisom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ylučujúce kritériá:</w:t>
        <w:tab/>
        <w:tab/>
        <w:tab/>
        <w:tab/>
        <w:tab/>
        <w:tab/>
        <w:tab/>
        <w:tab/>
        <w:t xml:space="preserve">  ÁNO           N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eastAsia="sk-SK"/>
        </w:rPr>
        <w:t>1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1pt;width:27pt;height:18pt" coordorigin="7200,202" coordsize="540,360">
                <v:shape id="shape_0" coordsize="20000,20000" path="m0,0l0,20000l20000,20000l20000,0l0,0e" fillcolor="white" stroked="t" o:allowincell="f" style="position:absolute;left:7200;top:20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2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.1pt;width:27pt;height:18pt" coordorigin="8460,202" coordsize="540,360">
                <v:shape id="shape_0" coordsize="20000,20000" path="m0,0l0,20000l20000,20000l20000,0l0,0e" fillcolor="white" stroked="t" o:allowincell="f" style="position:absolute;left:8460;top:20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20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eastAsia="sk-SK"/>
        </w:rPr>
        <w:t xml:space="preserve">Tehotenstvo, dojčenie, plánované tehotenstv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eastAsia="sk-SK"/>
        </w:rPr>
        <w:tab/>
        <w:t xml:space="preserve">do 1 a pol roka od začatia liečby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6pt;width:27pt;height:18pt" coordorigin="7200,92" coordsize="540,360">
                <v:shape id="shape_0" coordsize="20000,20000" path="m0,0l0,20000l20000,20000l20000,0l0,0e" fillcolor="white" stroked="t" o:allowincell="f" style="position:absolute;left:7200;top:9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6pt;width:27pt;height:18pt" coordorigin="8460,92" coordsize="540,360">
                <v:shape id="shape_0" coordsize="20000,20000" path="m0,0l0,20000l20000,20000l20000,0l0,0e" fillcolor="white" stroked="t" o:allowincell="f" style="position:absolute;left:8460;top:9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eastAsia="sk-SK"/>
        </w:rPr>
        <w:t>2.</w:t>
        <w:tab/>
        <w:t>Akútna alebo latentná infekcia TBC</w:t>
      </w:r>
    </w:p>
    <w:p>
      <w:pPr>
        <w:pStyle w:val="Styl"/>
        <w:widowControl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eastAsia="sk-SK"/>
        </w:rPr>
        <w:t>3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1pt;width:27pt;height:18pt" coordorigin="7200,202" coordsize="540,360">
                <v:shape id="shape_0" coordsize="20000,20000" path="m0,0l0,20000l20000,20000l20000,0l0,0e" fillcolor="white" stroked="t" o:allowincell="f" style="position:absolute;left:7200;top:20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20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.1pt;width:27pt;height:18pt" coordorigin="8460,202" coordsize="540,360">
                <v:shape id="shape_0" coordsize="20000,20000" path="m0,0l0,20000l20000,20000l20000,0l0,0e" fillcolor="white" stroked="t" o:allowincell="f" style="position:absolute;left:8460;top:20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20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eastAsia="sk-SK"/>
        </w:rPr>
        <w:t xml:space="preserve">Závažné infekcie ako sepsa, hepatitída, pneumónia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yelonefritída, abscesy v predchádzajúcich 3 mesiaco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lang w:eastAsia="sk-SK"/>
        </w:rPr>
        <w:t xml:space="preserve">pred začatím liečby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4.</w:t>
        <w:tab/>
        <w:t xml:space="preserve">Anamnéza oportúnnych infekcií ako herpes zoster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ktívnej cytomegalovírusovej infekcie, infekcie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4pt;width:27pt;height:18pt" coordorigin="7200,188" coordsize="540,360">
                <v:shape id="shape_0" coordsize="20000,20000" path="m0,0l0,20000l20000,20000l20000,0l0,0e" fillcolor="white" stroked="t" o:allowincell="f" style="position:absolute;left:7200;top:188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18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.4pt;width:27pt;height:18pt" coordorigin="8460,188" coordsize="540,360">
                <v:shape id="shape_0" coordsize="20000,20000" path="m0,0l0,20000l20000,20000l20000,0l0,0e" fillcolor="white" stroked="t" o:allowincell="f" style="position:absolute;left:8460;top:188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18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eastAsia="sk-SK"/>
        </w:rPr>
        <w:t xml:space="preserve">Pneumocystis carinii, infekcie atypickými mykobaktériami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lang w:eastAsia="sk-SK"/>
        </w:rPr>
        <w:t xml:space="preserve">2 mesiace pred začatím liečby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15pt;width:27pt;height:18pt" coordorigin="7200,143" coordsize="540,360">
                <v:shape id="shape_0" coordsize="20000,20000" path="m0,0l0,20000l20000,20000l20000,0l0,0e" fillcolor="white" stroked="t" o:allowincell="f" style="position:absolute;left:7200;top:14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14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.15pt;width:27pt;height:18pt" coordorigin="8460,143" coordsize="540,360">
                <v:shape id="shape_0" coordsize="20000,20000" path="m0,0l0,20000l20000,20000l20000,0l0,0e" fillcolor="white" stroked="t" o:allowincell="f" style="position:absolute;left:8460;top:14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14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eastAsia="sk-SK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5.</w:t>
        <w:tab/>
        <w:t>Pozitivita vyšetrenia anti – HI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1pt;width:27pt;height:18pt" coordorigin="7200,122" coordsize="540,360">
                <v:shape id="shape_0" coordsize="20000,20000" path="m0,0l0,20000l20000,20000l20000,0l0,0e" fillcolor="white" stroked="t" o:allowincell="f" style="position:absolute;left:7200;top:12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12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1pt;width:27pt;height:18pt" coordorigin="8460,122" coordsize="540,360">
                <v:shape id="shape_0" coordsize="20000,20000" path="m0,0l0,20000l20000,20000l20000,0l0,0e" fillcolor="white" stroked="t" o:allowincell="f" style="position:absolute;left:8460;top:122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12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6.</w:t>
        <w:tab/>
        <w:t>Pozitivita vyšetrenia HBsA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7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65pt;width:27pt;height:18pt" coordorigin="7200,73" coordsize="540,360">
                <v:shape id="shape_0" coordsize="20000,20000" path="m0,0l0,20000l20000,20000l20000,0l0,0e" fillcolor="white" stroked="t" o:allowincell="f" style="position:absolute;left:7200;top:7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7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.65pt;width:27pt;height:18pt" coordorigin="8460,73" coordsize="540,360">
                <v:shape id="shape_0" coordsize="20000,20000" path="m0,0l0,20000l20000,20000l20000,0l0,0e" fillcolor="white" stroked="t" o:allowincell="f" style="position:absolute;left:8460;top:7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7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eastAsia="sk-SK"/>
        </w:rPr>
        <w:t xml:space="preserve">Anamnéza malígneho ochorenia v dobe 5 rokov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eastAsia="sk-SK"/>
        </w:rPr>
        <w:tab/>
        <w:t xml:space="preserve">pred začatím liečby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8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15pt;width:27pt;height:18pt" coordorigin="7200,3" coordsize="540,360">
                <v:shape id="shape_0" coordsize="20000,20000" path="m0,0l0,20000l20000,20000l20000,0l0,0e" fillcolor="white" stroked="t" o:allowincell="f" style="position:absolute;left:7200;top: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.15pt;width:27pt;height:18pt" coordorigin="8460,3" coordsize="540,360">
                <v:shape id="shape_0" coordsize="20000,20000" path="m0,0l0,20000l20000,20000l20000,0l0,0e" fillcolor="white" stroked="t" o:allowincell="f" style="position:absolute;left:8460;top: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eastAsia="sk-SK"/>
        </w:rPr>
        <w:t>Alkoholizmus pacienta s alkoholickým poškodením pečen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15pt;width:27pt;height:18pt" coordorigin="7200,163" coordsize="540,360">
                <v:shape id="shape_0" coordsize="20000,20000" path="m0,0l0,20000l20000,20000l20000,0l0,0e" fillcolor="white" stroked="t" o:allowincell="f" style="position:absolute;left:7200;top:16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16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.15pt;width:27pt;height:18pt" coordorigin="8460,163" coordsize="540,360">
                <v:shape id="shape_0" coordsize="20000,20000" path="m0,0l0,20000l20000,20000l20000,0l0,0e" fillcolor="white" stroked="t" o:allowincell="f" style="position:absolute;left:8460;top:163;width:53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60;top:16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9.</w:t>
        <w:tab/>
        <w:t xml:space="preserve">Drogová závislosť v predchádzajúcich 6 mesiaco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eastAsia="sk-SK"/>
        </w:rPr>
        <w:tab/>
        <w:t>pred začatím liečby</w:t>
      </w:r>
    </w:p>
    <w:p>
      <w:pPr>
        <w:pStyle w:val="Normal"/>
        <w:ind w:left="360" w:first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šetrenia pred zavedením biologickej liečby</w:t>
      </w:r>
    </w:p>
    <w:p>
      <w:pPr>
        <w:pStyle w:val="Normal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FW:………..………………                CRP: ….............…………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Pneumologické vyšetrenie (vrátane rtg. snímky hrudníka, tuberkulínového testu, Quantiferonového testu). Nález sa priloží.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KO:............ Hb:....….…  Htk:………….  Ery:………….Leu:………….Trombo:…...........</w:t>
        <w:tab/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hladina sérového železa FeS):……………………………………......……………………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celkové bielkoviny:...................   albumíny:...........................  cholesterol:.....….......…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ST:……………ALT:…………GMT:………….. ALP:………………kreatinin: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moč chemicky a sediment:…………..............………………………………………………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ška:......................cm                      hmotnosť:.....................kg</w:t>
      </w:r>
    </w:p>
    <w:p>
      <w:pPr>
        <w:pStyle w:val="Normal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color w:val="FF0000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Hodnota CDAI  pri Crohnovej chorobe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sk-SK"/>
        </w:rPr>
      </w:pPr>
      <w:r>
        <w:rPr>
          <w:rFonts w:cs="Arial" w:ascii="Arial" w:hAnsi="Arial"/>
          <w:color w:val="FF0000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ayo skóre (endoskopické) pri ulceróznej kolitíde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tvrdzujem, že pacient je schopný plnej spolupráce v priebehu liečby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Podpis a odtlačok pečiatky navrhujúceho lekára: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.</w:t>
      </w:r>
    </w:p>
    <w:p>
      <w:pPr>
        <w:pStyle w:val="Zarkazkladnhotextu2"/>
        <w:spacing w:lineRule="auto" w:line="240" w:before="0" w:after="0"/>
        <w:ind w:left="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m oboznámený s charakterom liečby a súhlasím s jej návrhom. V priebehu liečby a 6 mesiacov po ukončení liečby sa zaväzujem používať primeranú antikoncepciu na zábranu počatia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dpis pacienta: ....................................................</w:t>
      </w:r>
    </w:p>
    <w:p>
      <w:pPr>
        <w:pStyle w:val="Normal"/>
        <w:ind w:left="21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sk-SK"/>
        </w:rPr>
        <w:t xml:space="preserve">Pokračovanie liečby pri Crohnovej chorobe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sz w:val="28"/>
          <w:szCs w:val="28"/>
          <w:lang w:eastAsia="sk-SK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sk-SK"/>
        </w:rPr>
        <w:t xml:space="preserve">Ulceroznej kolitíde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FF0000"/>
          <w:sz w:val="28"/>
          <w:szCs w:val="28"/>
          <w:lang w:eastAsia="sk-SK"/>
        </w:rPr>
      </w:pPr>
      <w:r>
        <w:rPr>
          <w:rFonts w:cs="Arial" w:ascii="Arial" w:hAnsi="Arial"/>
          <w:lang w:eastAsia="sk-SK"/>
        </w:rPr>
        <w:t>po ............... mesiacoch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34" w:name="__Fieldmark__464_3872528870"/>
      <w:bookmarkStart w:id="935" w:name="__Fieldmark__464_3872528870"/>
      <w:bookmarkEnd w:id="93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36" w:name="__Fieldmark__465_3872528870"/>
      <w:bookmarkStart w:id="937" w:name="__Fieldmark__465_3872528870"/>
      <w:bookmarkEnd w:id="93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 (adalimumabum) L04AA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eno a priezvisko pacienta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šetrujúci gastroenterológ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Adresa pacienta:                                                        Liečba začatá – dátum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Rodné číslo pacienta:                                                Hmotnosť pacienta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ZP pacienta: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časná medikácia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ktivita ochorenia: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pred začatím liečby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po .............. mesiacoch liečb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color w:val="FF0000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Hodnota CDAI  pri Crohnovej chorobe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sk-SK"/>
        </w:rPr>
      </w:pPr>
      <w:r>
        <w:rPr>
          <w:rFonts w:cs="Arial" w:ascii="Arial" w:hAnsi="Arial"/>
          <w:color w:val="FF0000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Mayo skóre (endoskopické) pri ulceroznej chorobe.......................................................</w:t>
      </w:r>
    </w:p>
    <w:p>
      <w:pPr>
        <w:pStyle w:val="Normal"/>
        <w:rPr>
          <w:rFonts w:ascii="Arial" w:hAnsi="Arial" w:cs="Arial"/>
          <w:color w:val="FF0000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color w:val="FF0000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časný nález pri gastroenterologickom vyšetrení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odtlačok pečiatky a podpis ošetrujúceho lekára:                                                                               kód ošetrujúceho lekára: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6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reumatoidnej artritíd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38" w:name="__Fieldmark__466_3872528870"/>
      <w:bookmarkStart w:id="939" w:name="__Fieldmark__466_3872528870"/>
      <w:bookmarkEnd w:id="9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40" w:name="__Fieldmark__467_3872528870"/>
      <w:bookmarkStart w:id="941" w:name="__Fieldmark__467_3872528870"/>
      <w:bookmarkEnd w:id="9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/>
      </w:pPr>
      <w:r>
        <w:rPr>
          <w:lang w:eastAsia="sk-SK"/>
        </w:rPr>
        <w:t xml:space="preserve">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lang w:eastAsia="sk-SK"/>
        </w:rPr>
        <w:t xml:space="preserve">               </w:t>
      </w:r>
      <w:r>
        <w:rPr>
          <w:rFonts w:cs="Arial" w:ascii="Arial" w:hAnsi="Arial"/>
          <w:lang w:eastAsia="sk-SK"/>
        </w:rPr>
        <w:t>Dátum: .............................</w:t>
      </w:r>
    </w:p>
    <w:p>
      <w:pPr>
        <w:pStyle w:val="H5centr"/>
        <w:numPr>
          <w:ilvl w:val="0"/>
          <w:numId w:val="23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  <w:r>
        <w:rPr>
          <w:rFonts w:cs="Arial" w:ascii="Arial" w:hAnsi="Arial"/>
          <w:b w:val="false"/>
          <w:bCs w:val="false"/>
          <w:lang w:val="sk-SK" w:eastAsia="en-US"/>
        </w:rPr>
        <w:t>(vyplnené indikujúcim lekárom)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42" w:name="__Fieldmark__468_3872528870"/>
      <w:bookmarkStart w:id="943" w:name="__Fieldmark__468_3872528870"/>
      <w:bookmarkEnd w:id="94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Enbrel(etanerceptum) L04AA11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44" w:name="__Fieldmark__469_3872528870"/>
      <w:bookmarkStart w:id="945" w:name="__Fieldmark__469_3872528870"/>
      <w:bookmarkEnd w:id="94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46" w:name="__Fieldmark__470_3872528870"/>
      <w:bookmarkStart w:id="947" w:name="__Fieldmark__470_3872528870"/>
      <w:bookmarkEnd w:id="94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(adalimumabum) L04AA17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48" w:name="__Fieldmark__471_3872528870"/>
      <w:bookmarkStart w:id="949" w:name="__Fieldmark__471_3872528870"/>
      <w:bookmarkEnd w:id="94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Mabthera (rituximabum) L01XC0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50" w:name="__Fieldmark__472_3872528870"/>
      <w:bookmarkStart w:id="951" w:name="__Fieldmark__472_3872528870"/>
      <w:bookmarkEnd w:id="95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Orencia(abaceptum) L04AA24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52" w:name="__Fieldmark__473_3872528870"/>
      <w:bookmarkStart w:id="953" w:name="__Fieldmark__473_3872528870"/>
      <w:bookmarkEnd w:id="95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oActemra(tocilizumabum) L04AC07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</w:rPr>
        <w:t>Diagnóza  RA</w:t>
      </w:r>
      <w:r>
        <w:rPr>
          <w:rFonts w:cs="Arial" w:ascii="Arial" w:hAnsi="Arial"/>
        </w:rPr>
        <w:t xml:space="preserve">:  (rtg. štádium,  začiatok, prítomnosť reumatoidného faktora, aktivita, </w:t>
      </w:r>
    </w:p>
    <w:p>
      <w:pPr>
        <w:pStyle w:val="List"/>
        <w:ind w:left="141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kčný stav, alebo priebeh)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prav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ľavo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boles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pu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boles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puch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ame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Lake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ápäst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Kole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Celkov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AS bolesti pacient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---------------------------------------------------------------------- 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na                                                                  neznesiteľná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AS: Celkové hodnotenie  aktivity ochorenia pacientom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-----------------------------------------------------------------------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na                                                                 najvýraznejši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AS: Celkové hodnotenie  aktivity ochorenia lekáro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-----------------------------------------------------------------------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na                                                                 najvýraznejši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únava za posledný týždeň   0  1  2  3  4  5  6  7  8  9  10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</w:t>
      </w:r>
      <w:r>
        <w:rPr>
          <w:rFonts w:cs="Arial" w:ascii="Arial" w:hAnsi="Arial"/>
          <w:lang w:eastAsia="sk-SK"/>
        </w:rPr>
        <w:t>( 0 žiadna , 10 najväčšia predstaviteľná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lang w:eastAsia="sk-SK"/>
        </w:rPr>
        <w:t xml:space="preserve">ranná stuhnutosť                  hod.             min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čet bolestivých kĺbov: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čet opuchnutých kĺbov: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AS celkového hodnotenia aktivity pacientom - výsledok v mm: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ypočítané DAS28 skóre: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AQ (priložený) hodnotenie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utomatická kalkulácia DAS28 je dostupná na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sk-SK"/>
        </w:rPr>
      </w:pPr>
      <w:r>
        <w:rPr>
          <w:rFonts w:cs="Arial" w:ascii="Arial" w:hAnsi="Arial"/>
          <w:sz w:val="20"/>
          <w:szCs w:val="20"/>
          <w:u w:val="single"/>
          <w:lang w:eastAsia="sk-SK"/>
        </w:rPr>
        <w:t>http://www.das-score.nl/www.das-score.nl/DAS28calc.htm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lang w:eastAsia="sk-SK"/>
        </w:rPr>
      </w:pPr>
      <w:r>
        <w:rPr>
          <w:rFonts w:cs="Arial"/>
          <w:i w:val="false"/>
          <w:iCs w:val="false"/>
          <w:sz w:val="24"/>
          <w:szCs w:val="24"/>
          <w:u w:val="single"/>
          <w:lang w:eastAsia="sk-SK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úhrn doterajšej bazálnej  liečby:</w:t>
      </w:r>
    </w:p>
    <w:p>
      <w:pPr>
        <w:pStyle w:val="Normal"/>
        <w:rPr>
          <w:i/>
          <w:i/>
          <w:iCs/>
          <w:sz w:val="24"/>
          <w:szCs w:val="24"/>
          <w:lang w:val="cs-CZ" w:eastAsia="sk-SK"/>
        </w:rPr>
      </w:pPr>
      <w:r>
        <w:rPr>
          <w:i/>
          <w:iCs/>
          <w:sz w:val="24"/>
          <w:szCs w:val="24"/>
          <w:lang w:val="cs-CZ" w:eastAsia="sk-SK"/>
        </w:rPr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                     začiatok liečby              ukončenie liečby                dôvod ukončenia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sk-SK"/>
        </w:rPr>
      </w:pPr>
      <w:r>
        <w:rPr>
          <w:rFonts w:cs="Arial"/>
          <w:i w:val="false"/>
          <w:iCs w:val="false"/>
          <w:sz w:val="24"/>
          <w:szCs w:val="24"/>
          <w:lang w:eastAsia="sk-SK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 prípade žiadosti o liečbu Mabtherou (rituximabum) alebo Orenciou (abaceptum) predchádzajúca anti-TNF liečba:</w:t>
      </w:r>
    </w:p>
    <w:p>
      <w:pPr>
        <w:pStyle w:val="Normal"/>
        <w:rPr>
          <w:i/>
          <w:i/>
          <w:iCs/>
          <w:sz w:val="24"/>
          <w:szCs w:val="24"/>
          <w:lang w:val="cs-CZ" w:eastAsia="sk-SK"/>
        </w:rPr>
      </w:pPr>
      <w:r>
        <w:rPr>
          <w:i/>
          <w:iCs/>
          <w:sz w:val="24"/>
          <w:szCs w:val="24"/>
          <w:lang w:val="cs-CZ" w:eastAsia="sk-SK"/>
        </w:rPr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                     začiatok liečby              ukončenie liečby                dôvod ukončenia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rPr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</w:t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Súčasná  medikamentózna  liečba     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  <w:lang w:eastAsia="sk-SK"/>
        </w:rPr>
      </w:pPr>
      <w:r>
        <w:rPr>
          <w:rFonts w:cs="Arial" w:ascii="Arial" w:hAnsi="Arial"/>
          <w:i/>
          <w:iCs/>
          <w:sz w:val="24"/>
          <w:szCs w:val="24"/>
          <w:lang w:eastAsia="sk-SK"/>
        </w:rPr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                                 začiatok liečby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šetrenia pred zavedením biologickej liečby</w:t>
      </w:r>
    </w:p>
    <w:p>
      <w:pPr>
        <w:pStyle w:val="Normal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W:………..………………                CRP: ………………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Pneumologické vyšetrenie (vrátane rtg. snímky hrudníka, tuberkulínového testu, Quantiferonového testu. V prípade liečby Mabtherou (rituximabum) a Orenciou (abaceptum) nie je potrebné, ak bol pacient predtým liečený TNF inhibítorom)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nti HIV:………………. HBsAg:……………………anti-HCV……………..………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:  Hb:…………  Htk:………….  Ery:…………….Leu:…………….Trombo:…..</w:t>
        <w:tab/>
        <w:br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if. KO:          Mono…………… Lymfo…………… Granulocyty …………………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NA:  ………anti DNA:…………celkové bielkoviny.................albumíny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ST:……………ALT:…………GMT:………….. ALP:………………kreatinin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moč chemicky a sediment:……………………………………………………………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ška:............................cm                     hmotnosť:...............................kg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lang w:eastAsia="sk-SK"/>
        </w:rPr>
        <w:t xml:space="preserve">RTG snímky ruky AP, nohy AP: </w:t>
      </w:r>
    </w:p>
    <w:p>
      <w:pPr>
        <w:pStyle w:val="Zoznamsodrkami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i w:val="false"/>
          <w:iCs w:val="false"/>
          <w:sz w:val="24"/>
          <w:szCs w:val="24"/>
        </w:rPr>
        <w:t>Vyhlásenie lekár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yhlasujem, že som vykonal poučenie pacienta o predpokladanom prínose  biologickej liečby, o spôsobe jeho podávania  a o možných nežiaducich účinkoch lieku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................................                            Podpis:.....................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ovaný súhlas pacient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Vyhlasujem, že som bol oboznámený s účinkami a rizikami biologickej liečby,  spôsobom jeho podávania a že mi nie sú známe žiadne okolnosti, ktoré by               na základe tohto oboznámenia bránili začatiu liečby liekom. </w:t>
        <w:br/>
        <w:t>V priebehu liečby budem informovať lekára o každej zmene v zdravotnom stave, ako aj o každej hospitalizácii, aj zdanlivo nesúvisiacej s ochorením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 navrhovanou liečbou súhlasím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................................                            Podpis: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Vyhlásenie pacientky vo fertilnom veku:</w:t>
      </w:r>
      <w:r>
        <w:rPr>
          <w:rFonts w:cs="Arial" w:ascii="Arial" w:hAnsi="Arial"/>
        </w:rPr>
        <w:t xml:space="preserve"> </w:t>
        <w:br/>
        <w:t>Vyhlasujem, že počas liečby budem dodržiavať adekvátne opatrenia na zabránenie počati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................................                            Podpis: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TextBody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Pokračovanie liečby pri  reumatoidnej artritíde liekom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54" w:name="__Fieldmark__474_3872528870"/>
      <w:bookmarkStart w:id="955" w:name="__Fieldmark__474_3872528870"/>
      <w:bookmarkEnd w:id="95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>Enbrel(etanerceptum) L04AA11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56" w:name="__Fieldmark__475_3872528870"/>
      <w:bookmarkStart w:id="957" w:name="__Fieldmark__475_3872528870"/>
      <w:bookmarkEnd w:id="9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Remicade (infliximabum) L04AA1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58" w:name="__Fieldmark__476_3872528870"/>
      <w:bookmarkStart w:id="959" w:name="__Fieldmark__476_3872528870"/>
      <w:bookmarkEnd w:id="9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Humira(adalimumabum) L04AA17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0" w:name="__Fieldmark__477_3872528870"/>
      <w:bookmarkStart w:id="961" w:name="__Fieldmark__477_3872528870"/>
      <w:bookmarkEnd w:id="9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abthera (rituximabum) L01XC0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2" w:name="__Fieldmark__478_3872528870"/>
      <w:bookmarkStart w:id="963" w:name="__Fieldmark__478_3872528870"/>
      <w:bookmarkEnd w:id="9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rencia(abaceptum) L04AA24</w:t>
      </w:r>
    </w:p>
    <w:p>
      <w:pPr>
        <w:pStyle w:val="Heading3"/>
        <w:rPr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4" w:name="__Fieldmark__479_3872528870"/>
      <w:bookmarkStart w:id="965" w:name="__Fieldmark__479_3872528870"/>
      <w:bookmarkEnd w:id="9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RoActemra(tocilizumabum) L04AC07</w:t>
      </w:r>
    </w:p>
    <w:p>
      <w:pPr>
        <w:pStyle w:val="Normal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eno a priezvisko pacienta: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šetrujúci reumatológ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dresa trvalého pobytu pacienta: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Rodné číslo pacienta:                                       Hmotnosť pacienta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ZP pacienta:                                                      Liečba začatá – dátum: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časná medikácia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ktivita ochorenia: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pred začatím liečby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po............. mesiacoch liečb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bolestivých kĺbov (0-28)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Počet opuchnutých kĺbov (0-28):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FW: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VAS podľa pacienta: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AS28 skóre: </w:t>
      </w:r>
    </w:p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Zmena DAS28 od začiatku liečby: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erapeutická odpoveď podľa EULAR:            dobrá           priemerná               žiadn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Hodnotenie lekára k dávke a intervalu podávania:         účinná</w:t>
      </w:r>
      <w:r>
        <w:rPr>
          <w:rFonts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lang w:eastAsia="sk-SK"/>
        </w:rPr>
        <w:t xml:space="preserve">         eúčinná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žiaduce účinky liečby:                 nie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                    áno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3"/>
        <w:rPr/>
      </w:pPr>
      <w:r>
        <w:rPr/>
        <w:t xml:space="preserve">Záver:          </w:t>
      </w:r>
      <w:r>
        <w:rPr>
          <w:b w:val="false"/>
          <w:bCs w:val="false"/>
        </w:rPr>
        <w:t xml:space="preserve">Odporúčam pokračovanie liečby              po              preparátom 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</w:t>
      </w:r>
      <w:r>
        <w:rPr>
          <w:rFonts w:cs="Arial" w:ascii="Arial" w:hAnsi="Arial"/>
          <w:lang w:eastAsia="sk-SK"/>
        </w:rPr>
        <w:t>Neodporúčam pokračovanie liečby – dôvod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končenie liečby dátum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    </w:t>
      </w:r>
    </w:p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</w:t>
      </w:r>
      <w:r>
        <w:rPr>
          <w:rFonts w:cs="Arial" w:ascii="Arial" w:hAnsi="Arial"/>
          <w:lang w:eastAsia="sk-SK"/>
        </w:rPr>
        <w:t xml:space="preserve">odtlačok pečiatky a podpis ošetrujúceho lekára                  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</w:t>
      </w:r>
      <w:r>
        <w:rPr>
          <w:rFonts w:cs="Arial" w:ascii="Arial" w:hAnsi="Arial"/>
          <w:lang w:eastAsia="sk-SK"/>
        </w:rPr>
        <w:t xml:space="preserve">kód ošetrujúceho lekára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7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soriatickej artritíd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66" w:name="__Fieldmark__480_3872528870"/>
      <w:bookmarkStart w:id="967" w:name="__Fieldmark__480_3872528870"/>
      <w:bookmarkEnd w:id="96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68" w:name="__Fieldmark__481_3872528870"/>
      <w:bookmarkStart w:id="969" w:name="__Fieldmark__481_3872528870"/>
      <w:bookmarkEnd w:id="9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  <w:r>
        <w:rPr>
          <w:rFonts w:cs="Arial" w:ascii="Arial" w:hAnsi="Arial"/>
          <w:b w:val="false"/>
          <w:bCs w:val="false"/>
          <w:lang w:val="sk-SK" w:eastAsia="en-US"/>
        </w:rPr>
        <w:t>(vyplnené indikujúcim lekárom)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70" w:name="__Fieldmark__482_3872528870"/>
      <w:bookmarkStart w:id="971" w:name="__Fieldmark__482_3872528870"/>
      <w:bookmarkEnd w:id="97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Enbrel(etanerceptum) L04AA11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72" w:name="__Fieldmark__483_3872528870"/>
      <w:bookmarkStart w:id="973" w:name="__Fieldmark__483_3872528870"/>
      <w:bookmarkEnd w:id="97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74" w:name="__Fieldmark__484_3872528870"/>
      <w:bookmarkStart w:id="975" w:name="__Fieldmark__484_3872528870"/>
      <w:bookmarkEnd w:id="97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(adalimumabum) L04AA17</w:t>
      </w:r>
    </w:p>
    <w:p>
      <w:pPr>
        <w:pStyle w:val="TextBodyInden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</w:r>
    </w:p>
    <w:p>
      <w:pPr>
        <w:pStyle w:val="List"/>
        <w:rPr/>
      </w:pPr>
      <w:r>
        <w:rPr>
          <w:rFonts w:cs="Arial" w:ascii="Arial" w:hAnsi="Arial"/>
          <w:b/>
          <w:bCs/>
        </w:rPr>
        <w:t>Diagnóza  PsA</w:t>
      </w:r>
      <w:r>
        <w:rPr>
          <w:rFonts w:cs="Arial" w:ascii="Arial" w:hAnsi="Arial"/>
        </w:rPr>
        <w:t xml:space="preserve">:  (rtg štádium,  začiatok, forma kĺbového postihnutia – oligoartritída, </w:t>
      </w:r>
    </w:p>
    <w:p>
      <w:pPr>
        <w:pStyle w:val="Lis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onoartritída, polyartritída, sakroilitída, spondylopatia, prítomnosť</w:t>
      </w:r>
    </w:p>
    <w:p>
      <w:pPr>
        <w:pStyle w:val="Lis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umatoidného faktora, aktivita, funkčný stav, prípadne priebeh)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prav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ľavo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boles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pu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Boles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puch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ame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Lake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ápäst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Kole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Celkov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AS bolesti pacient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---------------------------------------------------------------------- 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na                                                                  neznesiteľná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AS: Celkové hodnotenie  aktivity ochorenia pacientom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-----------------------------------------------------------------------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na                                                                 najvýraznejši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AS: Celkové hodnotenie  aktivity ochorenia lekáro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-----------------------------------------------------------------------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žiadna                                                                 najvýraznejši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únava za posledný týždeň   0  1  2  3  4  5  6  7  8  9  10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</w:t>
      </w:r>
      <w:r>
        <w:rPr>
          <w:rFonts w:cs="Arial" w:ascii="Arial" w:hAnsi="Arial"/>
          <w:lang w:eastAsia="sk-SK"/>
        </w:rPr>
        <w:t>( 0 žiadna , 10 najväčšia predstaviteľná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ranná stuhnutosť                  hod.             min. 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čet bolestivých kĺbov: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čet opuchnutých kĺbov: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AS celkového hodnotenia aktivity pacientom - výsledok v mm: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ypočítané DAS28 skóre: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i w:val="false"/>
          <w:iCs w:val="false"/>
          <w:sz w:val="24"/>
          <w:szCs w:val="24"/>
        </w:rPr>
        <w:t>Kožné postihnutie:</w:t>
      </w: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neprítomné           prítomné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AQ (priložený)  hodnotenie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utomatická kalkulácia DAS28 je dostupná na 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sk-SK"/>
          </w:rPr>
          <w:t>http://www.das-score.nl/www.das-score.nl/DAS28calc.htm</w:t>
        </w:r>
      </w:hyperlink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Arial"/>
          <w:b w:val="false"/>
          <w:bCs w:val="false"/>
          <w:sz w:val="24"/>
          <w:szCs w:val="24"/>
          <w:lang w:eastAsia="sk-SK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úhrn doterajšej bazálnej  liečby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  <w:lang w:eastAsia="sk-SK"/>
        </w:rPr>
      </w:pPr>
      <w:r>
        <w:rPr>
          <w:rFonts w:cs="Arial" w:ascii="Arial" w:hAnsi="Arial"/>
          <w:i/>
          <w:iCs/>
          <w:sz w:val="24"/>
          <w:szCs w:val="24"/>
          <w:lang w:eastAsia="sk-SK"/>
        </w:rPr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                     začiatok liečby              ukončenie liečby                dôvod ukončenia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sk-SK"/>
        </w:rPr>
      </w:pPr>
      <w:r>
        <w:rPr>
          <w:rFonts w:cs="Arial"/>
          <w:i w:val="false"/>
          <w:iCs w:val="false"/>
          <w:sz w:val="24"/>
          <w:szCs w:val="24"/>
          <w:lang w:eastAsia="sk-SK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Súčasná  medikamentózna  liečba     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  <w:lang w:eastAsia="sk-SK"/>
        </w:rPr>
      </w:pPr>
      <w:r>
        <w:rPr>
          <w:rFonts w:cs="Arial" w:ascii="Arial" w:hAnsi="Arial"/>
          <w:i/>
          <w:iCs/>
          <w:sz w:val="24"/>
          <w:szCs w:val="24"/>
          <w:lang w:eastAsia="sk-SK"/>
        </w:rPr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                      začiatok liečby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lang w:eastAsia="sk-SK"/>
        </w:rPr>
        <w:t>…</w:t>
      </w:r>
      <w:r>
        <w:rPr>
          <w:rFonts w:cs="Arial" w:ascii="Arial" w:hAnsi="Arial"/>
          <w:lang w:eastAsia="sk-SK"/>
        </w:rPr>
        <w:t>.………………………………………………………………………………………………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šetrenia pred zavedením biologickej liečby</w:t>
      </w:r>
    </w:p>
    <w:p>
      <w:pPr>
        <w:pStyle w:val="Normal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W:………..………………                CRP: ………………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neumologické vyšetrenie (včítane rtg snímky hrudníka, tuberkulínového testu, Quantiferonového testu )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nti HIV:………………. HBsAg:……………………anti-HCV……….....……….……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KO:  Hb:…………  Htk:………….  Ery:…………….Leu:…………….Trombo:….....</w:t>
        <w:tab/>
        <w:br/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Dif. KO:          Mono…………… Lymfo…………… Granulocyty ………....…………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NA:  ………anti DNA:…………celkové bielkoviny.................albumíny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ST:……………ALT:…………GMT:………….. ALP:………………kreatinin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moč chemicky a sediment:…………………………………………………………....…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ýška:...............................cm                      hmotnosť:..............................kg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lang w:eastAsia="sk-SK"/>
        </w:rPr>
        <w:t>RTG snímky ruky AP, nohy AP</w:t>
      </w:r>
    </w:p>
    <w:p>
      <w:pPr>
        <w:pStyle w:val="Zoznamsodrkami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i w:val="false"/>
          <w:iCs w:val="false"/>
          <w:sz w:val="24"/>
          <w:szCs w:val="24"/>
        </w:rPr>
        <w:t>Vyhlásenie lekára:</w:t>
      </w:r>
    </w:p>
    <w:p>
      <w:pPr>
        <w:pStyle w:val="TextBody"/>
        <w:rPr/>
      </w:pPr>
      <w:r>
        <w:rPr>
          <w:rFonts w:cs="Arial" w:ascii="Arial" w:hAnsi="Arial"/>
        </w:rPr>
        <w:t>Vyhlasujem, že som poučil pacienta o predpokladanom prínose  biologickej liečby, o spôsobe jeho podávania a o možných nežiadúcich účinkoch lie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                                    Podpis:...............................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ovaný súhlas pacient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som bol oboznámený s účinkami a rizikami biologickej liečby,  spôsobom jeho podávania a že mi nie sú známe žiadne okolnosti, ktoré by                   na základe tohto oboznámenia bránili začatiu liečby  liekom. </w:t>
        <w:br/>
        <w:t>V priebehu liečby budem informovať lekára o každej zmene v zdravotnom stave, ako aj o každej hospitalizácii, aj zdanlivo nesúvisiacej s ochorení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 navrhovanou liečbou súhlasím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                                    Podpis:...............................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Vyhlásenie pacientky vo fertilnom veku:</w:t>
      </w:r>
      <w:r>
        <w:rPr>
          <w:rFonts w:cs="Arial" w:ascii="Arial" w:hAnsi="Arial"/>
        </w:rPr>
        <w:t xml:space="preserve"> </w:t>
        <w:br/>
        <w:t>Vyhlasujem, že počas liečby budem dodržiavať adekvátne opatrenia na zabránenie počati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                                    Podpis: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Pokračovanie liečby pri  psoriatickej artritíde liekom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76" w:name="__Fieldmark__485_3872528870"/>
      <w:bookmarkStart w:id="977" w:name="__Fieldmark__485_3872528870"/>
      <w:bookmarkEnd w:id="97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</w:t>
      </w:r>
      <w:r>
        <w:rPr/>
        <w:t>Enbrel(etanerceptum) L04AA11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8" w:name="__Fieldmark__486_3872528870"/>
      <w:bookmarkStart w:id="979" w:name="__Fieldmark__486_3872528870"/>
      <w:bookmarkEnd w:id="979"/>
      <w:r>
        <w:rPr/>
      </w:r>
      <w:r>
        <w:rPr/>
        <w:fldChar w:fldCharType="end"/>
      </w:r>
      <w:r>
        <w:rPr/>
        <w:t xml:space="preserve">  Remicade (infliximabum) L04AA1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0" w:name="__Fieldmark__487_3872528870"/>
      <w:bookmarkStart w:id="981" w:name="__Fieldmark__487_3872528870"/>
      <w:bookmarkEnd w:id="981"/>
      <w:r>
        <w:rPr/>
      </w:r>
      <w:r>
        <w:rPr/>
        <w:fldChar w:fldCharType="end"/>
      </w:r>
      <w:r>
        <w:rPr/>
        <w:t xml:space="preserve">  Humira(adalimumabum) L04AA17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eno a priezvisko pacienta: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šetrujúci reumatológ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dresa trvalého pobytu pacienta: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Rodné číslo pacienta:                                        Hmotnosť pacienta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ZP pacienta:                                             </w:t>
        <w:tab/>
        <w:t xml:space="preserve">Liečba začatá – dátum: </w:t>
      </w:r>
    </w:p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časná medikácia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tivita ochorenia: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red začatím liečby        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po............. mesiacoch liečb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bolestivých kĺbov (0-28)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Počet opuchnutých kĺbov (0-28):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FW: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VAS podľa pacienta: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DAS skóre: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Kožné prejavy:          neprítomné                        prítomné               zlepšené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sk-SK"/>
        </w:rPr>
        <w:t>nezmenené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sk-SK"/>
        </w:rPr>
        <w:t xml:space="preserve">zhoršené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erapeutická účinnosť podľa EULAR:               dobrá   priemerné               žiadn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Hodnotenie lekára k dávke a intervalu podávania:        účinná          neúčinná</w:t>
      </w:r>
    </w:p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Nežiaduce účinky liečby:                 nie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                    áno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3"/>
        <w:rPr/>
      </w:pPr>
      <w:r>
        <w:rPr/>
        <w:t xml:space="preserve">Záver:        </w:t>
      </w:r>
      <w:r>
        <w:rPr>
          <w:b w:val="false"/>
          <w:bCs w:val="false"/>
        </w:rPr>
        <w:t xml:space="preserve">Odporúčam pokračovanie liečby                po              preparátom 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</w:t>
      </w:r>
      <w:r>
        <w:rPr>
          <w:rFonts w:cs="Arial" w:ascii="Arial" w:hAnsi="Arial"/>
          <w:lang w:eastAsia="sk-SK"/>
        </w:rPr>
        <w:t>Neodporúčam pokračovanie liečby – dôvod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Ukončenie liečby - dátum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    </w:t>
      </w:r>
    </w:p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</w:t>
      </w:r>
      <w:r>
        <w:rPr>
          <w:rFonts w:cs="Arial" w:ascii="Arial" w:hAnsi="Arial"/>
          <w:lang w:eastAsia="sk-SK"/>
        </w:rPr>
        <w:t xml:space="preserve">odtlačok pečiatky a podpis ošetrujúceho lekára                  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</w:t>
      </w:r>
      <w:r>
        <w:rPr>
          <w:rFonts w:cs="Arial" w:ascii="Arial" w:hAnsi="Arial"/>
          <w:lang w:eastAsia="sk-SK"/>
        </w:rPr>
        <w:t xml:space="preserve">kód ošetrujúceho lekára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 č.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juvenilnej idiopatickej artritíd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82" w:name="__Fieldmark__488_3872528870"/>
      <w:bookmarkStart w:id="983" w:name="__Fieldmark__488_3872528870"/>
      <w:bookmarkEnd w:id="9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84" w:name="__Fieldmark__489_3872528870"/>
      <w:bookmarkStart w:id="985" w:name="__Fieldmark__489_3872528870"/>
      <w:bookmarkEnd w:id="9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  <w:r>
        <w:rPr>
          <w:rFonts w:cs="Arial" w:ascii="Arial" w:hAnsi="Arial"/>
          <w:b w:val="false"/>
          <w:bCs w:val="false"/>
          <w:lang w:val="sk-SK" w:eastAsia="en-US"/>
        </w:rPr>
        <w:t>(vyplnené indikujúcim lekárom)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86" w:name="__Fieldmark__490_3872528870"/>
      <w:bookmarkStart w:id="987" w:name="__Fieldmark__490_3872528870"/>
      <w:bookmarkEnd w:id="98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Enbrel (etanerceptum) L04AA11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88" w:name="__Fieldmark__491_3872528870"/>
      <w:bookmarkStart w:id="989" w:name="__Fieldmark__491_3872528870"/>
      <w:bookmarkEnd w:id="98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(adalimumabum) L04AA17</w:t>
      </w:r>
    </w:p>
    <w:p>
      <w:pPr>
        <w:pStyle w:val="TextBodyInden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Heading2"/>
        <w:rPr/>
      </w:pPr>
      <w:r>
        <w:rPr/>
        <w:t>Objektívne parametre pre zahájenie biologickej  liečby u pacienta s JIA (Cor set  kritériá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a začiatku liečb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očet aktívnych kĺbov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počet kĺbov s obmedzením funkcie alebo jej strato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AS  hodnotenia stavu lekár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VAS hodnotenia stavu rodičom alebo pacient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otazník funkčného stavu (CHA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(4-škálová stupnica hodnotenia od O-najlepšie až 3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F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CR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Cs/>
          <w:lang w:eastAsia="sk-SK"/>
        </w:rPr>
        <w:t>Meno a priezvisko pacienta:</w:t>
        <w:tab/>
        <w:tab/>
        <w:t xml:space="preserve">    Rodné číslo:</w:t>
        <w:tab/>
        <w:tab/>
        <w:t xml:space="preserve">            Dátum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Vyšetrované kĺby</w:t>
      </w:r>
      <w:r>
        <w:rPr/>
        <w:t xml:space="preserve">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76"/>
        <w:gridCol w:w="1559"/>
        <w:gridCol w:w="1134"/>
        <w:gridCol w:w="1134"/>
        <w:gridCol w:w="156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Kĺ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prav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ľavo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p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Bole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bm. pohy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p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boles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bm. pohyb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Temp. m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Acro c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a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Lake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ápäs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C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 xml:space="preserve">PIP  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I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I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I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Bedrový kĺb  nie op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Kol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le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ubt. kĺb   nie op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Tarsál. kĺ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T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T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T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T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T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I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I-kĺ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Lumbar. chrb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Hrudná chrb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Krčná  chrb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pol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AS hodnotenia lekárom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AS hodnotenia zákonným zástupcom dieťaťa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úhrn doterajšej medikamentóznej liečby: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(Uvedie liek, začiatok liečby, koniec liečby, dôvod ukončenia(</w:t>
      </w:r>
    </w:p>
    <w:p>
      <w:pPr>
        <w:pStyle w:val="Normal"/>
        <w:keepNext w:val="tru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TAZNÍK PRED anti-TNF liečbou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lang w:eastAsia="sk-SK"/>
        </w:rPr>
        <w:t>Závažné ochorenie v rodine vrátane tbc: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lang w:eastAsia="sk-SK"/>
        </w:rPr>
        <w:t>Infekčné choroby vrátane varicella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tav očkovania: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4.   Menarché:</w:t>
        <w:tab/>
        <w:tab/>
        <w:tab/>
        <w:tab/>
        <w:t>dátum poslednej menštruácie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Výška: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Hmotnosť: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sk-SK"/>
              </w:rPr>
              <w:t>Tanner score:        M            P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neumologické vyšetrenie (vrátane Mantoux II a Quantiferon a RTG hrudníka)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nti HIV:                                           anti-HCV:                                   HBsAg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CRP: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FW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Hematologické parametr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O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Hb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Ht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Er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Leu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Tro: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if. KO:</w:t>
        <w:tab/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Neutrofily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Eozinofil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Bazofily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onocyty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Lymfocyt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37"/>
      </w:tblGrid>
      <w:tr>
        <w:trPr>
          <w:trHeight w:val="3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N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nti DNA: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Ig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I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IgM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Biochemické parametre: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elk. biel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ure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rea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lbumí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S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L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GM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L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elk. bilirub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N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Glyk: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holestero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Moč chemicky a sedimen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>Vyhlásenie lekára:</w:t>
      </w:r>
    </w:p>
    <w:p>
      <w:pPr>
        <w:pStyle w:val="TextBody"/>
        <w:jc w:val="both"/>
        <w:rPr/>
      </w:pPr>
      <w:r>
        <w:rPr>
          <w:rFonts w:cs="Arial" w:ascii="Arial" w:hAnsi="Arial"/>
        </w:rPr>
        <w:t>Vyhlasujem, že som poučil pacienta o možnom prínose liečby etanerceptom,               o spôsobe jeho podávania a o možných nežiaducich účinkoch lieku v tomto rozsah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                                                                                  Podpis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ovaný súhlas rodiča a pacienta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yhlasujem, že som bol v uvedenom rozsahu oboznámený s možnými prínosmi        a rizikami liečby etanerceptom, spôsobom jeho podávania a že mi nie sú známe žiadne okolnosti, ktoré by na základe tohto oboznámenia bránili začatiu liečby  liekom. </w:t>
        <w:br/>
        <w:t>V priebehu liečby budem informovať lekára o každej zmene v zdravotnom stave      ako aj o každej hospitalizácii aj zdanlivo nesúvisiacej s ochorením.</w:t>
        <w:br/>
      </w:r>
      <w:r>
        <w:rPr>
          <w:rFonts w:cs="Arial" w:ascii="Arial" w:hAnsi="Arial"/>
          <w:bCs/>
        </w:rPr>
        <w:t>S navrhovanou liečbou súhlasím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                                                                                  Podpi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Vyhlásenie pacientky vo fertilnom veku: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Vyhlasujem, že počas liečby budem dodržiavať adekvátne opatrenia na zabránenie počati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tum:                                                                                  Podpis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Pokračovanie liečby pri  juvenilnej  idiopatickej artritíde liekom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90" w:name="__Fieldmark__492_3872528870"/>
      <w:bookmarkStart w:id="991" w:name="__Fieldmark__492_3872528870"/>
      <w:bookmarkEnd w:id="99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</w:t>
      </w:r>
      <w:r>
        <w:rPr/>
        <w:t>Enbrel(etanerceptum) L04AA11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2" w:name="__Fieldmark__493_3872528870"/>
      <w:bookmarkStart w:id="993" w:name="__Fieldmark__493_3872528870"/>
      <w:bookmarkEnd w:id="993"/>
      <w:r>
        <w:rPr/>
      </w:r>
      <w:r>
        <w:rPr/>
        <w:fldChar w:fldCharType="end"/>
      </w:r>
      <w:r>
        <w:rPr/>
        <w:t xml:space="preserve">  Humira(adalimumabum) L04AA17</w:t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lang w:eastAsia="sk-SK"/>
        </w:rPr>
        <w:t>meno a priezvisko pacient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šetrujúci reumatológ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lang w:eastAsia="sk-SK"/>
        </w:rPr>
        <w:t>rodné číslo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P pacienta:                                      hmotnosť pacient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balení  žiadaných na rok liečby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lang w:eastAsia="sk-SK"/>
        </w:rPr>
        <w:t>Dávkovanie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odnotenie aktivity choroby podľa Core Setu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(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rthritis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4"/>
          <w:szCs w:val="24"/>
        </w:rPr>
        <w:t>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Rheumatism</w:t>
      </w:r>
      <w:r>
        <w:rPr>
          <w:i w:val="false"/>
          <w:sz w:val="24"/>
          <w:szCs w:val="24"/>
        </w:rPr>
        <w:t>.</w:t>
      </w:r>
      <w:r>
        <w:rPr>
          <w:b w:val="false"/>
          <w:bCs w:val="false"/>
          <w:i w:val="false"/>
          <w:sz w:val="24"/>
          <w:szCs w:val="24"/>
        </w:rPr>
        <w:t>1997,40,7, s.1202-1209).</w:t>
      </w:r>
    </w:p>
    <w:p>
      <w:pPr>
        <w:pStyle w:val="Normal"/>
        <w:rPr>
          <w:b/>
          <w:b/>
          <w:bCs/>
          <w:i/>
          <w:i/>
          <w:sz w:val="24"/>
          <w:szCs w:val="24"/>
          <w:lang w:val="cs-CZ" w:eastAsia="sk-SK"/>
        </w:rPr>
      </w:pPr>
      <w:r>
        <w:rPr>
          <w:b/>
          <w:bCs/>
          <w:i/>
          <w:sz w:val="24"/>
          <w:szCs w:val="24"/>
          <w:lang w:val="cs-CZ"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</w:t>
      </w:r>
      <w:r>
        <w:rPr>
          <w:rFonts w:cs="Arial" w:ascii="Arial" w:hAnsi="Arial"/>
          <w:b/>
          <w:bCs/>
          <w:lang w:eastAsia="sk-SK"/>
        </w:rPr>
        <w:t>Na začiatku liečby</w:t>
      </w:r>
      <w:r>
        <w:rPr>
          <w:rFonts w:cs="Arial" w:ascii="Arial" w:hAnsi="Arial"/>
          <w:lang w:eastAsia="sk-SK"/>
        </w:rPr>
        <w:t xml:space="preserve">           </w:t>
      </w:r>
      <w:r>
        <w:rPr>
          <w:rFonts w:cs="Arial" w:ascii="Arial" w:hAnsi="Arial"/>
          <w:b/>
          <w:bCs/>
          <w:lang w:eastAsia="sk-SK"/>
        </w:rPr>
        <w:t>Po ....  mesiacoch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30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lang w:eastAsia="sk-SK"/>
              </w:rPr>
              <w:t>Počet aktívnych kĺbo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lang w:eastAsia="sk-SK"/>
              </w:rPr>
              <w:t>Počet kĺbov s obm. funkc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AS hodnotenia lekáro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AS hodnotenia rodičo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HAQ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FW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CRP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enie liečby  rodičom (pacientom)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eľmi dobrá            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brá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emerná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dostatočn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enie lekárom podľa Core Set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účinná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čiastočný efekt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účinn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lang w:eastAsia="sk-SK"/>
        </w:rPr>
        <w:t>Výskyt nežiaducich účinkov liečby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Symbol" w:cs="Symbol" w:ascii="Symbol" w:hAnsi="Symbol"/>
          <w:lang w:eastAsia="sk-SK"/>
        </w:rPr>
        <w:t></w:t>
      </w:r>
      <w:r>
        <w:rPr>
          <w:rFonts w:eastAsia="Arial" w:cs="Arial" w:ascii="Arial" w:hAnsi="Arial"/>
          <w:lang w:eastAsia="sk-SK"/>
        </w:rPr>
        <w:t xml:space="preserve">   </w:t>
      </w:r>
      <w:r>
        <w:rPr>
          <w:rFonts w:cs="Arial" w:ascii="Arial" w:hAnsi="Arial"/>
          <w:lang w:eastAsia="sk-SK"/>
        </w:rPr>
        <w:t xml:space="preserve">Áno                 </w:t>
      </w:r>
      <w:r>
        <w:rPr>
          <w:rFonts w:eastAsia="Symbol" w:cs="Symbol" w:ascii="Symbol" w:hAnsi="Symbol"/>
          <w:lang w:eastAsia="sk-SK"/>
        </w:rPr>
        <w:t></w:t>
      </w:r>
      <w:r>
        <w:rPr>
          <w:rFonts w:cs="Arial" w:ascii="Arial" w:hAnsi="Arial"/>
          <w:lang w:eastAsia="sk-SK"/>
        </w:rPr>
        <w:t xml:space="preserve">   Nie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lang w:eastAsia="sk-SK"/>
        </w:rPr>
        <w:t>Záver:  Odporúčam pokračovať v liečbe   po ...... me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cs="Arial" w:ascii="Arial" w:hAnsi="Arial"/>
          <w:lang w:eastAsia="sk-SK"/>
        </w:rPr>
        <w:t>Neodporúčam pokračovať v liečbe –dôvod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Ukončenie liečby dátum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/>
      </w:pPr>
      <w:r>
        <w:rPr>
          <w:rFonts w:cs="Arial" w:ascii="Arial" w:hAnsi="Arial"/>
          <w:lang w:eastAsia="sk-SK"/>
        </w:rPr>
        <w:t xml:space="preserve">odtlačok pečiatky a podpis ošetrujúceho lekára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                  </w:t>
      </w:r>
      <w:r>
        <w:rPr>
          <w:rFonts w:cs="Arial" w:ascii="Arial" w:hAnsi="Arial"/>
          <w:lang w:eastAsia="sk-SK"/>
        </w:rPr>
        <w:t xml:space="preserve">kód ošetrujúceho lekára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19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ankylozujúcej spondylitídy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94" w:name="__Fieldmark__494_3872528870"/>
      <w:bookmarkStart w:id="995" w:name="__Fieldmark__494_3872528870"/>
      <w:bookmarkEnd w:id="9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996" w:name="__Fieldmark__495_3872528870"/>
      <w:bookmarkStart w:id="997" w:name="__Fieldmark__495_3872528870"/>
      <w:bookmarkEnd w:id="9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sk-SK" w:eastAsia="en-US"/>
        </w:rPr>
        <w:t>I.</w:t>
      </w:r>
      <w:r>
        <w:rPr>
          <w:rFonts w:cs="Arial" w:ascii="Arial" w:hAnsi="Arial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Žiadosť o súhlas na začatie liečby liekom </w:t>
      </w:r>
      <w:r>
        <w:rPr>
          <w:rFonts w:cs="Arial" w:ascii="Arial" w:hAnsi="Arial"/>
          <w:b w:val="false"/>
          <w:bCs w:val="false"/>
          <w:lang w:val="sk-SK" w:eastAsia="en-US"/>
        </w:rPr>
        <w:t>(vyplnené indikujúcim lekárom)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998" w:name="__Fieldmark__496_3872528870"/>
      <w:bookmarkStart w:id="999" w:name="__Fieldmark__496_3872528870"/>
      <w:bookmarkEnd w:id="99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Enbrel(etanerceptum) L04AA11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00" w:name="__Fieldmark__497_3872528870"/>
      <w:bookmarkStart w:id="1001" w:name="__Fieldmark__497_3872528870"/>
      <w:bookmarkEnd w:id="100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02" w:name="__Fieldmark__498_3872528870"/>
      <w:bookmarkStart w:id="1003" w:name="__Fieldmark__498_3872528870"/>
      <w:bookmarkEnd w:id="100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(adalimumabum) L04AA17</w:t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ktivita AS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eastAsia="sk-SK"/>
        </w:rPr>
      </w:pPr>
      <w:r>
        <w:rPr>
          <w:rFonts w:cs="Arial" w:ascii="Arial" w:hAnsi="Arial"/>
          <w:b/>
          <w:bCs/>
          <w:i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Diagnóza AS</w:t>
      </w:r>
      <w:r>
        <w:rPr>
          <w:rFonts w:cs="Arial" w:ascii="Arial" w:hAnsi="Arial"/>
          <w:lang w:eastAsia="sk-SK"/>
        </w:rPr>
        <w:t xml:space="preserve"> (rtg. štádium, funkčné postihnutie, aktivita ochorenia, periférne postihnutie, orgánové postihnutie, začiatok ochorenia, komplikácie)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Vyhodnotenie aktivity ochorenia na dotazníku </w:t>
      </w:r>
      <w:r>
        <w:rPr>
          <w:rFonts w:cs="Arial" w:ascii="Arial" w:hAnsi="Arial"/>
          <w:b/>
          <w:bCs/>
          <w:lang w:eastAsia="sk-SK"/>
        </w:rPr>
        <w:t>BASDAI :</w:t>
      </w:r>
      <w:r>
        <w:rPr>
          <w:rFonts w:cs="Arial" w:ascii="Arial" w:hAnsi="Arial"/>
          <w:lang w:eastAsia="sk-SK"/>
        </w:rPr>
        <w:t xml:space="preserve">  ____________</w:t>
      </w:r>
    </w:p>
    <w:p>
      <w:pPr>
        <w:pStyle w:val="Normal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  <w:t xml:space="preserve">Hodnota BASDAI &gt; 4 indikuje vysokú aktivitu AS vhodnú na biologickú liečbu.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očet bolestivých kĺbov: .......................               Schober: ................ cm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očet opuchnutých kĺbov: ....................                Dychové exkurzie: ................ cm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očet entezitíd: .....................</w:t>
      </w:r>
    </w:p>
    <w:p>
      <w:pPr>
        <w:pStyle w:val="Heading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elkové hodnotenie aktivity ochorenia pacientom</w:t>
      </w:r>
    </w:p>
    <w:p>
      <w:pPr>
        <w:pStyle w:val="Normal"/>
        <w:rPr>
          <w:rFonts w:ascii="Arial" w:hAnsi="Arial" w:cs="Arial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1205</wp:posOffset>
                </wp:positionH>
                <wp:positionV relativeFrom="paragraph">
                  <wp:posOffset>139065</wp:posOffset>
                </wp:positionV>
                <wp:extent cx="35998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.95pt" to="342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 xml:space="preserve">žiadna                                                                                                      vysoká </w:t>
      </w:r>
    </w:p>
    <w:p>
      <w:pPr>
        <w:pStyle w:val="Heading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elkové hodnotenie aktivity ochorenia lekárom</w:t>
      </w:r>
    </w:p>
    <w:p>
      <w:pPr>
        <w:pStyle w:val="Normal"/>
        <w:rPr>
          <w:rFonts w:ascii="Arial" w:hAnsi="Arial" w:cs="Arial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1205</wp:posOffset>
                </wp:positionH>
                <wp:positionV relativeFrom="paragraph">
                  <wp:posOffset>139065</wp:posOffset>
                </wp:positionV>
                <wp:extent cx="35998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.95pt" to="342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žiadna                                                                                                      vysoká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Súhrn doterajšej a súčasnej medikamentóznej liečby: </w:t>
      </w:r>
    </w:p>
    <w:p>
      <w:pPr>
        <w:pStyle w:val="Normal"/>
        <w:rPr/>
      </w:pPr>
      <w:r>
        <w:rPr>
          <w:rFonts w:cs="Arial" w:ascii="Arial" w:hAnsi="Arial"/>
          <w:iCs/>
          <w:lang w:eastAsia="sk-SK"/>
        </w:rPr>
        <w:t xml:space="preserve">Uvedie sa liek, začiatok liečby, koniec liečby a dôvod ukončenia </w:t>
      </w:r>
    </w:p>
    <w:p>
      <w:pPr>
        <w:pStyle w:val="Normal"/>
        <w:rPr>
          <w:rFonts w:ascii="Arial" w:hAnsi="Arial" w:cs="Arial"/>
          <w:iCs/>
          <w:lang w:eastAsia="sk-SK"/>
        </w:rPr>
      </w:pPr>
      <w:r>
        <w:rPr>
          <w:rFonts w:cs="Arial" w:ascii="Arial" w:hAnsi="Arial"/>
          <w:i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                     začiatok liečby               ukončenie liečby                dôvod ukončeni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........................................................................................................................................ 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DAI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ýmto dotazníkom máme záujem zistiť aktivitu Vášho ochorenia, ktorá pozostáva z celkovej slabosti, únavy, bolesti a rannej stuhnutosti v </w:t>
      </w:r>
      <w:r>
        <w:rPr>
          <w:rFonts w:cs="Arial" w:ascii="Arial" w:hAnsi="Arial"/>
          <w:u w:val="single"/>
        </w:rPr>
        <w:t>uplynulom týždni</w:t>
      </w:r>
      <w:r>
        <w:rPr>
          <w:rFonts w:cs="Arial" w:ascii="Arial" w:hAnsi="Arial"/>
        </w:rPr>
        <w:t>.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pt" to="242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lang w:eastAsia="sk-SK"/>
        </w:rPr>
        <w:t xml:space="preserve">Pri každej nasledujúcej otázke, na stupnici od 0 do 10 sa označí okienko, ktoré najlepšie vystihuje Vašu odpoveď (napr.             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3055</wp:posOffset>
                </wp:positionH>
                <wp:positionV relativeFrom="paragraph">
                  <wp:posOffset>247015</wp:posOffset>
                </wp:positionV>
                <wp:extent cx="237490" cy="2374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45pt;mso-position-vertical-relative:text;margin-left:224.65pt;mso-position-horizontal-relative:text">
                <v:textbox inset="0.0590277777777778in,0.05in,0.05902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Ako by ste označili celkovú </w:t>
      </w:r>
      <w:r>
        <w:rPr>
          <w:rFonts w:cs="Arial" w:ascii="Arial" w:hAnsi="Arial"/>
          <w:i/>
          <w:iCs/>
          <w:u w:val="single"/>
        </w:rPr>
        <w:t>slabosť alebo únavu</w:t>
      </w:r>
      <w:r>
        <w:rPr>
          <w:rFonts w:cs="Arial" w:ascii="Arial" w:hAnsi="Arial"/>
        </w:rPr>
        <w:t xml:space="preserve">, ktorú ste pocítili v uplynulom týždni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875405" cy="212725"/>
                <wp:effectExtent l="5715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305.15pt;height:16.75pt" coordorigin="1260,194" coordsize="6103,335">
                <v:rect id="shape_0" stroked="t" o:allowincell="f" style="position:absolute;left:411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9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8;top:20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9;top:20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3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8;top:22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9;top:21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00;top:23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2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2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3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2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2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2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7;top:19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26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358" to="23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358" to="296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58" to="354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358" to="525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58" to="4687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358" to="411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358" to="640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358" to="582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358" to="69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0;top:19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39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353" to="182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ŽIADNA                                                                                           </w:t>
        <w:tab/>
        <w:t xml:space="preserve">                                                    VEĽMI VÁŽNA              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Ako by ste označili celkovú </w:t>
      </w:r>
      <w:r>
        <w:rPr>
          <w:rFonts w:cs="Arial" w:ascii="Arial" w:hAnsi="Arial"/>
          <w:i/>
          <w:iCs/>
          <w:u w:val="single"/>
        </w:rPr>
        <w:t>bolesť chrbtice a bedrových kĺbov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ktorú ste mali v uplynulom týždni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875405" cy="212725"/>
                <wp:effectExtent l="571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305.15pt;height:16.75pt" coordorigin="1260,194" coordsize="6103,335">
                <v:rect id="shape_0" stroked="t" o:allowincell="f" style="position:absolute;left:411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9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8;top:20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9;top:20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3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8;top:22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9;top:21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00;top:23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2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2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3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2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2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2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7;top:19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26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358" to="23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358" to="296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58" to="354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358" to="525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58" to="4687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358" to="411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358" to="640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358" to="582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358" to="69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0;top:19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39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353" to="182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ŽIADNA                                                                                           </w:t>
        <w:tab/>
        <w:t xml:space="preserve">                                                    VEĽMI VÁŽNA              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Ako by ste označili celkovú </w:t>
      </w:r>
      <w:r>
        <w:rPr>
          <w:rFonts w:cs="Arial" w:ascii="Arial" w:hAnsi="Arial"/>
          <w:i/>
          <w:iCs/>
          <w:u w:val="single"/>
        </w:rPr>
        <w:t>bolesť alebo opuch ostatných kĺbov</w:t>
      </w:r>
      <w:r>
        <w:rPr>
          <w:rFonts w:cs="Arial" w:ascii="Arial" w:hAnsi="Arial"/>
        </w:rPr>
        <w:t xml:space="preserve"> (iných než chrbtice a bedrových kĺbov) v uplynulom týždni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875405" cy="212725"/>
                <wp:effectExtent l="571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305.15pt;height:16.75pt" coordorigin="1260,194" coordsize="6103,335">
                <v:rect id="shape_0" stroked="t" o:allowincell="f" style="position:absolute;left:411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9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8;top:20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9;top:20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3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8;top:22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9;top:21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00;top:23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2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2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3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2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2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2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7;top:19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26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358" to="23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358" to="296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58" to="354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358" to="525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58" to="4687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358" to="411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358" to="640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358" to="582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358" to="69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0;top:19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39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353" to="182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ŽIADNA                                                                                           </w:t>
        <w:tab/>
        <w:t xml:space="preserve">                                                    VEĽMI VÁŽNA              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Ako by ste označili celkovú </w:t>
      </w:r>
      <w:r>
        <w:rPr>
          <w:rFonts w:cs="Arial" w:ascii="Arial" w:hAnsi="Arial"/>
          <w:i/>
          <w:iCs/>
          <w:u w:val="single"/>
        </w:rPr>
        <w:t>bolesť šľachových úponov</w:t>
      </w:r>
      <w:r>
        <w:rPr>
          <w:rFonts w:cs="Arial" w:ascii="Arial" w:hAnsi="Arial"/>
        </w:rPr>
        <w:t xml:space="preserve"> alebo iných častí tela na dotyk alebo tlak v uplynulom týždni?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875405" cy="212725"/>
                <wp:effectExtent l="571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305.15pt;height:16.75pt" coordorigin="1260,194" coordsize="6103,335">
                <v:rect id="shape_0" stroked="t" o:allowincell="f" style="position:absolute;left:411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9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8;top:20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9;top:20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3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8;top:22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9;top:21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00;top:23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2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2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3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2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2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2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7;top:19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26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358" to="23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358" to="296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58" to="354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358" to="525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58" to="4687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358" to="411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358" to="640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358" to="582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358" to="69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0;top:19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39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353" to="182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ŽIADNA                                                                                           </w:t>
        <w:tab/>
        <w:t xml:space="preserve">                                                    VEĽMI VÁŽNA              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Ako by ste označili </w:t>
      </w:r>
      <w:r>
        <w:rPr>
          <w:rFonts w:cs="Arial" w:ascii="Arial" w:hAnsi="Arial"/>
          <w:i/>
          <w:iCs/>
          <w:u w:val="single"/>
        </w:rPr>
        <w:t>intenzitu rannej stuhnutosti</w:t>
      </w:r>
      <w:r>
        <w:rPr>
          <w:rFonts w:cs="Arial" w:ascii="Arial" w:hAnsi="Arial"/>
        </w:rPr>
        <w:t xml:space="preserve"> v uplynulom týždni?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875405" cy="212725"/>
                <wp:effectExtent l="5715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305.15pt;height:16.75pt" coordorigin="1260,194" coordsize="6103,335">
                <v:rect id="shape_0" stroked="t" o:allowincell="f" style="position:absolute;left:411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9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8;top:20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9;top:20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3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8;top:22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9;top:21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00;top:23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2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2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3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2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2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2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7;top:19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26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358" to="23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358" to="296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58" to="354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358" to="525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58" to="4687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358" to="411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358" to="640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358" to="582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358" to="69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0;top:19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39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353" to="182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ŽIADNA                                                                                           </w:t>
        <w:tab/>
        <w:t xml:space="preserve">                                                    VEĽMI VÁŽNA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Ako dlho </w:t>
      </w:r>
      <w:r>
        <w:rPr>
          <w:rFonts w:cs="Arial" w:ascii="Arial" w:hAnsi="Arial"/>
          <w:i/>
          <w:iCs/>
          <w:u w:val="single"/>
        </w:rPr>
        <w:t>trvá ranná stuhnutosť</w:t>
      </w:r>
      <w:r>
        <w:rPr>
          <w:rFonts w:cs="Arial" w:ascii="Arial" w:hAnsi="Arial"/>
        </w:rPr>
        <w:t xml:space="preserve"> od ranného prebudenia v uplynulom týždni? 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875405" cy="212725"/>
                <wp:effectExtent l="5715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305.15pt;height:16.75pt" coordorigin="1260,194" coordsize="6103,335">
                <v:rect id="shape_0" stroked="t" o:allowincell="f" style="position:absolute;left:411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6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9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8;top:20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9;top:20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3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8;top:22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9;top:21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00;top:23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2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2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3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2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2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2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7;top:19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26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358" to="23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358" to="296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58" to="354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358" to="525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58" to="4687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358" to="411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358" to="640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358" to="582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358" to="697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0;top:19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39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353" to="182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0 hod.                     ½ hod.                   1 hod.                     ¾ hod.                  ≥ 2 hod.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ok BASD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riemer):  ____________ </w:t>
      </w:r>
    </w:p>
    <w:p>
      <w:pPr>
        <w:pStyle w:val="Zkladntext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SFI</w:t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</w:rPr>
        <w:t>Týmto dotazníkom máme záujem zistiť stupeň funkčného postihnutia u Vášho ochorenia v </w:t>
      </w:r>
      <w:r>
        <w:rPr>
          <w:rFonts w:cs="Arial" w:ascii="Arial" w:hAnsi="Arial"/>
          <w:u w:val="single"/>
        </w:rPr>
        <w:t>uplynulom týždn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pt" to="242.95pt,3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lang w:eastAsia="sk-SK"/>
        </w:rPr>
        <w:t xml:space="preserve">Pri každej nasledujúcej otázke, na stupnici od 0 do 10 sa označí okienko, ktoré najlepšie vystihuje Vašu odpoveď (napr.             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3055</wp:posOffset>
                </wp:positionH>
                <wp:positionV relativeFrom="paragraph">
                  <wp:posOffset>244475</wp:posOffset>
                </wp:positionV>
                <wp:extent cx="237490" cy="2374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25pt;mso-position-vertical-relative:text;margin-left:224.65pt;mso-position-horizontal-relative:text">
                <v:textbox inset="0.0590277777777778in,0.05in,0.05902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te schopný(á) si obliecť ponožky alebo pančucháče bez pomoci?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3630</wp:posOffset>
                </wp:positionH>
                <wp:positionV relativeFrom="paragraph">
                  <wp:posOffset>93345</wp:posOffset>
                </wp:positionV>
                <wp:extent cx="3875405" cy="212725"/>
                <wp:effectExtent l="5715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7.35pt;width:305.15pt;height:16.75pt" coordorigin="1738,147" coordsize="6103,335">
                <v:rect id="shape_0" stroked="t" o:allowincell="f" style="position:absolute;left:4594;top:161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161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161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159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161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17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17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17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169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185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73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70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75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80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90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9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80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80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151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175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311" to="28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311" to="344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311" to="402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11" to="573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311" to="516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11" to="459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11" to="68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11" to="63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11" to="7452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147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170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06" to="2303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lang w:eastAsia="sk-SK"/>
        </w:rPr>
        <w:t xml:space="preserve">Ste schopný(á) sa zohnúť v páse a zdvihnúť zo zeme pero bez pomoci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875405" cy="212725"/>
                <wp:effectExtent l="571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pt;width:305.15pt;height:16.75pt" coordorigin="1620,144" coordsize="6103,335">
                <v:rect id="shape_0" stroked="t" o:allowincell="f" style="position:absolute;left:4476;top:15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6;top:15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29;top:15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58;top:15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9;top:15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36;top:17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63;top:17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8;top:17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19;top:16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60;top:18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7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6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17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7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8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7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7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7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87;top:14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86;top:17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7,308" to="2753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08" to="332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9,308" to="390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308" to="5612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308" to="5047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308" to="447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308" to="6762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308" to="6182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8,308" to="7334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20;top:14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99;top:16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9,303" to="2185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te schopný(á) dočiahnuť na poličku nad Vašou hlavou bez pomoci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3630</wp:posOffset>
                </wp:positionH>
                <wp:positionV relativeFrom="paragraph">
                  <wp:posOffset>110490</wp:posOffset>
                </wp:positionV>
                <wp:extent cx="3875405" cy="212725"/>
                <wp:effectExtent l="571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8.7pt;width:305.15pt;height:16.75pt" coordorigin="1738,174" coordsize="6103,335">
                <v:rect id="shape_0" stroked="t" o:allowincell="f" style="position:absolute;left:4594;top:18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18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18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18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18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20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20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20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19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21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20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9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0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0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1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0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0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0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17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20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338" to="2871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338" to="3446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338" to="4023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38" to="573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338" to="5165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38" to="4593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38" to="688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38" to="630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38" to="7452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17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19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33" to="2303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lang w:eastAsia="sk-SK"/>
        </w:rPr>
        <w:t>Ste schopný(á) vstať zo stoličky bez opierok, bez použitia rúk alebo inej pomoci?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03630</wp:posOffset>
                </wp:positionH>
                <wp:positionV relativeFrom="paragraph">
                  <wp:posOffset>104140</wp:posOffset>
                </wp:positionV>
                <wp:extent cx="3875405" cy="212725"/>
                <wp:effectExtent l="5715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8.2pt;width:305.15pt;height:16.75pt" coordorigin="1738,164" coordsize="6103,335">
                <v:rect id="shape_0" stroked="t" o:allowincell="f" style="position:absolute;left:4594;top:17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17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17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17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17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19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19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19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18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20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9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8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9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9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0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9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9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9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16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19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328" to="2871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328" to="3446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328" to="4023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28" to="5730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328" to="5165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28" to="4593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28" to="6880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28" to="6300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28" to="7452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16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18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23" to="2303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te schopný(á) postaviť sa bez pomoci zo zeme z polohy na chrbte? 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03630</wp:posOffset>
                </wp:positionH>
                <wp:positionV relativeFrom="paragraph">
                  <wp:posOffset>130175</wp:posOffset>
                </wp:positionV>
                <wp:extent cx="3875405" cy="212725"/>
                <wp:effectExtent l="5715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0.25pt;width:305.15pt;height:16.8pt" coordorigin="1738,205" coordsize="6103,336">
                <v:rect id="shape_0" stroked="t" o:allowincell="f" style="position:absolute;left:4594;top:21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21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21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217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219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23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23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234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227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243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231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2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3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3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4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37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3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38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20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23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369" to="2871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369" to="344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369" to="402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69" to="573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369" to="5165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69" to="459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69" to="68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69" to="630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69" to="7452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205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22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64" to="2303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lang w:eastAsia="sk-SK"/>
        </w:rPr>
        <w:t xml:space="preserve">Ste schopný(á) stáť bez podpory po dobu 10. minút bez problémov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3630</wp:posOffset>
                </wp:positionH>
                <wp:positionV relativeFrom="paragraph">
                  <wp:posOffset>73025</wp:posOffset>
                </wp:positionV>
                <wp:extent cx="3875405" cy="212725"/>
                <wp:effectExtent l="571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5.75pt;width:305.15pt;height:16.75pt" coordorigin="1738,115" coordsize="6103,335">
                <v:rect id="shape_0" stroked="t" o:allowincell="f" style="position:absolute;left:4594;top:12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12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12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127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129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14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14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144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137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153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41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3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4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4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5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47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4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48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11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14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279" to="2871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279" to="3446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279" to="4023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279" to="573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279" to="516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279" to="4593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279" to="688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279" to="630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279" to="7452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115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13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274" to="2303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lang w:eastAsia="sk-SK"/>
        </w:rPr>
        <w:t xml:space="preserve">Ste schopný(á) zdolať 10-12 schodov bez použitia barle alebo paličky (jedna noha - jeden schod)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3630</wp:posOffset>
                </wp:positionH>
                <wp:positionV relativeFrom="paragraph">
                  <wp:posOffset>123190</wp:posOffset>
                </wp:positionV>
                <wp:extent cx="3875405" cy="212725"/>
                <wp:effectExtent l="5715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9.7pt;width:305.15pt;height:16.75pt" coordorigin="1738,194" coordsize="6103,335">
                <v:rect id="shape_0" stroked="t" o:allowincell="f" style="position:absolute;left:4594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20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206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208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223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223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216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232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220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2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3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26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27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27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198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222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358" to="2871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358" to="344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358" to="402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58" to="573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358" to="516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58" to="45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58" to="688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58" to="630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58" to="745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194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217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53" to="2303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lang w:eastAsia="sk-SK"/>
        </w:rPr>
        <w:t>Ste schopný(á) pozrieť sa za/na Vaše rameno bez otočenia tela (otočenie krku)?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3630</wp:posOffset>
                </wp:positionH>
                <wp:positionV relativeFrom="paragraph">
                  <wp:posOffset>123825</wp:posOffset>
                </wp:positionV>
                <wp:extent cx="3875405" cy="212725"/>
                <wp:effectExtent l="5715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9.75pt;width:305.15pt;height:16.75pt" coordorigin="1738,195" coordsize="6103,335">
                <v:rect id="shape_0" stroked="t" o:allowincell="f" style="position:absolute;left:4594;top:20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20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20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207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209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22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22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224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217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233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221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1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2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2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3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27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2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28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19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22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359" to="2871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359" to="3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359" to="402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59" to="573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359" to="516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59" to="459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59" to="688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59" to="630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59" to="74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195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21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54" to="2303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lang w:eastAsia="sk-SK"/>
        </w:rPr>
        <w:t>Ste schopný(á) robiť fyzicky namáhavú prácu (napr. cvičenie, domáce práce, práca v záhradke)?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3630</wp:posOffset>
                </wp:positionH>
                <wp:positionV relativeFrom="paragraph">
                  <wp:posOffset>149225</wp:posOffset>
                </wp:positionV>
                <wp:extent cx="3875405" cy="212725"/>
                <wp:effectExtent l="5715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1.75pt;width:305.15pt;height:16.8pt" coordorigin="1738,235" coordsize="6103,336">
                <v:rect id="shape_0" stroked="t" o:allowincell="f" style="position:absolute;left:4594;top:24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24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24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247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249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26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26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264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257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273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261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59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6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6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7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267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6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68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23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26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399" to="2871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399" to="3446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399" to="4023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399" to="5730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399" to="5165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99" to="4593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99" to="6880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99" to="6300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399" to="745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235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259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94" to="2303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sk-SK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sk-SK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Ste schopný(á) robiť celodennú prácu doma alebo v zamestnaní? </w:t>
      </w:r>
    </w:p>
    <w:p>
      <w:pPr>
        <w:pStyle w:val="Zkladntext2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3630</wp:posOffset>
                </wp:positionH>
                <wp:positionV relativeFrom="paragraph">
                  <wp:posOffset>60325</wp:posOffset>
                </wp:positionV>
                <wp:extent cx="3875405" cy="212725"/>
                <wp:effectExtent l="5715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12760"/>
                          <a:chOff x="0" y="0"/>
                          <a:chExt cx="3875400" cy="212760"/>
                        </a:xfrm>
                      </wpg:grpSpPr>
                      <wps:wsp>
                        <wps:cNvSpPr/>
                        <wps:spPr>
                          <a:xfrm>
                            <a:off x="181368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0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000"/>
                            <a:ext cx="2138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360"/>
                            <a:ext cx="2152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36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040"/>
                            <a:ext cx="213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412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560"/>
                            <a:ext cx="13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88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36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160"/>
                            <a:ext cx="13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880"/>
                            <a:ext cx="13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08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2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4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760"/>
                            <a:ext cx="138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08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4.75pt;width:305.15pt;height:16.8pt" coordorigin="1738,95" coordsize="6103,336">
                <v:rect id="shape_0" stroked="t" o:allowincell="f" style="position:absolute;left:4594;top:10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4;top:10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7;top:10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5;top:107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7;top:109;width:336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12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81;top:124;width:338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6;top:124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117;width:336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8;top:133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21;width:2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1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2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2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3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27;width:21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28;width:21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28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5;top:99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04;top:123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259" to="2871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259" to="3446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259" to="4023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259" to="573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259" to="5165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259" to="4593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259" to="688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259" to="630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259" to="7452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38;top:95;width:338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6;top:118;width:2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254" to="2303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Zkladntext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       BEZ ŤAŽKOSTÍ                                                                                                         NESCHOPNÝ/Á              </w:t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Výsledok BASFI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i/>
          <w:iCs/>
          <w:lang w:eastAsia="sk-SK"/>
        </w:rPr>
        <w:t>(priemer):</w:t>
      </w:r>
      <w:r>
        <w:rPr>
          <w:rFonts w:cs="Arial" w:ascii="Arial" w:hAnsi="Arial"/>
          <w:lang w:eastAsia="sk-SK"/>
        </w:rPr>
        <w:t xml:space="preserve"> _____________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Vyšetrenia pred zavedením biologickej liečby: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W: ...........................             CRP: 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Pneumologické vyšetrenie </w:t>
      </w:r>
      <w:r>
        <w:rPr>
          <w:rFonts w:cs="Arial" w:ascii="Arial" w:hAnsi="Arial"/>
          <w:i/>
          <w:iCs/>
          <w:lang w:eastAsia="sk-SK"/>
        </w:rPr>
        <w:t xml:space="preserve">(vrátane rtg. hrudníka, tuberkulínového testu alebo iných vyšetrení napr. quantiferonového testu):  </w:t>
      </w:r>
      <w:r>
        <w:rPr>
          <w:rFonts w:cs="Arial" w:ascii="Arial" w:hAnsi="Arial"/>
          <w:lang w:eastAsia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kladntext2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matologické parametre:</w:t>
      </w:r>
    </w:p>
    <w:p>
      <w:pPr>
        <w:pStyle w:val="Zkladn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GB:...................   Htk:...............   Ery: .................   Leu:.................  Tromb: 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sk-SK"/>
        </w:rPr>
        <w:t>Dif.KO:................   Mono:...................    Lymfo:................   Granulocyty: .....................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Biochemické parametr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sk-SK"/>
        </w:rPr>
        <w:t>Urea:...............  Kreatinín:................. Celkové bielkoviny: ............   Albumín: 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sk-SK"/>
        </w:rPr>
        <w:t>AST.................  ALT........................   GMT ..................................   ALP ................... Natrium.................. Kalium 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moč chemicky a sediment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NA: .........................    anti-dsDNA:............................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Anti-HIV :......................       HbsAg: ........................        anti-HCV: 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výška: .............. cm      váha: ............... kg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 xml:space="preserve">Vyhlásenie lekára: </w: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 xml:space="preserve">Vyhlasujem, že som vykonal poučenie pacienta o predpokladanom prínose biologickej liečby, o spôsobe podávania biologického preparátu a možných nežiadúcich účinkoch liečby.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 xml:space="preserve">Dátum:                                                               Podpis a odtlačok pečiatky:  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Informovaný súhlas pacienta:</w: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 xml:space="preserve">Vyhlasujem, že som bol oboznámený/á s účinkami a rizikami navrhovanej biologickej liečby, spôsobom jej podávania a že mi nie sú známe žiadne okolnosti, ktoré by mi na základe tohto oboznámenia bránili začatiu liečby navrhovaným liekom. </w: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>V priebehu liečby budem informovať lekára o každej zmene v zdravotnom stave        ako aj o každej hospitalizácii aj zdanlivo nesúvisiacej s ochorením.</w:t>
      </w:r>
      <w:r>
        <w:rPr>
          <w:rFonts w:cs="Arial" w:ascii="Arial" w:hAnsi="Arial"/>
          <w:b/>
          <w:bCs/>
          <w:lang w:eastAsia="sk-SK"/>
        </w:rPr>
        <w:t xml:space="preserve">                </w:t>
      </w:r>
    </w:p>
    <w:p>
      <w:pPr>
        <w:pStyle w:val="Normal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S navrhovanou liečbou súhlasím.  </w:t>
      </w:r>
    </w:p>
    <w:p>
      <w:pPr>
        <w:pStyle w:val="Normal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                                                                 Podpis pacienta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 xml:space="preserve">Vyhlásenie pacientky vo fertilnom veku: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Vyhlasujem, že počas liečby budem dodržiavať adekvátne opatrenia na zabránenie počatia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                                                                    Podpis pacientky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Pokračovanie liečby pri ankylozujúcej spondylitíde liekom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04" w:name="__Fieldmark__499_3872528870"/>
      <w:bookmarkStart w:id="1005" w:name="__Fieldmark__499_3872528870"/>
      <w:bookmarkEnd w:id="100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Enbrel(etanerceptum) L04AA11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06" w:name="__Fieldmark__500_3872528870"/>
      <w:bookmarkStart w:id="1007" w:name="__Fieldmark__500_3872528870"/>
      <w:bookmarkEnd w:id="100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micade (infliximabum) L04AA1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08" w:name="__Fieldmark__501_3872528870"/>
      <w:bookmarkStart w:id="1009" w:name="__Fieldmark__501_3872528870"/>
      <w:bookmarkEnd w:id="100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Humira(adalimumabum) L04AA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eno a priezvisko pacienta: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šetrujúci reumatológ: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>Adresa trvalého pobytu pacienta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eastAsia="sk-SK"/>
        </w:rPr>
      </w:pPr>
      <w:r>
        <w:rPr>
          <w:rFonts w:cs="Arial" w:ascii="Arial" w:hAnsi="Arial"/>
          <w:lang w:eastAsia="sk-SK"/>
        </w:rPr>
        <w:t>Rodné číslo pacienta:</w:t>
        <w:tab/>
        <w:tab/>
        <w:tab/>
        <w:tab/>
        <w:tab/>
        <w:t>ZP pacienta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ačatá liečba – dátum: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časná medikácia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sk-SK"/>
        </w:rPr>
      </w:pPr>
      <w:r>
        <w:rPr>
          <w:rFonts w:eastAsia="Arial" w:cs="Arial" w:ascii="Arial" w:hAnsi="Arial"/>
          <w:i/>
          <w:iCs/>
          <w:sz w:val="16"/>
          <w:szCs w:val="16"/>
          <w:lang w:eastAsia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sk-SK"/>
        </w:rPr>
        <w:t>Aktivita ochorenia</w:t>
      </w:r>
      <w:r>
        <w:rPr>
          <w:rFonts w:cs="Arial" w:ascii="Arial" w:hAnsi="Arial"/>
          <w:lang w:eastAsia="sk-SK"/>
        </w:rPr>
        <w:tab/>
        <w:tab/>
        <w:tab/>
        <w:t xml:space="preserve">         pred začatím liečby     po..... mesiacoch liečby</w:t>
      </w:r>
    </w:p>
    <w:p>
      <w:pPr>
        <w:pStyle w:val="Normal"/>
        <w:jc w:val="both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ASDAI</w:t>
        <w:tab/>
      </w:r>
    </w:p>
    <w:p>
      <w:pPr>
        <w:pStyle w:val="Normal"/>
        <w:jc w:val="both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W</w:t>
      </w:r>
    </w:p>
    <w:p>
      <w:pPr>
        <w:pStyle w:val="Normal"/>
        <w:jc w:val="both"/>
        <w:rPr>
          <w:rFonts w:ascii="Arial" w:hAnsi="Arial" w:cs="Arial"/>
          <w:lang w:val="cs-CZ" w:eastAsia="sk-SK"/>
        </w:rPr>
      </w:pPr>
      <w:r>
        <w:rPr>
          <w:rFonts w:cs="Arial" w:ascii="Arial" w:hAnsi="Arial"/>
          <w:lang w:val="cs-CZ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CRP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sk-SK"/>
        </w:rPr>
        <w:t xml:space="preserve">Hodnotenie aktivity AS pacientom (VAŠ)                                        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5715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571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sk-SK"/>
        </w:rPr>
        <w:t xml:space="preserve">Hodnotenie aktivity AS lekárom (VAŠ)                                                 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Hodnotenie liečby pacientom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 w:eastAsia="sk-SK"/>
        </w:rPr>
      </w:pPr>
      <w:r>
        <w:rPr>
          <w:rFonts w:cs="Arial" w:ascii="Arial" w:hAnsi="Arial"/>
          <w:b/>
          <w:bCs/>
          <w:lang w:val="cs-CZ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ab/>
        <w:t>veľmi dobrá</w:t>
        <w:tab/>
        <w:tab/>
        <w:t xml:space="preserve">          dobrá</w:t>
        <w:tab/>
        <w:tab/>
        <w:t xml:space="preserve">           priemerná</w:t>
        <w:tab/>
        <w:t>nedostatočná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eastAsia="sk-SK"/>
        </w:rPr>
        <w:t>Nežiaduce účinky liečby:</w:t>
      </w:r>
      <w:r>
        <w:rPr>
          <w:rFonts w:cs="Arial" w:ascii="Arial" w:hAnsi="Arial"/>
          <w:lang w:eastAsia="sk-SK"/>
        </w:rPr>
        <w:t xml:space="preserve"> </w:t>
        <w:tab/>
        <w:tab/>
        <w:t xml:space="preserve"> nie</w:t>
        <w:tab/>
        <w:tab/>
        <w:tab/>
        <w:tab/>
        <w:t xml:space="preserve">          án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Záver:</w:t>
      </w:r>
      <w:r>
        <w:rPr>
          <w:rFonts w:cs="Arial" w:ascii="Arial" w:hAnsi="Arial"/>
          <w:b/>
          <w:bCs/>
          <w:lang w:eastAsia="sk-SK"/>
        </w:rPr>
        <w:t xml:space="preserve">  </w:t>
      </w:r>
      <w:r>
        <w:rPr>
          <w:rFonts w:cs="Arial" w:ascii="Arial" w:hAnsi="Arial"/>
          <w:lang w:eastAsia="sk-SK"/>
        </w:rPr>
        <w:t xml:space="preserve"> </w:t>
        <w:tab/>
        <w:t>Odporúčam pokračovanie liečby .................. po ............ mesiacoch</w: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ab/>
        <w:t xml:space="preserve">           Neodporúčam pokračovanie liečby – dôvod: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</w:t>
      </w:r>
      <w:r>
        <w:rPr>
          <w:rFonts w:cs="Arial" w:ascii="Arial" w:hAnsi="Arial"/>
          <w:lang w:eastAsia="sk-SK"/>
        </w:rPr>
        <w:t xml:space="preserve">odtlačok pečiatky a podpis ošetrujúceho lekára                  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                                      </w:t>
      </w:r>
      <w:r>
        <w:rPr>
          <w:rFonts w:cs="Arial" w:ascii="Arial" w:hAnsi="Arial"/>
          <w:lang w:eastAsia="sk-SK"/>
        </w:rPr>
        <w:t xml:space="preserve">kód ošetrujúceho lekára                         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chronickej lymfoblastovej leukémie (CLL)</w:t>
      </w:r>
      <w:r>
        <w:rPr>
          <w:rFonts w:cs="Arial" w:ascii="Arial" w:hAnsi="Arial"/>
          <w:b/>
          <w:sz w:val="32"/>
          <w:szCs w:val="32"/>
          <w:lang w:eastAsia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sz w:val="32"/>
          <w:szCs w:val="32"/>
          <w:u w:val="single"/>
          <w:lang w:eastAsia="sk-SK"/>
        </w:rPr>
        <w:t xml:space="preserve">a </w:t>
      </w: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Non</w:t>
      </w:r>
      <w:r>
        <w:rPr>
          <w:rFonts w:cs="Arial" w:ascii="Arial" w:hAnsi="Arial"/>
          <w:sz w:val="20"/>
          <w:szCs w:val="20"/>
          <w:u w:val="single"/>
          <w:lang w:eastAsia="sk-S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Hodgkinovho lymfómu (NHL)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eastAsia="sk-SK"/>
        </w:rPr>
        <w:t>I. časť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</w:rPr>
        <w:t>Žiadosť o súhlas na začatie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10" w:name="__Fieldmark__502_3872528870"/>
      <w:bookmarkStart w:id="1011" w:name="__Fieldmark__502_3872528870"/>
      <w:bookmarkEnd w:id="101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100mg L01XC0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12" w:name="__Fieldmark__503_3872528870"/>
      <w:bookmarkStart w:id="1013" w:name="__Fieldmark__503_3872528870"/>
      <w:bookmarkEnd w:id="101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 500mg L01XC02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Liečb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14" w:name="__Fieldmark__504_3872528870"/>
      <w:bookmarkStart w:id="1015" w:name="__Fieldmark__504_3872528870"/>
      <w:bookmarkEnd w:id="10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ukčná liečba (1. línia) </w:t>
        <w:tab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16" w:name="__Fieldmark__505_3872528870"/>
      <w:bookmarkStart w:id="1017" w:name="__Fieldmark__505_3872528870"/>
      <w:bookmarkEnd w:id="10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18" w:name="__Fieldmark__506_3872528870"/>
      <w:bookmarkStart w:id="1019" w:name="__Fieldmark__506_3872528870"/>
      <w:bookmarkEnd w:id="10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elaps ochorenia </w:t>
        <w:tab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20" w:name="__Fieldmark__507_3872528870"/>
      <w:bookmarkStart w:id="1021" w:name="__Fieldmark__507_3872528870"/>
      <w:bookmarkEnd w:id="102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s: 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: ..................................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22" w:name="__Fieldmark__508_3872528870"/>
      <w:bookmarkStart w:id="1023" w:name="__Fieldmark__508_3872528870"/>
      <w:bookmarkEnd w:id="10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držiavacia liečba 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gnóza podľa MKCH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24" w:name="__Fieldmark__509_3872528870"/>
      <w:bookmarkStart w:id="1025" w:name="__Fieldmark__509_3872528870"/>
      <w:bookmarkEnd w:id="10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82.    Folikulový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26" w:name="__Fieldmark__510_3872528870"/>
      <w:bookmarkStart w:id="1027" w:name="__Fieldmark__510_3872528870"/>
      <w:bookmarkEnd w:id="10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83.     Difúzny veľkobunkový B-bunkový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28" w:name="__Fieldmark__511_3872528870"/>
      <w:bookmarkStart w:id="1029" w:name="__Fieldmark__511_3872528870"/>
      <w:bookmarkEnd w:id="10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91.1  Chronická lymfocytová leukémi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tádium ochorenia v čase indikovania liečby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Ann Arbor:</w:t>
      </w:r>
      <w:r>
        <w:rPr>
          <w:rFonts w:cs="Arial" w:ascii="Arial" w:hAnsi="Arial"/>
          <w:lang w:eastAsia="sk-SK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30" w:name="__Fieldmark__512_3872528870"/>
      <w:bookmarkStart w:id="1031" w:name="__Fieldmark__512_3872528870"/>
      <w:bookmarkEnd w:id="10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. štádium</w:t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32" w:name="__Fieldmark__513_3872528870"/>
      <w:bookmarkStart w:id="1033" w:name="__Fieldmark__513_3872528870"/>
      <w:bookmarkEnd w:id="10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I. štádium 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34" w:name="__Fieldmark__514_3872528870"/>
      <w:bookmarkStart w:id="1035" w:name="__Fieldmark__514_3872528870"/>
      <w:bookmarkEnd w:id="10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II. štádium</w:t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36" w:name="__Fieldmark__515_3872528870"/>
      <w:bookmarkStart w:id="1037" w:name="__Fieldmark__515_3872528870"/>
      <w:bookmarkEnd w:id="10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V. štádium 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Binet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38" w:name="__Fieldmark__516_3872528870"/>
      <w:bookmarkStart w:id="1039" w:name="__Fieldmark__516_3872528870"/>
      <w:bookmarkEnd w:id="10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40" w:name="__Fieldmark__517_3872528870"/>
      <w:bookmarkStart w:id="1041" w:name="__Fieldmark__517_3872528870"/>
      <w:bookmarkEnd w:id="10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42" w:name="__Fieldmark__518_3872528870"/>
      <w:bookmarkStart w:id="1043" w:name="__Fieldmark__518_3872528870"/>
      <w:bookmarkEnd w:id="104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lang w:eastAsia="sk-SK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: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44" w:name="__Fieldmark__519_3872528870"/>
      <w:bookmarkStart w:id="1045" w:name="__Fieldmark__519_3872528870"/>
      <w:bookmarkEnd w:id="10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 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oplňujúce informác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Žiadam o schválenie predpísania a úhrady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100 mg (10 mg/ml) infúzny koncentrát, ATC   </w:t>
      </w:r>
      <w:r>
        <w:rPr>
          <w:rFonts w:cs="Arial" w:ascii="Arial" w:hAnsi="Arial"/>
          <w:lang w:eastAsia="sk-SK"/>
        </w:rPr>
        <w:t>L01XC02, kód 59839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500 mg (10 mg/ml) infúzny koncentrát, ATC   </w:t>
      </w:r>
      <w:r>
        <w:rPr>
          <w:rFonts w:cs="Arial" w:ascii="Arial" w:hAnsi="Arial"/>
          <w:lang w:eastAsia="sk-SK"/>
        </w:rPr>
        <w:t>L01XC02, kód 46130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tabs>
          <w:tab w:val="clear" w:pos="708"/>
          <w:tab w:val="left" w:pos="6662" w:leader="none"/>
        </w:tabs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  <w:t>Žiadosť o súhlas na pokračovanie liečby liekom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46" w:name="__Fieldmark__520_3872528870"/>
      <w:bookmarkStart w:id="1047" w:name="__Fieldmark__520_3872528870"/>
      <w:bookmarkEnd w:id="10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100mg L01XC0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48" w:name="__Fieldmark__521_3872528870"/>
      <w:bookmarkStart w:id="1049" w:name="__Fieldmark__521_3872528870"/>
      <w:bookmarkEnd w:id="10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 500mg L01XC02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yplní ošetrujúci lekár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Meno a priezvisko pacient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átum začiatku liečby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iagnóza: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50" w:name="__Fieldmark__522_3872528870"/>
      <w:bookmarkStart w:id="1051" w:name="__Fieldmark__522_3872528870"/>
      <w:bookmarkEnd w:id="10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82.    Folikulárny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52" w:name="__Fieldmark__523_3872528870"/>
      <w:bookmarkStart w:id="1053" w:name="__Fieldmark__523_3872528870"/>
      <w:bookmarkEnd w:id="10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83.     Difúzny veľkobunkový B-bunkový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54" w:name="__Fieldmark__524_3872528870"/>
      <w:bookmarkStart w:id="1055" w:name="__Fieldmark__524_3872528870"/>
      <w:bookmarkEnd w:id="10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91.1  Chronická lymfocytová leukémi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56" w:name="__Fieldmark__525_3872528870"/>
      <w:bookmarkStart w:id="1057" w:name="__Fieldmark__525_3872528870"/>
      <w:bookmarkEnd w:id="105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ukčná liečba (1. línia)</w:t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58" w:name="__Fieldmark__526_3872528870"/>
      <w:bookmarkStart w:id="1059" w:name="__Fieldmark__526_3872528870"/>
      <w:bookmarkEnd w:id="10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60" w:name="__Fieldmark__527_3872528870"/>
      <w:bookmarkStart w:id="1061" w:name="__Fieldmark__527_3872528870"/>
      <w:bookmarkEnd w:id="106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elaps ochorenia </w:t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62" w:name="__Fieldmark__528_3872528870"/>
      <w:bookmarkStart w:id="1063" w:name="__Fieldmark__528_3872528870"/>
      <w:bookmarkEnd w:id="106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s: 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: ....................................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64" w:name="__Fieldmark__529_3872528870"/>
      <w:bookmarkStart w:id="1065" w:name="__Fieldmark__529_3872528870"/>
      <w:bookmarkEnd w:id="106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držiavacia liečba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1.    Údaje o doterajšej liečbe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2.    Zhodnotenie efektivity súčasnej liečby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66" w:name="__Fieldmark__530_3872528870"/>
      <w:bookmarkStart w:id="1067" w:name="__Fieldmark__530_3872528870"/>
      <w:bookmarkEnd w:id="106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pletná remisia ochorenia (CR)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68" w:name="__Fieldmark__531_3872528870"/>
      <w:bookmarkStart w:id="1069" w:name="__Fieldmark__531_3872528870"/>
      <w:bookmarkEnd w:id="106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arciálna remisia ochorenia (PR)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70" w:name="__Fieldmark__532_3872528870"/>
      <w:bookmarkStart w:id="1071" w:name="__Fieldmark__532_3872528870"/>
      <w:bookmarkEnd w:id="107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tabilizácia ochorenia (SD)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72" w:name="__Fieldmark__533_3872528870"/>
      <w:bookmarkStart w:id="1073" w:name="__Fieldmark__533_3872528870"/>
      <w:bookmarkEnd w:id="107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rogresia ochorenia (PD)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3.    Doplňujúce informáci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Žiadam o pokračovanie schválenia predpísania a úhrady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100 mg (10 mg/ml) infúzny koncentrát, ATC   </w:t>
      </w:r>
      <w:r>
        <w:rPr>
          <w:rFonts w:cs="Arial" w:ascii="Arial" w:hAnsi="Arial"/>
          <w:lang w:eastAsia="sk-SK"/>
        </w:rPr>
        <w:t>L01XC02, kód 59839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500 mg (10 mg/ml) infúzny koncentrát, ATC   </w:t>
      </w:r>
      <w:r>
        <w:rPr>
          <w:rFonts w:cs="Arial" w:ascii="Arial" w:hAnsi="Arial"/>
          <w:lang w:eastAsia="sk-SK"/>
        </w:rPr>
        <w:t>L01XC02, kód 46130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1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sk-SK"/>
        </w:rPr>
        <w:t>Protokol o začatí a kontrole liečby chronickej myelocytovej leukém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 xml:space="preserve">                 </w:t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Terapi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74" w:name="__Fieldmark__534_3872528870"/>
      <w:bookmarkStart w:id="1075" w:name="__Fieldmark__534_3872528870"/>
      <w:bookmarkEnd w:id="107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76" w:name="__Fieldmark__535_3872528870"/>
      <w:bookmarkStart w:id="1077" w:name="__Fieldmark__535_3872528870"/>
      <w:bookmarkEnd w:id="107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k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78" w:name="__Fieldmark__536_3872528870"/>
      <w:bookmarkStart w:id="1079" w:name="__Fieldmark__536_3872528870"/>
      <w:bookmarkEnd w:id="107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Tasigna  L01XE06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80" w:name="__Fieldmark__537_3872528870"/>
      <w:bookmarkStart w:id="1081" w:name="__Fieldmark__537_3872528870"/>
      <w:bookmarkEnd w:id="108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Sprycel   L01XE08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82" w:name="__Fieldmark__538_3872528870"/>
      <w:bookmarkStart w:id="1083" w:name="__Fieldmark__538_3872528870"/>
      <w:bookmarkEnd w:id="108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Glivec     L01XE01   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84" w:name="__Fieldmark__539_3872528870"/>
      <w:bookmarkStart w:id="1085" w:name="__Fieldmark__539_3872528870"/>
      <w:bookmarkEnd w:id="108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rimárna liečb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86" w:name="__Fieldmark__540_3872528870"/>
      <w:bookmarkStart w:id="1087" w:name="__Fieldmark__540_3872528870"/>
      <w:bookmarkEnd w:id="108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pacientov rezistentných na primárnu liečbu 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gnóza podľa MKCH ..............................  slovom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 diagnózy:..........................................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Štádium  ochorenia: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88" w:name="__Fieldmark__541_3872528870"/>
      <w:bookmarkStart w:id="1089" w:name="__Fieldmark__541_3872528870"/>
      <w:bookmarkEnd w:id="108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Chronická fáza CML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90" w:name="__Fieldmark__542_3872528870"/>
      <w:bookmarkStart w:id="1091" w:name="__Fieldmark__542_3872528870"/>
      <w:bookmarkEnd w:id="109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kcelerovaná fáza CML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92" w:name="__Fieldmark__543_3872528870"/>
      <w:bookmarkStart w:id="1093" w:name="__Fieldmark__543_3872528870"/>
      <w:bookmarkEnd w:id="109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Blastická fáza CML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94" w:name="__Fieldmark__544_3872528870"/>
      <w:bookmarkStart w:id="1095" w:name="__Fieldmark__544_3872528870"/>
      <w:bookmarkEnd w:id="109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Liečba pokročilého ochorenia                                 Línia.................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96" w:name="__Fieldmark__545_3872528870"/>
      <w:bookmarkStart w:id="1097" w:name="__Fieldmark__545_3872528870"/>
      <w:bookmarkEnd w:id="109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Iné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Doterajšia  liečba </w:t>
      </w:r>
    </w:p>
    <w:p>
      <w:pPr>
        <w:pStyle w:val="TextBodyIndent"/>
        <w:ind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liekmi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mesačných dávok: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cyklov:............................................................................................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efekt, odpoveď na liečbu :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sk-SK"/>
        </w:rPr>
      </w:pPr>
      <w:r>
        <w:rPr>
          <w:rFonts w:cs="Arial" w:ascii="Arial" w:hAnsi="Arial"/>
          <w:lang w:val="en-US"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98" w:name="__Fieldmark__546_3872528870"/>
      <w:bookmarkStart w:id="1099" w:name="__Fieldmark__546_3872528870"/>
      <w:bookmarkEnd w:id="109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</w:t>
      </w:r>
      <w:r>
        <w:rPr>
          <w:rFonts w:cs="Arial" w:ascii="Arial" w:hAnsi="Arial"/>
          <w:lang w:val="en-US" w:eastAsia="en-US"/>
        </w:rPr>
        <w:t>KHR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pletná hematologická remisia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16"/>
          <w:szCs w:val="16"/>
          <w:lang w:eastAsia="sk-SK"/>
        </w:rPr>
        <w:t>(Hb nad 100 g/l,  Tr nad 100x10</w:t>
      </w:r>
      <w:r>
        <w:rPr>
          <w:rFonts w:cs="Arial" w:ascii="Arial" w:hAnsi="Arial"/>
          <w:sz w:val="16"/>
          <w:szCs w:val="16"/>
          <w:vertAlign w:val="superscript"/>
          <w:lang w:eastAsia="sk-SK"/>
        </w:rPr>
        <w:t>9</w:t>
      </w:r>
      <w:r>
        <w:rPr>
          <w:rFonts w:cs="Arial" w:ascii="Arial" w:hAnsi="Arial"/>
          <w:sz w:val="16"/>
          <w:szCs w:val="16"/>
          <w:lang w:eastAsia="sk-SK"/>
        </w:rPr>
        <w:t xml:space="preserve">/l, bez vyplavovania prekurzorov Gr poézy do krvi, Eo a Ba v norme bez hepatosplenomegalie, norm. pomer M:E v KD)                                    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00" w:name="__Fieldmark__547_3872528870"/>
      <w:bookmarkStart w:id="1101" w:name="__Fieldmark__547_3872528870"/>
      <w:bookmarkEnd w:id="110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</w:t>
      </w:r>
      <w:r>
        <w:rPr>
          <w:rFonts w:cs="Arial" w:ascii="Arial" w:hAnsi="Arial"/>
          <w:lang w:val="en-US" w:eastAsia="en-US"/>
        </w:rPr>
        <w:t>KCR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kompletná cytogenetická remisia </w:t>
      </w:r>
      <w:r>
        <w:rPr>
          <w:rFonts w:cs="Arial" w:ascii="Arial" w:hAnsi="Arial"/>
          <w:sz w:val="16"/>
          <w:szCs w:val="16"/>
          <w:lang w:eastAsia="sk-SK"/>
        </w:rPr>
        <w:t xml:space="preserve">(Ph negat) 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2" w:name="__Fieldmark__548_3872528870"/>
      <w:bookmarkStart w:id="1103" w:name="__Fieldmark__548_3872528870"/>
      <w:bookmarkEnd w:id="1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VC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</w:rPr>
        <w:t>veľká cytogenetická odpoveď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sz w:val="16"/>
          <w:szCs w:val="16"/>
        </w:rPr>
        <w:t>(kompletná + parciálna)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4" w:name="__Fieldmark__549_3872528870"/>
      <w:bookmarkStart w:id="1105" w:name="__Fieldmark__549_3872528870"/>
      <w:bookmarkEnd w:id="1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PCO</w:t>
      </w:r>
      <w:r>
        <w:rPr>
          <w:rFonts w:cs="Arial" w:ascii="Arial" w:hAnsi="Arial"/>
        </w:rPr>
        <w:t xml:space="preserve">  parciálna cytogenetická odpove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(≤ 35% Ph+ mitóz)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6" w:name="__Fieldmark__550_3872528870"/>
      <w:bookmarkStart w:id="1107" w:name="__Fieldmark__550_3872528870"/>
      <w:bookmarkEnd w:id="1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MCO</w:t>
      </w:r>
      <w:r>
        <w:rPr>
          <w:rFonts w:cs="Arial" w:ascii="Arial" w:hAnsi="Arial"/>
        </w:rPr>
        <w:t xml:space="preserve"> malá cytogenetická odpove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(36% -95 %  Ph+ mitóz)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08" w:name="__Fieldmark__551_3872528870"/>
      <w:bookmarkStart w:id="1109" w:name="__Fieldmark__551_3872528870"/>
      <w:bookmarkEnd w:id="110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</w:t>
      </w:r>
      <w:r>
        <w:rPr>
          <w:rFonts w:cs="Arial" w:ascii="Arial" w:hAnsi="Arial"/>
          <w:lang w:val="en-US" w:eastAsia="en-US"/>
        </w:rPr>
        <w:t xml:space="preserve">PH </w:t>
      </w:r>
      <w:r>
        <w:rPr>
          <w:rFonts w:cs="Arial" w:ascii="Arial" w:hAnsi="Arial"/>
          <w:lang w:eastAsia="sk-SK"/>
        </w:rPr>
        <w:t>progresia hematologická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sz w:val="16"/>
          <w:szCs w:val="16"/>
          <w:lang w:eastAsia="sk-SK"/>
        </w:rPr>
        <w:t>vzostup Le o 100% s hodnotami Le nad 20 x10</w:t>
      </w:r>
      <w:r>
        <w:rPr>
          <w:rFonts w:cs="Arial" w:ascii="Arial" w:hAnsi="Arial"/>
          <w:sz w:val="16"/>
          <w:szCs w:val="16"/>
          <w:vertAlign w:val="superscript"/>
          <w:lang w:eastAsia="sk-SK"/>
        </w:rPr>
        <w:t>9</w:t>
      </w:r>
      <w:r>
        <w:rPr>
          <w:rFonts w:cs="Arial" w:ascii="Arial" w:hAnsi="Arial"/>
          <w:sz w:val="16"/>
          <w:szCs w:val="16"/>
          <w:lang w:eastAsia="sk-SK"/>
        </w:rPr>
        <w:t>/l)</w:t>
      </w:r>
      <w:r>
        <w:rPr>
          <w:rFonts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Zkladntext2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0" w:name="__Fieldmark__552_3872528870"/>
      <w:bookmarkStart w:id="1111" w:name="__Fieldmark__552_3872528870"/>
      <w:bookmarkEnd w:id="1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 xml:space="preserve">REL C/ M </w:t>
      </w:r>
      <w:r>
        <w:rPr>
          <w:rFonts w:cs="Arial" w:ascii="Arial" w:hAnsi="Arial"/>
        </w:rPr>
        <w:t xml:space="preserve">relaps cytogenetický/ molekulový </w:t>
        <w:br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2" w:name="__Fieldmark__553_3872528870"/>
      <w:bookmarkStart w:id="1113" w:name="__Fieldmark__553_3872528870"/>
      <w:bookmarkEnd w:id="1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KM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kompletná molekulová remisia </w:t>
      </w:r>
      <w:r>
        <w:rPr>
          <w:rFonts w:cs="Arial" w:ascii="Arial" w:hAnsi="Arial"/>
          <w:sz w:val="16"/>
          <w:szCs w:val="16"/>
        </w:rPr>
        <w:t>(bcr/abl PCR negat)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14" w:name="__Fieldmark__554_3872528870"/>
      <w:bookmarkStart w:id="1115" w:name="__Fieldmark__554_3872528870"/>
      <w:bookmarkEnd w:id="11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V</w:t>
      </w:r>
      <w:r>
        <w:rPr>
          <w:rFonts w:cs="Arial" w:ascii="Arial" w:hAnsi="Arial"/>
          <w:lang w:val="en-US" w:eastAsia="en-US"/>
        </w:rPr>
        <w:t>MR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veľká molekulová remisia </w:t>
      </w:r>
      <w:r>
        <w:rPr>
          <w:rFonts w:cs="Arial" w:ascii="Arial" w:hAnsi="Arial"/>
          <w:sz w:val="16"/>
          <w:szCs w:val="16"/>
          <w:lang w:eastAsia="sk-SK"/>
        </w:rPr>
        <w:t xml:space="preserve">(bcr/abl transkript ≤ 0,10 alebo </w:t>
      </w:r>
      <w:r>
        <w:rPr>
          <w:rFonts w:eastAsia="Symbol" w:cs="Symbol" w:ascii="Symbol" w:hAnsi="Symbol"/>
          <w:sz w:val="16"/>
          <w:szCs w:val="16"/>
          <w:lang w:eastAsia="sk-SK"/>
        </w:rPr>
        <w:t></w:t>
      </w:r>
      <w:r>
        <w:rPr>
          <w:rFonts w:cs="Arial" w:ascii="Arial" w:hAnsi="Arial"/>
          <w:sz w:val="16"/>
          <w:szCs w:val="16"/>
          <w:lang w:eastAsia="sk-SK"/>
        </w:rPr>
        <w:t xml:space="preserve"> 3 log redukcia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dávke: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Úprava dávky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16" w:name="__Fieldmark__555_3872528870"/>
      <w:bookmarkStart w:id="1117" w:name="__Fieldmark__555_3872528870"/>
      <w:bookmarkEnd w:id="11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Redukcia dá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18" w:name="__Fieldmark__556_3872528870"/>
      <w:bookmarkStart w:id="1119" w:name="__Fieldmark__556_3872528870"/>
      <w:bookmarkEnd w:id="11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skalácia dávk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lang w:eastAsia="sk-SK"/>
        </w:rPr>
        <w:t xml:space="preserve">Vyšetrenia </w:t>
      </w:r>
      <w:r>
        <w:rPr>
          <w:rFonts w:cs="Arial" w:ascii="Arial" w:hAnsi="Arial"/>
          <w:lang w:eastAsia="sk-SK"/>
        </w:rPr>
        <w:t>v čase vypĺňania návrhu</w:t>
      </w:r>
    </w:p>
    <w:p>
      <w:pPr>
        <w:pStyle w:val="Normal"/>
        <w:ind w:left="708" w:right="-709" w:hanging="0"/>
        <w:jc w:val="both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</w:p>
    <w:p>
      <w:pPr>
        <w:pStyle w:val="Normal"/>
        <w:ind w:left="708"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KO, biochémia</w:t>
      </w:r>
    </w:p>
    <w:tbl>
      <w:tblPr>
        <w:tblW w:w="53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40"/>
      </w:tblGrid>
      <w:tr>
        <w:trPr>
          <w:trHeight w:val="3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/l     </w:t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H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g/l                       </w:t>
            </w:r>
          </w:p>
        </w:tc>
      </w:tr>
      <w:tr>
        <w:trPr>
          <w:trHeight w:val="3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sk-SK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/l</w:t>
            </w:r>
          </w:p>
        </w:tc>
      </w:tr>
      <w:tr>
        <w:trPr>
          <w:trHeight w:val="3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Blasty v PK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Eozinofily v PK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Bazofily v PK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Bilirub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reati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mol/l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ys.moč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umol/l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L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μkat/l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lazmatická koncentrácia imatinibu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mg/l</w:t>
            </w:r>
          </w:p>
        </w:tc>
      </w:tr>
    </w:tbl>
    <w:p>
      <w:pPr>
        <w:pStyle w:val="Normal"/>
        <w:ind w:left="708"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left="708" w:right="-709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Cytológia kostnej drene</w:t>
      </w:r>
      <w:r>
        <w:rPr>
          <w:rFonts w:eastAsia="Symbol" w:cs="Symbol" w:ascii="Symbol" w:hAnsi="Symbol"/>
          <w:sz w:val="22"/>
          <w:szCs w:val="22"/>
          <w:vertAlign w:val="superscript"/>
          <w:lang w:eastAsia="sk-SK"/>
        </w:rPr>
        <w:t></w:t>
      </w:r>
      <w:r>
        <w:rPr>
          <w:rFonts w:cs="Arial" w:ascii="Arial" w:hAnsi="Arial"/>
          <w:sz w:val="22"/>
          <w:szCs w:val="22"/>
          <w:lang w:eastAsia="sk-SK"/>
        </w:rPr>
        <w:t xml:space="preserve">: </w:t>
      </w:r>
    </w:p>
    <w:tbl>
      <w:tblPr>
        <w:tblW w:w="53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40"/>
      </w:tblGrid>
      <w:tr>
        <w:trPr>
          <w:trHeight w:val="3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vyšetrených buniek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% myeloblastov v KD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ind w:left="708"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left="708"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Cytogenetické vyšetrenie: </w:t>
      </w:r>
    </w:p>
    <w:tbl>
      <w:tblPr>
        <w:tblW w:w="53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40"/>
      </w:tblGrid>
      <w:tr>
        <w:trPr>
          <w:trHeight w:val="6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mitóz/počet Ph pozit mitóz (% Ph+)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ISH bcr/abl pozit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sk-SK"/>
              </w:rPr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CR bcr/a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CR pozitiv/neg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lang w:eastAsia="sk-SK"/>
        </w:rPr>
        <w:t>USG veľkosť sleziny</w:t>
      </w:r>
      <w:r>
        <w:rPr>
          <w:rFonts w:eastAsia="Symbol" w:cs="Symbol" w:ascii="Symbol" w:hAnsi="Symbol"/>
          <w:sz w:val="22"/>
          <w:szCs w:val="22"/>
          <w:vertAlign w:val="superscript"/>
          <w:lang w:eastAsia="sk-SK"/>
        </w:rPr>
        <w:t></w:t>
      </w:r>
      <w:r>
        <w:rPr>
          <w:rFonts w:cs="Arial" w:ascii="Arial" w:hAnsi="Arial"/>
          <w:lang w:eastAsia="sk-SK"/>
        </w:rPr>
        <w:t xml:space="preserve">:...............................................................                         </w:t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Symbol" w:cs="Symbol" w:ascii="Symbol" w:hAnsi="Symbol"/>
          <w:sz w:val="22"/>
          <w:szCs w:val="22"/>
          <w:vertAlign w:val="superscript"/>
          <w:lang w:eastAsia="sk-SK"/>
        </w:rPr>
        <w:t></w:t>
      </w: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tieto vyšetrenia sa vykonajú vstupne a minimálne 1 x ročne </w:t>
      </w:r>
    </w:p>
    <w:p>
      <w:pPr>
        <w:pStyle w:val="Normal"/>
        <w:ind w:left="720" w:right="-709" w:hanging="0"/>
        <w:jc w:val="both"/>
        <w:rPr>
          <w:rFonts w:ascii="Arial" w:hAnsi="Arial" w:cs="Arial"/>
          <w:lang w:eastAsia="sk-SK"/>
        </w:rPr>
      </w:pPr>
      <w:r>
        <w:rPr>
          <w:rFonts w:eastAsia="Symbol" w:cs="Symbol" w:ascii="Symbol" w:hAnsi="Symbol"/>
          <w:sz w:val="22"/>
          <w:szCs w:val="22"/>
          <w:vertAlign w:val="superscript"/>
          <w:lang w:eastAsia="sk-SK"/>
        </w:rPr>
        <w:t></w:t>
      </w:r>
      <w:r>
        <w:rPr>
          <w:rFonts w:eastAsia="Arial" w:cs="Arial" w:ascii="Arial" w:hAnsi="Arial"/>
          <w:sz w:val="22"/>
          <w:szCs w:val="22"/>
          <w:vertAlign w:val="superscript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u pacientov so suboptimálnou odpoveďou alebo zlyhaním liečby imatinibom podľa ELN kritérií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yp navrhovanej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20" w:name="__Fieldmark__557_3872528870"/>
      <w:bookmarkStart w:id="1121" w:name="__Fieldmark__557_3872528870"/>
      <w:bookmarkEnd w:id="112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Tasign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22" w:name="__Fieldmark__558_3872528870"/>
      <w:bookmarkStart w:id="1123" w:name="__Fieldmark__558_3872528870"/>
      <w:bookmarkEnd w:id="11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prycel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24" w:name="__Fieldmark__559_3872528870"/>
      <w:bookmarkStart w:id="1125" w:name="__Fieldmark__559_3872528870"/>
      <w:bookmarkEnd w:id="11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Glivec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vkovani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ôvod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2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Mnohopočetného myelómu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26" w:name="__Fieldmark__560_3872528870"/>
      <w:bookmarkStart w:id="1127" w:name="__Fieldmark__560_3872528870"/>
      <w:bookmarkEnd w:id="11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28" w:name="__Fieldmark__561_3872528870"/>
      <w:bookmarkStart w:id="1129" w:name="__Fieldmark__561_3872528870"/>
      <w:bookmarkEnd w:id="11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iagnóza podľa MKCH: C 90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slovom: mnohopočetný myelóm</w:t>
            </w:r>
          </w:p>
        </w:tc>
      </w:tr>
    </w:tbl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Žiadosť o súhlas na začat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130" w:name="__Fieldmark__562_3872528870"/>
      <w:bookmarkStart w:id="1131" w:name="__Fieldmark__562_3872528870"/>
      <w:bookmarkEnd w:id="113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1.línia liečby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132" w:name="__Fieldmark__563_3872528870"/>
      <w:bookmarkStart w:id="1133" w:name="__Fieldmark__563_3872528870"/>
      <w:bookmarkEnd w:id="113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liečba relapsu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134" w:name="__Fieldmark__564_3872528870"/>
      <w:bookmarkStart w:id="1135" w:name="__Fieldmark__564_3872528870"/>
      <w:bookmarkEnd w:id="113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vlimid (lenalidomid) </w:t>
      </w:r>
      <w:r>
        <w:rPr>
          <w:b w:val="false"/>
          <w:bCs w:val="false"/>
          <w:sz w:val="22"/>
          <w:szCs w:val="22"/>
          <w:lang w:val="en-US" w:eastAsia="en-US"/>
        </w:rPr>
        <w:t>L04AX04, liečba relapsu - indikácia liečby, sledovanie pacienta a podávanie liečby sa realizuje na indikujúcich pracoviskách určených Indikačným obmedzení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eastAsia="sk-SK"/>
        </w:rPr>
        <w:t>Vyplní ošetrujúci lekár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Diagnóza: mnohopočetný myeló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stanovenia diagnózy:  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Dátum začiatku liečby:</w:t>
      </w:r>
      <w:r>
        <w:rPr>
          <w:lang w:eastAsia="sk-SK"/>
        </w:rPr>
        <w:t> 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sk-SK"/>
        </w:rPr>
        <w:t>Doterajšia liečba</w:t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(v prípade liečby relapsu MM)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redchádzajúca liečba 1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Liečba 2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Ďalšie línie liečby: (typ, dátum od – do, liečebná odpoveď)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Stav pacienta v čase návrhu (dátum): </w:t>
      </w:r>
    </w:p>
    <w:p>
      <w:pPr>
        <w:pStyle w:val="TextBodyIndent"/>
        <w:spacing w:lineRule="auto" w:line="360"/>
        <w:ind w:hanging="0"/>
        <w:rPr/>
      </w:pPr>
      <w:r>
        <w:rPr>
          <w:lang w:eastAsia="sk-SK"/>
        </w:rPr>
        <w:t>Bola zaznamenaná progresia ochorenia?</w:t>
        <w:tab/>
        <w:tab/>
        <w:t>áno /  nie</w:t>
        <w:tab/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Karnofského skóre(%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opis progresie ochorenia pacienta: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Monoklonálny Ig (MIG):  typ</w:t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/>
        <w:t>-     Paraproteín v sére</w:t>
        <w:tab/>
        <w:tab/>
      </w:r>
      <w:r>
        <w:rPr>
          <w:lang w:eastAsia="sk-SK"/>
        </w:rPr>
        <w:t>g/l</w:t>
      </w:r>
      <w:r>
        <w:rPr/>
        <w:tab/>
        <w:tab/>
        <w:t xml:space="preserve">   </w:t>
      </w:r>
    </w:p>
    <w:p>
      <w:pPr>
        <w:pStyle w:val="TextBodyIndent"/>
        <w:spacing w:lineRule="auto" w:line="360"/>
        <w:ind w:firstLine="360"/>
        <w:rPr>
          <w:lang w:eastAsia="sk-SK"/>
        </w:rPr>
      </w:pPr>
      <w:r>
        <w:rPr/>
        <w:t>Paraproteín v moči</w:t>
        <w:tab/>
        <w:tab/>
        <w:tab/>
        <w:t xml:space="preserve"> </w:t>
      </w:r>
    </w:p>
    <w:p>
      <w:pPr>
        <w:pStyle w:val="TextBodyIndent"/>
        <w:numPr>
          <w:ilvl w:val="0"/>
          <w:numId w:val="12"/>
        </w:numPr>
        <w:spacing w:lineRule="auto" w:line="360"/>
        <w:rPr>
          <w:lang w:eastAsia="sk-SK"/>
        </w:rPr>
      </w:pPr>
      <w:r>
        <w:rPr>
          <w:lang w:eastAsia="sk-SK"/>
        </w:rPr>
        <w:t xml:space="preserve">Cytológia kostnej drene: </w:t>
        <w:tab/>
        <w:t>- počet vyšetrených buniek</w:t>
        <w:tab/>
      </w:r>
    </w:p>
    <w:p>
      <w:pPr>
        <w:pStyle w:val="TextBodyIndent"/>
        <w:spacing w:lineRule="auto" w:line="360"/>
        <w:ind w:left="2832" w:firstLine="708"/>
        <w:rPr>
          <w:lang w:eastAsia="sk-SK"/>
        </w:rPr>
      </w:pPr>
      <w:r>
        <w:rPr>
          <w:lang w:eastAsia="sk-SK"/>
        </w:rPr>
        <w:t>- % plazmocytov</w:t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Kostné ložiská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väčšenie plazmocytómu od poslednej liečby:</w:t>
        <w:tab/>
        <w:t>áno /  ni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lang w:eastAsia="sk-SK"/>
        </w:rPr>
        <w:t>Vznik nádorovej hyperkalcémie:</w:t>
        <w:tab/>
        <w:tab/>
        <w:tab/>
        <w:t>áno /  nie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Hematologické parametre:</w:t>
        <w:tab/>
        <w:tab/>
        <w:t>Biochemické paramet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KO: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sk-SK"/>
        </w:rPr>
        <w:t>kreatinín:</w:t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umol/l</w:t>
      </w:r>
      <w:r>
        <w:rPr>
          <w:rFonts w:cs="Arial" w:ascii="Arial" w:hAnsi="Arial"/>
          <w:b/>
          <w:bCs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ab/>
        <w:t>HbsAg:  negat / pozit</w:t>
      </w:r>
    </w:p>
    <w:p>
      <w:pPr>
        <w:pStyle w:val="Normal"/>
        <w:tabs>
          <w:tab w:val="clear" w:pos="708"/>
          <w:tab w:val="left" w:pos="1440" w:leader="none"/>
          <w:tab w:val="left" w:pos="3402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Hb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g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LDH:</w:t>
        <w:tab/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ukat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HI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Le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bielkoviny celk.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g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HC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Tr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kalcium:</w:t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mmol/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eu</w:t>
      </w:r>
      <w:r>
        <w:rPr>
          <w:rFonts w:cs="Arial" w:ascii="Arial" w:hAnsi="Arial"/>
          <w:sz w:val="20"/>
          <w:szCs w:val="20"/>
          <w:lang w:eastAsia="sk-SK"/>
        </w:rPr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0"/>
          <w:szCs w:val="20"/>
          <w:lang w:eastAsia="sk-SK"/>
        </w:rPr>
        <w:tab/>
        <w:tab/>
        <w:tab/>
      </w:r>
      <w:r>
        <w:rPr>
          <w:rFonts w:cs="Arial" w:ascii="Arial" w:hAnsi="Arial"/>
          <w:sz w:val="22"/>
          <w:szCs w:val="22"/>
          <w:lang w:eastAsia="sk-SK"/>
        </w:rPr>
        <w:t>B2M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ab/>
        <w:tab/>
        <w:t>mg/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Klinické príznaky periférnej polyneuropatie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ložiť popis s jasne vyznačeným stupňom polyneuropatie Grade 3 alebo 4, od ošetrujúceho neurológa (nutné v prípade žiadosti o súhlas s liečbou Revlimidom)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m o schválenie predpísania a úhrady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  <w:r>
        <w:rPr>
          <w:rFonts w:cs="Arial" w:ascii="Arial" w:hAnsi="Arial"/>
          <w:lang w:eastAsia="sk-SK"/>
        </w:rPr>
        <w:t xml:space="preserve"> na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1.líniu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(4 cykly v dávkovaní: deň 1,4,8,11,22,25,29,32 +  5 cyklov v dávkovaní: deň 1,8,22,29)</w:t>
      </w:r>
    </w:p>
    <w:p>
      <w:pPr>
        <w:pStyle w:val="Normal"/>
        <w:ind w:firstLine="708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  <w:r>
        <w:rPr>
          <w:rFonts w:cs="Arial" w:ascii="Arial" w:hAnsi="Arial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8 cyklov v dávkovaní: deň 1,4,8,11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Revlimid tvrdé capsuly, 21x ..... mg, ATC L04AX04, kód 4353 ....</w:t>
      </w:r>
      <w:r>
        <w:rPr>
          <w:rFonts w:cs="Arial" w:ascii="Arial" w:hAnsi="Arial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8 cyklov v dávkovaní: deň 1-21)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, kód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, kód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sk-SK" w:eastAsia="sk-SK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k-SK" w:eastAsia="sk-SK"/>
        </w:rPr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>Žiadosť o súhlas na pokračovan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136" w:name="__Fieldmark__565_3872528870"/>
      <w:bookmarkStart w:id="1137" w:name="__Fieldmark__565_3872528870"/>
      <w:bookmarkEnd w:id="113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138" w:name="__Fieldmark__566_3872528870"/>
      <w:bookmarkStart w:id="1139" w:name="__Fieldmark__566_3872528870"/>
      <w:bookmarkEnd w:id="113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vlimid (lenalidomid) </w:t>
      </w:r>
      <w:r>
        <w:rPr>
          <w:b w:val="false"/>
          <w:bCs w:val="false"/>
          <w:sz w:val="22"/>
          <w:szCs w:val="22"/>
          <w:lang w:val="en-US" w:eastAsia="en-US"/>
        </w:rPr>
        <w:t>L04AX04, liečba relapsu - indikácia liečby, sledovanie pacienta a podávanie liečby sa realizuje na indikujúcich pracoviskách určených Indikačným obmedzením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óza: C 90.0 mnohopočetný myelóm</w:t>
      </w:r>
    </w:p>
    <w:p>
      <w:pPr>
        <w:pStyle w:val="Normln1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Vyplní ošetrujúci leká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Meno a priezvisko pacienta: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začiatku liečby:         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Línia liečby: </w:t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140" w:name="__Fieldmark__567_3872528870"/>
      <w:bookmarkStart w:id="1141" w:name="__Fieldmark__567_3872528870"/>
      <w:bookmarkEnd w:id="114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1.línia liečby</w:t>
      </w:r>
      <w:r>
        <w:rPr>
          <w:b w:val="false"/>
          <w:bCs w:val="false"/>
          <w:sz w:val="24"/>
          <w:szCs w:val="24"/>
          <w:lang w:val="en-US" w:eastAsia="en-US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142" w:name="__Fieldmark__568_3872528870"/>
      <w:bookmarkStart w:id="1143" w:name="__Fieldmark__568_3872528870"/>
      <w:bookmarkEnd w:id="114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liečba relapsu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čet doposiaľ podaných cyklov:  ..........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/>
          <w:b/>
          <w:bCs/>
          <w:lang w:eastAsia="sk-SK"/>
        </w:rPr>
      </w:r>
    </w:p>
    <w:p>
      <w:pPr>
        <w:pStyle w:val="TextBodyIndent"/>
        <w:spacing w:lineRule="auto" w:line="360"/>
        <w:ind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>Doposiaľ dosiahnutý efekt liečby v zmysle kritérií EBMT :</w:t>
        <w:tab/>
      </w:r>
    </w:p>
    <w:p>
      <w:pPr>
        <w:pStyle w:val="TextBodyIndent"/>
        <w:numPr>
          <w:ilvl w:val="1"/>
          <w:numId w:val="46"/>
        </w:numPr>
        <w:rPr>
          <w:lang w:eastAsia="sk-SK"/>
        </w:rPr>
      </w:pPr>
      <w:r>
        <w:rPr>
          <w:lang w:eastAsia="sk-SK"/>
        </w:rPr>
        <w:t>= kompletná odpoveď</w:t>
      </w:r>
    </w:p>
    <w:p>
      <w:pPr>
        <w:pStyle w:val="TextBodyIndent"/>
        <w:numPr>
          <w:ilvl w:val="1"/>
          <w:numId w:val="46"/>
        </w:numPr>
        <w:rPr>
          <w:lang w:eastAsia="sk-SK"/>
        </w:rPr>
      </w:pPr>
      <w:r>
        <w:rPr>
          <w:lang w:eastAsia="sk-SK"/>
        </w:rPr>
        <w:t>= parciálna odpoveď</w:t>
      </w:r>
    </w:p>
    <w:p>
      <w:pPr>
        <w:pStyle w:val="TextBodyIndent"/>
        <w:numPr>
          <w:ilvl w:val="1"/>
          <w:numId w:val="46"/>
        </w:numPr>
        <w:rPr>
          <w:lang w:eastAsia="sk-SK"/>
        </w:rPr>
      </w:pPr>
      <w:r>
        <w:rPr>
          <w:lang w:eastAsia="sk-SK"/>
        </w:rPr>
        <w:t>= minimálna odpoveď</w:t>
      </w:r>
    </w:p>
    <w:p>
      <w:pPr>
        <w:pStyle w:val="TextBodyIndent"/>
        <w:numPr>
          <w:ilvl w:val="1"/>
          <w:numId w:val="46"/>
        </w:numPr>
        <w:rPr>
          <w:lang w:eastAsia="sk-SK"/>
        </w:rPr>
      </w:pPr>
      <w:r>
        <w:rPr>
          <w:lang w:eastAsia="sk-SK"/>
        </w:rPr>
        <w:t>= stabilné ochorenie</w:t>
      </w:r>
    </w:p>
    <w:p>
      <w:pPr>
        <w:pStyle w:val="TextBodyIndent"/>
        <w:numPr>
          <w:ilvl w:val="1"/>
          <w:numId w:val="46"/>
        </w:numPr>
        <w:rPr>
          <w:lang w:eastAsia="sk-SK"/>
        </w:rPr>
      </w:pPr>
      <w:r>
        <w:rPr>
          <w:lang w:eastAsia="sk-SK"/>
        </w:rPr>
        <w:t>= progresi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dôvodnenie pokračovania liečb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-50" w:hanging="0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Žiadam o pokračovanie schválenia predpísania a úhrady</w:t>
      </w:r>
      <w:r>
        <w:rPr>
          <w:rFonts w:cs="Arial" w:ascii="Arial" w:hAnsi="Arial"/>
          <w:b/>
          <w:bCs/>
          <w:lang w:eastAsia="sk-SK"/>
        </w:rPr>
        <w:t>:</w:t>
      </w:r>
    </w:p>
    <w:p>
      <w:pPr>
        <w:pStyle w:val="Normal"/>
        <w:ind w:right="-709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Revlimid tvrdé capsuly, 21x ..... mg, ATC L04AX04, kód 4353 ....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3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pl-PL" w:eastAsia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 w:eastAsia="sk-SK"/>
        </w:rPr>
        <w:t>PROTOKOL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pl-PL" w:eastAsia="sk-SK"/>
        </w:rPr>
        <w:t xml:space="preserve">na zaradenie do imunoprofylaxie RSV infekcie </w:t>
      </w:r>
      <w:r>
        <w:rPr>
          <w:rFonts w:cs="Arial" w:ascii="Arial" w:hAnsi="Arial"/>
          <w:lang w:val="pl-PL" w:eastAsia="sk-SK"/>
        </w:rPr>
        <w:t xml:space="preserve">                 </w:t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val="pl-PL" w:eastAsia="sk-SK"/>
        </w:rPr>
      </w:pPr>
      <w:r>
        <w:rPr>
          <w:rFonts w:cs="Arial" w:ascii="Arial" w:hAnsi="Arial"/>
          <w:b/>
          <w:bCs/>
          <w:u w:val="single"/>
          <w:lang w:val="pl-PL" w:eastAsia="sk-SK"/>
        </w:rPr>
        <w:tab/>
        <w:tab/>
        <w:tab/>
        <w:tab/>
        <w:tab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sk-SK"/>
              </w:rPr>
            </w:r>
          </w:p>
        </w:tc>
      </w:tr>
      <w:tr>
        <w:trPr>
          <w:trHeight w:val="68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ŠÚKL kód lieku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ŠÚKL kód lieku 2:</w:t>
            </w:r>
          </w:p>
        </w:tc>
      </w:tr>
      <w:tr>
        <w:trPr>
          <w:trHeight w:val="35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 + doplnok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Názov lieku + doplnok 2:</w:t>
            </w:r>
          </w:p>
        </w:tc>
      </w:tr>
      <w:tr>
        <w:trPr>
          <w:trHeight w:val="35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Synagis je indikovaný na prevenciu závažného ochorenia dolných dýchacích ciest vyžadujúceho hospitalizáciu, ktoré je vyvolané respiračným syncyciálnym vírusom (RSV) u detí s vysokým rizikom ochorenia RSV: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sk-SK"/>
        </w:rPr>
      </w:pPr>
      <w:r>
        <w:rPr>
          <w:rFonts w:cs="Arial" w:ascii="Arial" w:hAnsi="Arial"/>
          <w:b/>
          <w:bCs/>
          <w:color w:val="FF0000"/>
          <w:lang w:eastAsia="sk-SK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44" w:name="__Fieldmark__569_3872528870"/>
      <w:bookmarkStart w:id="1145" w:name="__Fieldmark__569_3872528870"/>
      <w:bookmarkEnd w:id="11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</w:t>
      </w:r>
      <w:r>
        <w:rPr>
          <w:rFonts w:cs="Arial" w:ascii="Arial" w:hAnsi="Arial"/>
          <w:b/>
          <w:bCs/>
          <w:lang w:eastAsia="sk-SK"/>
        </w:rPr>
        <w:t>Neonatologická indiká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etí, ktoré sa narodili v 32. týždni gravidity alebo skôr a na začiatku sezóny RSV sú mladšie ako 6 mesiaco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etí, ktoré sa narodili v 33. až 35. týždni gravidity s rizikovými faktormi </w:t>
      </w:r>
      <w:r>
        <w:rPr>
          <w:rFonts w:cs="Arial" w:ascii="Arial" w:hAnsi="Arial"/>
        </w:rPr>
        <w:t>(neurologické postihnutie alebo ukončenie hospitalizácie na novorodeneckých pracoviskách typu jednotka intenzívnej starostlivosti o novorodencov alebo jednotka resuscitačnej starostlivosti o novorodencov alebo jednotka vysokošpecializovanej starostlivosti o novorodencov v čase RSV sezóny alebo pôrodná hmotnosť pod 10 percentilov alebo súrodenec navštevujúci kolektívne zariadenie alebo dieťa narodené z mnohopočetného tehotenstva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46" w:name="__Fieldmark__570_3872528870"/>
      <w:bookmarkStart w:id="1147" w:name="__Fieldmark__570_3872528870"/>
      <w:bookmarkEnd w:id="11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</w:t>
      </w:r>
      <w:r>
        <w:rPr>
          <w:rFonts w:cs="Arial" w:ascii="Arial" w:hAnsi="Arial"/>
          <w:b/>
          <w:bCs/>
          <w:lang w:eastAsia="sk-SK"/>
        </w:rPr>
        <w:t>Pneumologická indikáci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etí do 2 rokov, u ktorých bola v posledných 6 mesiacoch potrebná liečba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bronchopulmonálnej dysplázie;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 w:eastAsia="sk-SK"/>
        </w:rPr>
        <w:instrText xml:space="preserve"> FORMCHECKBOX </w:instrText>
      </w:r>
      <w:r>
        <w:rPr>
          <w:rFonts w:cs="Arial" w:ascii="Arial" w:hAnsi="Arial"/>
          <w:lang w:val="pl-PL" w:eastAsia="sk-SK"/>
        </w:rPr>
        <w:fldChar w:fldCharType="separate"/>
      </w:r>
      <w:bookmarkStart w:id="1148" w:name="__Fieldmark__571_3872528870"/>
      <w:bookmarkStart w:id="1149" w:name="__Fieldmark__571_3872528870"/>
      <w:bookmarkEnd w:id="1149"/>
      <w:r>
        <w:rPr>
          <w:rFonts w:cs="Arial" w:ascii="Arial" w:hAnsi="Arial"/>
          <w:lang w:val="pl-PL" w:eastAsia="sk-SK"/>
        </w:rPr>
      </w:r>
      <w:r>
        <w:rPr>
          <w:rFonts w:cs="Arial" w:ascii="Arial" w:hAnsi="Arial"/>
          <w:lang w:val="pl-PL" w:eastAsia="sk-SK"/>
        </w:rPr>
        <w:fldChar w:fldCharType="end"/>
      </w:r>
      <w:r>
        <w:rPr>
          <w:rFonts w:cs="Arial" w:ascii="Arial" w:hAnsi="Arial"/>
          <w:lang w:val="pl-PL" w:eastAsia="sk-SK"/>
        </w:rPr>
        <w:t xml:space="preserve">  </w:t>
      </w:r>
      <w:r>
        <w:rPr>
          <w:rFonts w:cs="Arial" w:ascii="Arial" w:hAnsi="Arial"/>
          <w:b/>
          <w:bCs/>
          <w:lang w:val="pl-PL" w:eastAsia="sk-SK"/>
        </w:rPr>
        <w:t>Kardiologická indikácia:</w:t>
      </w:r>
    </w:p>
    <w:p>
      <w:pPr>
        <w:pStyle w:val="Normal"/>
        <w:ind w:left="360" w:hanging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detí do 2 rokov s hemodynamicky signifikantným vrodeným srdcovým ochorením (Q20 – Q26).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>Stručná osobná anamnéza: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>Pridružené komplikácie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v novorodeneckom období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IRDS/HMD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t-BR" w:eastAsia="sk-SK"/>
        </w:rPr>
      </w:pPr>
      <w:r>
        <w:rPr>
          <w:rFonts w:cs="Arial" w:ascii="Arial" w:hAnsi="Arial"/>
          <w:lang w:val="pt-BR" w:eastAsia="sk-SK"/>
        </w:rPr>
        <w:t>Podporná ventilácia a O2 liečba ( počet dní , FiO2 ):</w:t>
      </w:r>
    </w:p>
    <w:p>
      <w:pPr>
        <w:pStyle w:val="Normal"/>
        <w:rPr>
          <w:rFonts w:ascii="Arial" w:hAnsi="Arial" w:cs="Arial"/>
          <w:lang w:val="pt-BR" w:eastAsia="sk-SK"/>
        </w:rPr>
      </w:pPr>
      <w:r>
        <w:rPr>
          <w:rFonts w:cs="Arial" w:ascii="Arial" w:hAnsi="Arial"/>
          <w:lang w:val="pt-BR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 xml:space="preserve">PNO: 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Sepsa:</w:t>
      </w:r>
    </w:p>
    <w:p>
      <w:pPr>
        <w:pStyle w:val="Normal"/>
        <w:ind w:left="-1440" w:firstLine="42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DAB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Respiračné infekcie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Rtg hrudníka na OPN (ak bol realizovaný)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Iné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počas realizácie riešenia VCHS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Kardiálna dekompenzácia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Sepsa:</w:t>
      </w:r>
    </w:p>
    <w:p>
      <w:pPr>
        <w:pStyle w:val="Normal"/>
        <w:ind w:left="1440" w:hanging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Infekcie:</w:t>
      </w:r>
    </w:p>
    <w:p>
      <w:pPr>
        <w:pStyle w:val="Normal"/>
        <w:ind w:left="1440" w:hanging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KPCR:</w:t>
      </w:r>
    </w:p>
    <w:p>
      <w:pPr>
        <w:pStyle w:val="Normal"/>
        <w:ind w:left="1440" w:hanging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MOD:</w:t>
      </w:r>
    </w:p>
    <w:p>
      <w:pPr>
        <w:pStyle w:val="Normal"/>
        <w:ind w:left="1440" w:hanging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Iné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Iné rizikové faktory (dvojičky, trojičky..., starší súrodenec navštevujúci kolektív, pridružená komorbidita... )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>Laboratórne nálezy :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lang w:val="pl-PL" w:eastAsia="sk-SK"/>
        </w:rPr>
        <w:t>Rtg. nálezy (eventuálne HRCT  vyšetrenie pľúc)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lang w:val="pl-PL" w:eastAsia="sk-SK"/>
        </w:rPr>
        <w:t>ABR eventuálne sat. O2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Iné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Kardiologické nálezy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EKG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ECHO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Katetrizácia s hemodynamikou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Iné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 xml:space="preserve">Celkový klinický stav: 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>Doterajšia liečba: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>Hmotnosť pacienta na začiatku imunoprofylaxie: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>Predpokladaný nárast hmotnosti pacienta v priebehu imunoprofylaxie: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  <w:t>Požadovaný počet balení a sily:</w:t>
      </w:r>
    </w:p>
    <w:p>
      <w:pPr>
        <w:pStyle w:val="Normal"/>
        <w:rPr>
          <w:rFonts w:ascii="Arial" w:hAnsi="Arial" w:cs="Arial"/>
          <w:b/>
          <w:b/>
          <w:bCs/>
          <w:lang w:val="pl-PL" w:eastAsia="sk-SK"/>
        </w:rPr>
      </w:pPr>
      <w:r>
        <w:rPr>
          <w:rFonts w:cs="Arial" w:ascii="Arial" w:hAnsi="Arial"/>
          <w:b/>
          <w:bCs/>
          <w:lang w:val="pl-PL" w:eastAsia="sk-SK"/>
        </w:rPr>
      </w:r>
    </w:p>
    <w:p>
      <w:pPr>
        <w:pStyle w:val="Normal"/>
        <w:ind w:left="720" w:firstLine="72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ATC</w:t>
        <w:tab/>
        <w:tab/>
        <w:t>kód ŠÚKL</w:t>
        <w:tab/>
        <w:t>názov a balenie</w:t>
        <w:tab/>
        <w:tab/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3"/>
          <w:numId w:val="19"/>
        </w:numPr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J06BB16</w:t>
        <w:tab/>
        <w:t>02106</w:t>
        <w:tab/>
        <w:tab/>
        <w:t>Synagis plv inj 1x50 mg+sol</w:t>
      </w:r>
    </w:p>
    <w:p>
      <w:pPr>
        <w:pStyle w:val="Normal"/>
        <w:numPr>
          <w:ilvl w:val="3"/>
          <w:numId w:val="19"/>
        </w:numPr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J06BB16</w:t>
        <w:tab/>
        <w:t>02143</w:t>
        <w:tab/>
        <w:tab/>
        <w:t>Synagis plv inj 1x100 mg+sol</w:t>
        <w:tab/>
      </w:r>
    </w:p>
    <w:p>
      <w:pPr>
        <w:pStyle w:val="Normal"/>
        <w:ind w:left="1080" w:hanging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3"/>
        <w:gridCol w:w="1284"/>
        <w:gridCol w:w="1284"/>
        <w:gridCol w:w="1044"/>
        <w:gridCol w:w="1061"/>
        <w:gridCol w:w="1038"/>
        <w:gridCol w:w="10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  <w:t>októb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 w:eastAsia="sk-SK"/>
              </w:rPr>
              <w:t>novemb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ece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januá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februá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a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prí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  <w:t>Počet (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  <w:t>Počet (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sk-SK"/>
              </w:rPr>
            </w:pPr>
            <w:r>
              <w:rPr>
                <w:rFonts w:cs="Arial" w:ascii="Arial" w:hAnsi="Arial"/>
                <w:lang w:val="pl-PL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Potvrdzujem, že pacient spĺňa požadované indikačné kritériá na zaradenie pre imunoprofylaxiu liekom SYNAGIS.</w:t>
      </w:r>
    </w:p>
    <w:p>
      <w:pPr>
        <w:pStyle w:val="Normal"/>
        <w:jc w:val="both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jc w:val="both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Dátum:</w:t>
        <w:tab/>
        <w:tab/>
        <w:tab/>
        <w:tab/>
        <w:tab/>
        <w:tab/>
        <w:t>Podpis a odtlačok pečiatky</w:t>
      </w:r>
    </w:p>
    <w:p>
      <w:pPr>
        <w:pStyle w:val="Normal"/>
        <w:ind w:left="6120" w:hanging="0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 xml:space="preserve">navrhujúceho lekára 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  <w:t>Stanovisko lekára indikujúceho pracoviska :</w:t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rPr>
          <w:rFonts w:ascii="Arial" w:hAnsi="Arial" w:cs="Arial"/>
          <w:lang w:val="pl-PL" w:eastAsia="sk-SK"/>
        </w:rPr>
      </w:pPr>
      <w:r>
        <w:rPr>
          <w:rFonts w:cs="Arial" w:ascii="Arial" w:hAnsi="Arial"/>
          <w:lang w:val="pl-PL" w:eastAsia="sk-SK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lang w:val="pl-PL" w:eastAsia="sk-SK"/>
        </w:rPr>
        <w:t>Dátum :</w:t>
        <w:tab/>
        <w:tab/>
        <w:tab/>
        <w:tab/>
        <w:tab/>
        <w:tab/>
        <w:t>Podpis a odtlačok pečiatky</w:t>
      </w:r>
    </w:p>
    <w:p>
      <w:pPr>
        <w:pStyle w:val="Normal"/>
        <w:ind w:left="4956" w:hanging="0"/>
        <w:rPr>
          <w:rFonts w:ascii="Arial" w:hAnsi="Arial" w:cs="Arial"/>
          <w:lang w:val="pl-PL" w:eastAsia="sk-SK"/>
        </w:rPr>
      </w:pPr>
      <w:r>
        <w:rPr>
          <w:rFonts w:eastAsia="Arial" w:cs="Arial" w:ascii="Arial" w:hAnsi="Arial"/>
          <w:lang w:val="pl-PL" w:eastAsia="sk-SK"/>
        </w:rPr>
        <w:t xml:space="preserve">        </w:t>
      </w:r>
      <w:r>
        <w:rPr>
          <w:rFonts w:cs="Arial" w:ascii="Arial" w:hAnsi="Arial"/>
          <w:lang w:val="pl-PL" w:eastAsia="sk-SK"/>
        </w:rPr>
        <w:tab/>
        <w:t xml:space="preserve">        indikujúceho lekára 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val="pt-BR" w:eastAsia="sk-SK"/>
        </w:rPr>
      </w:pPr>
      <w:r>
        <w:rPr>
          <w:rFonts w:cs="Arial" w:ascii="Arial" w:hAnsi="Arial"/>
          <w:b/>
          <w:bCs/>
          <w:lang w:val="pt-BR"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val="pt-BR" w:eastAsia="sk-SK"/>
        </w:rPr>
      </w:pPr>
      <w:r>
        <w:rPr>
          <w:b/>
          <w:bCs/>
          <w:lang w:val="pt-BR"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val="pt-BR" w:eastAsia="sk-SK"/>
        </w:rPr>
      </w:pPr>
      <w:r>
        <w:rPr>
          <w:b/>
          <w:bCs/>
          <w:lang w:val="pt-BR"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val="pt-BR" w:eastAsia="sk-SK"/>
        </w:rPr>
      </w:pPr>
      <w:r>
        <w:rPr>
          <w:b/>
          <w:bCs/>
          <w:lang w:val="pt-BR"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val="pt-BR" w:eastAsia="sk-SK"/>
        </w:rPr>
      </w:pPr>
      <w:r>
        <w:rPr>
          <w:b/>
          <w:bCs/>
          <w:lang w:val="pt-BR" w:eastAsia="sk-SK"/>
        </w:rPr>
      </w:r>
    </w:p>
    <w:p>
      <w:pPr>
        <w:pStyle w:val="Normal"/>
        <w:spacing w:lineRule="auto" w:line="480"/>
        <w:ind w:right="-709" w:hanging="0"/>
        <w:jc w:val="center"/>
        <w:rPr>
          <w:rFonts w:ascii="Arial" w:hAnsi="Arial" w:cs="Arial"/>
          <w:b/>
          <w:b/>
          <w:bCs/>
          <w:lang w:val="pt-BR" w:eastAsia="sk-SK"/>
        </w:rPr>
      </w:pPr>
      <w:r>
        <w:rPr>
          <w:rFonts w:cs="Arial" w:ascii="Arial" w:hAnsi="Arial"/>
          <w:b/>
          <w:bCs/>
          <w:lang w:val="pt-BR" w:eastAsia="sk-SK"/>
        </w:rPr>
        <w:t>Vzor č. 24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hyperfenylalaninémie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50" w:name="__Fieldmark__572_3872528870"/>
      <w:bookmarkStart w:id="1151" w:name="__Fieldmark__572_3872528870"/>
      <w:bookmarkEnd w:id="11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  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152" w:name="__Fieldmark__573_3872528870"/>
      <w:bookmarkStart w:id="1153" w:name="__Fieldmark__573_3872528870"/>
      <w:bookmarkEnd w:id="11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tanovenie odpovede na liečbu a pokračovanie liečby</w:t>
      </w:r>
    </w:p>
    <w:p>
      <w:pPr>
        <w:pStyle w:val="Normal"/>
        <w:ind w:firstLine="708"/>
        <w:rPr/>
      </w:pPr>
      <w:r>
        <w:rPr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 </w:t>
      </w:r>
      <w:r>
        <w:rPr>
          <w:rFonts w:cs="Arial" w:ascii="Arial" w:hAnsi="Arial"/>
          <w:lang w:eastAsia="sk-SK"/>
        </w:rPr>
        <w:t>Dátum: 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lang w:val="sk-SK" w:eastAsia="en-US"/>
        </w:rPr>
      </w:pPr>
      <w:r>
        <w:rPr>
          <w:rFonts w:cs="Arial" w:ascii="Arial" w:hAnsi="Arial"/>
          <w:sz w:val="28"/>
          <w:szCs w:val="28"/>
          <w:lang w:val="sk-SK"/>
        </w:rPr>
        <w:t>Žiadosť o súhlas na začatie liečby liekom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 w:eastAsia="en-US"/>
        </w:rPr>
      </w:pPr>
      <w:r>
        <w:rPr>
          <w:rFonts w:cs="Arial"/>
          <w:b w:val="false"/>
          <w:bCs w:val="false"/>
          <w:sz w:val="24"/>
          <w:szCs w:val="24"/>
          <w:lang w:val="sk-SK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separate"/>
            </w:r>
            <w:bookmarkStart w:id="1154" w:name="__Fieldmark__574_3872528870"/>
            <w:bookmarkStart w:id="1155" w:name="__Fieldmark__574_3872528870"/>
            <w:bookmarkEnd w:id="1155"/>
            <w:r/>
            <w:r>
              <w:rPr>
                <w:sz w:val="24"/>
                <w:b w:val="false"/>
                <w:szCs w:val="24"/>
                <w:bCs w:val="false"/>
                <w:lang w:val="sk-SK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uvan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  <w:lang w:val="sk-SK"/>
        </w:rPr>
        <w:t>A. Diagnóza – forma</w:t>
      </w:r>
      <w:r>
        <w:rPr>
          <w:b w:val="false"/>
          <w:bCs w:val="false"/>
          <w:sz w:val="24"/>
          <w:szCs w:val="24"/>
          <w:lang w:val="sk-SK"/>
        </w:rPr>
        <w:t>: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8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eastAsia="sk-SK"/>
              </w:rPr>
              <w:fldChar w:fldCharType="separate"/>
            </w:r>
            <w:bookmarkStart w:id="1156" w:name="__Fieldmark__575_3872528870"/>
            <w:bookmarkStart w:id="1157" w:name="__Fieldmark__575_3872528870"/>
            <w:bookmarkEnd w:id="1157"/>
            <w:r>
              <w:rPr>
                <w:rFonts w:cs="Arial" w:ascii="Arial" w:hAnsi="Arial"/>
                <w:b/>
                <w:bCs/>
                <w:lang w:eastAsia="sk-SK"/>
              </w:rPr>
            </w:r>
            <w:r>
              <w:rPr>
                <w:b/>
                <w:bCs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 </w:t>
            </w:r>
            <w:r>
              <w:rPr>
                <w:rFonts w:cs="Arial" w:ascii="Arial" w:hAnsi="Arial"/>
                <w:lang w:eastAsia="sk-SK"/>
              </w:rPr>
              <w:t>Fenylketonúria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eastAsia="sk-SK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eastAsia="sk-SK"/>
              </w:rPr>
              <w:fldChar w:fldCharType="separate"/>
            </w:r>
            <w:bookmarkStart w:id="1158" w:name="__Fieldmark__576_3872528870"/>
            <w:bookmarkStart w:id="1159" w:name="__Fieldmark__576_3872528870"/>
            <w:bookmarkEnd w:id="1159"/>
            <w:r>
              <w:rPr>
                <w:rFonts w:cs="Arial" w:ascii="Arial" w:hAnsi="Arial"/>
                <w:b/>
                <w:bCs/>
                <w:lang w:eastAsia="sk-SK"/>
              </w:rPr>
            </w:r>
            <w:r>
              <w:rPr>
                <w:b/>
                <w:bCs/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lang w:eastAsia="sk-SK"/>
              </w:rPr>
              <w:t xml:space="preserve">   Deficit BH4 (tetrahydrobiopterínu)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b w:val="false"/>
          <w:bCs w:val="false"/>
          <w:sz w:val="24"/>
          <w:szCs w:val="24"/>
          <w:lang w:val="sk-SK" w:eastAsia="sk-SK"/>
        </w:rPr>
      </w:r>
    </w:p>
    <w:p>
      <w:pPr>
        <w:pStyle w:val="Heading3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. Doterajší priebeh ochorenia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1. Dátum stanovenia diagnózy: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2. Hladina fenylalanínu pred liečbou (µmol/l)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. Zhodnotenie a zdôvodnenie navrhovanej liečby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indik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. Spôsobilosť pacienta pre liečbu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zujem, že .......................................... je schopný plnej spolupráce počas liečby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indik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E. Súhlas pacienta/zákonného zástupcu s liečbou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tvrdzujem, že som bol informovaný o charaktere liečby, spôsobe aplikácie, možných vedľajších účinkoch a súhlasím s realizáciou liečby. 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Podpis pacienta alebo podpis zákonného zástupcu </w:t>
        <w:tab/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I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rPr>
          <w:rFonts w:ascii="Arial" w:hAnsi="Arial" w:cs="Arial"/>
          <w:b w:val="false"/>
          <w:b w:val="false"/>
          <w:bCs w:val="false"/>
          <w:lang w:val="sk-SK" w:eastAsia="en-US"/>
        </w:rPr>
      </w:pPr>
      <w:r>
        <w:rPr>
          <w:rFonts w:cs="Arial" w:ascii="Arial" w:hAnsi="Arial"/>
          <w:sz w:val="28"/>
          <w:szCs w:val="28"/>
          <w:lang w:val="sk-SK"/>
        </w:rPr>
        <w:t>Stanovenie odpovede na liečbu a žiadosť o súhlas na pokračovanie liečby liekom</w:t>
      </w:r>
    </w:p>
    <w:p>
      <w:pPr>
        <w:pStyle w:val="Normal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A. Vyšetrenia – stanovenie odpovede na liečbu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42"/>
        <w:gridCol w:w="1198"/>
        <w:gridCol w:w="1080"/>
        <w:gridCol w:w="1214"/>
        <w:gridCol w:w="1182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aboratórne vyšetr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red liečbo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. týžde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Dávka 10mg/kg/de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. týžde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Dávka 15 mg/kg/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. týžde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Dávka 20 mg/kg/de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. týžde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Dávka 20 mg/kg/de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Dosiahnutie cieľových hodnôt pre daný vek (áno/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30 % zníženie hladín fenylalanínu v sére (áno/ni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ladina fenylalanínu (μmol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prípade dosiahnutia cieľových hodnôt nie je nutné pokračovať vo vstupnom vyšetrení. Dostatočná odpoveď je ≥30 percentné zníženie krvných hladín fenylalanínu oproti hodnotám pred liečbou alebo dosiahnutie cieľových hodnôt stanovených lekárom (4 – 6 rokov 120 – 360 μmol/l, 7 – 12 rokov       120 – 360 μmol/l, 13 – 15 rokov 120 – 500 μmol/l, 16 – 18 rokov 120 – 700 μmol/l, nad 18 rokov     120 – 900 μmol/l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tanovenie konečnej dávky pre pacienta ( mg/kg/deň ):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bo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končenie liečby ( v prípade nedosiahnutia požadovaných terapeutických krvných hladín fenylalanínu  po 4-týžďnovej liečbe): 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am o schválenie predpísania a úhradu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balení lieku Kuvan tbl. sol. .......(ŠÚKL kód........), potrebných na .......mesiace liečby</w:t>
      </w:r>
    </w:p>
    <w:p>
      <w:pPr>
        <w:pStyle w:val="NoSpacing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lang w:eastAsia="sk-SK"/>
        </w:rPr>
        <w:t>Dátum: ...............................                 Odtlačok pečiatky a podpis indikujúceho lekára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iečba sa ukončí ak po 4 cykloch liečby ochorenie progred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numFmt w:val="bullet"/>
      <w:lvlText w:val="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  <w:rFonts w:cs="Times New Roman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0"/>
      <w:jc w:val="center"/>
      <w:outlineLvl w:val="0"/>
    </w:pPr>
    <w:rPr>
      <w:rFonts w:ascii="Arial" w:hAnsi="Arial" w:cs="Arial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Arial" w:hAnsi="Arial" w:eastAsia="Times New Roman" w:cs="Arial"/>
      <w:b/>
      <w:sz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  <w:lang w:val="cs-CZ"/>
    </w:rPr>
  </w:style>
  <w:style w:type="character" w:styleId="Nadpis4Char">
    <w:name w:val="Nadpis 4 Char"/>
    <w:basedOn w:val="Predvolenpsmoodseku"/>
    <w:qFormat/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4"/>
      <w:szCs w:val="24"/>
      <w:lang w:val="sk-SK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cs="Times New Roman"/>
      <w:sz w:val="24"/>
      <w:szCs w:val="24"/>
    </w:rPr>
  </w:style>
  <w:style w:type="character" w:styleId="CharChar2">
    <w:name w:val="Char Char2"/>
    <w:basedOn w:val="Predvolenpsmoodseku"/>
    <w:qFormat/>
    <w:rPr>
      <w:rFonts w:ascii="Arial" w:hAnsi="Arial" w:cs="Arial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3Char">
    <w:name w:val="Zarážka základného textu 3 Char"/>
    <w:basedOn w:val="Predvolenpsmoodseku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5centr">
    <w:name w:val="H5+centr"/>
    <w:basedOn w:val="Normal"/>
    <w:qFormat/>
    <w:pPr>
      <w:suppressAutoHyphens w:val="true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/>
    <w:rPr>
      <w:i/>
      <w:iCs/>
    </w:rPr>
  </w:style>
  <w:style w:type="paragraph" w:styleId="Normln1">
    <w:name w:val="Normální1"/>
    <w:basedOn w:val="Normal"/>
    <w:qFormat/>
    <w:pPr/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-score.nl/www.das-score.nl/DAS28calc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1:00Z</dcterms:created>
  <dc:creator>vla1864</dc:creator>
  <dc:description/>
  <cp:keywords/>
  <dc:language>en-US</dc:language>
  <cp:lastModifiedBy>Zuzana Crmanová</cp:lastModifiedBy>
  <cp:lastPrinted>2009-07-30T09:17:00Z</cp:lastPrinted>
  <dcterms:modified xsi:type="dcterms:W3CDTF">2009-09-08T07:10:00Z</dcterms:modified>
  <cp:revision>17</cp:revision>
  <dc:subject/>
  <dc:title>Zdravotná poisťovňa:</dc:title>
</cp:coreProperties>
</file>